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CURRICULUM VITAE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ubtitle"/>
        <w:rPr/>
      </w:pPr>
      <w:r>
        <w:rPr/>
        <w:t>Santosh Kumar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-1/25, Budh Vihar (Near Avantik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hi. (Indi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. Nos. 9654466384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rFonts w:cs="Verdana"/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OBJECTIV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 embark on a career which will enable me to, exploit my education and functional talents in the best possible way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b/>
          <w:bCs/>
        </w:rPr>
        <w:t>Work Experience :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0" w:leader="none"/>
          <w:tab w:val="left" w:pos="12240" w:leader="none"/>
        </w:tabs>
        <w:jc w:val="both"/>
        <w:rPr/>
      </w:pPr>
      <w:r>
        <w:rPr>
          <w:rFonts w:cs="Verdana" w:ascii="Verdana" w:hAnsi="Verdana"/>
        </w:rPr>
        <w:t>Joined</w:t>
      </w:r>
      <w:r>
        <w:rPr>
          <w:rFonts w:cs="Verdana" w:ascii="Verdana" w:hAnsi="Verdana"/>
          <w:b/>
          <w:bCs/>
        </w:rPr>
        <w:t xml:space="preserve"> Artemis Hospital</w:t>
      </w:r>
      <w:r>
        <w:rPr>
          <w:rFonts w:cs="Verdana" w:ascii="Verdana" w:hAnsi="Verdana"/>
        </w:rPr>
        <w:t>, Gurgaon, on 0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July, 2007 as Executive floor co-ordinator, got subsequent two promotions. Presently working  as </w:t>
      </w:r>
      <w:r>
        <w:rPr>
          <w:rFonts w:cs="Verdana" w:ascii="Verdana" w:hAnsi="Verdana"/>
          <w:b/>
          <w:bCs/>
        </w:rPr>
        <w:t xml:space="preserve">Team Leader – Administration </w:t>
      </w:r>
      <w:r>
        <w:rPr>
          <w:rFonts w:cs="Verdana" w:ascii="Verdana" w:hAnsi="Verdana"/>
        </w:rPr>
        <w:t>since April 2011.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Current Job Profi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 xml:space="preserve">Performing </w:t>
      </w:r>
      <w:r>
        <w:rPr>
          <w:b/>
        </w:rPr>
        <w:t>Manager on Duty</w:t>
      </w:r>
      <w:r>
        <w:rPr/>
        <w:t xml:space="preserve"> since 2012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ake facility round and making the census, emailing to COO, Operational Head, DM &amp; Div. Hea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Organizing departmental meetings on monthly basis to enhance the quality and car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aking Minutes of Meet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lookafter financial clearance, investigations, admission, discharges, and transfers of the patient et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Resolve patients / attendants quer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 in eHIS. (Hospital Information System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Give training and orientation to new joinees in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onitoring of all documentation related to MR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-ordinate with all concerned departments (IPD, OPD, MRD, Radiology, Pathology, Cardiology, F&amp;B &amp; Housekeeping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ake facility round and making the census, emailing to COO, Operational Head, DM &amp; Div. Hea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aking Duty Roster and managing the manpower of the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Planning /sanctioning of leaves of the staff and getting the final approval from the Operational Hea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Job Profile as Floor co-ordinator included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ordinate for transfer &amp; discharge of th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take appointment for patient's investigations from concerned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ordinate for transfer in/out &amp; discharge of th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all the documents for discharg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reports of angiography and angioplas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ing in HIS (Hospital Information System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Preparing patients discharge files and MRD dispat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-ordinate with all concern department (IPD, OPD, MRD, Radiology, Pathology, Cardiolog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receive phone calls &amp; attend patients’ attendants.</w:t>
      </w:r>
    </w:p>
    <w:p>
      <w:pPr>
        <w:pStyle w:val="TextBody"/>
        <w:tabs>
          <w:tab w:val="clear" w:pos="720"/>
          <w:tab w:val="left" w:pos="140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0" w:leader="none"/>
          <w:tab w:val="left" w:pos="12240" w:leader="none"/>
        </w:tabs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Max Hospital</w:t>
      </w:r>
      <w:r>
        <w:rPr>
          <w:rFonts w:cs="Verdana" w:ascii="Verdana" w:hAnsi="Verdana"/>
        </w:rPr>
        <w:t xml:space="preserve">, Pitampura, Delhi from </w:t>
        <w:br/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., 2004 to 2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 2007  as </w:t>
      </w:r>
      <w:r>
        <w:rPr>
          <w:rFonts w:cs="Verdana" w:ascii="Verdana" w:hAnsi="Verdana"/>
          <w:b/>
          <w:bCs/>
        </w:rPr>
        <w:t>Medical Transcriptionis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Job Profil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Discharge Summar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ing in H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maintain patients admission &amp; discharge regis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maintain patients discharged files and send to MR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dispatch all documents of corporate patients to reporting roo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receive phone calls &amp; attend to patient’s attenda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Co-ordinator of all ward secretaries with direct reporting to Nursing Superintend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Modi Graphics</w:t>
      </w:r>
      <w:r>
        <w:rPr>
          <w:rFonts w:cs="Verdana" w:ascii="Verdana" w:hAnsi="Verdana"/>
        </w:rPr>
        <w:t xml:space="preserve">, Pitam Pura Delhi as a </w:t>
      </w:r>
      <w:r>
        <w:rPr>
          <w:rFonts w:cs="Verdana" w:ascii="Verdana" w:hAnsi="Verdana"/>
          <w:b/>
          <w:bCs/>
        </w:rPr>
        <w:t>Seni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mputer Operator</w:t>
      </w:r>
      <w:r>
        <w:rPr>
          <w:rFonts w:cs="Verdana" w:ascii="Verdana" w:hAnsi="Verdana"/>
        </w:rPr>
        <w:t xml:space="preserve"> since January, 2002 to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“IBM” Franchise</w:t>
      </w:r>
      <w:r>
        <w:rPr>
          <w:rFonts w:cs="Verdana" w:ascii="Verdana" w:hAnsi="Verdana"/>
        </w:rPr>
        <w:t xml:space="preserve">, National Institute of Computer Learning (NICL) as a </w:t>
      </w:r>
      <w:r>
        <w:rPr>
          <w:rFonts w:cs="Verdana" w:ascii="Verdana" w:hAnsi="Verdana"/>
          <w:b/>
          <w:bCs/>
        </w:rPr>
        <w:t>Computer Operator</w:t>
      </w:r>
      <w:r>
        <w:rPr>
          <w:rFonts w:cs="Verdana" w:ascii="Verdana" w:hAnsi="Verdana"/>
        </w:rPr>
        <w:t xml:space="preserve"> for 9 month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Com (Pass) from Delhi University.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Passed XII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CBSE) from D.C.M. Boys Sr. Sec. School,     Delhi-110006.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Passed X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CBSE) from D.C.M. Boys Sr. Sec. School,      Delhi-110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PROFESSIONAL QUALIF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b/>
          <w:bCs/>
        </w:rPr>
        <w:t>Post Graduate Diploma in Hospital Management</w:t>
      </w:r>
      <w:r>
        <w:rPr>
          <w:rFonts w:cs="Verdana" w:ascii="Verdana" w:hAnsi="Verdana"/>
        </w:rPr>
        <w:t>, from Annamalai Univeristy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Done </w:t>
      </w:r>
      <w:r>
        <w:rPr>
          <w:rFonts w:cs="Verdana" w:ascii="Verdana" w:hAnsi="Verdana"/>
          <w:b/>
          <w:bCs/>
        </w:rPr>
        <w:t>Medical Transcription Course</w:t>
      </w:r>
      <w:r>
        <w:rPr>
          <w:rFonts w:cs="Verdana" w:ascii="Verdana" w:hAnsi="Verdana"/>
        </w:rPr>
        <w:t xml:space="preserve"> from Infosoft Technologies, Patel Nagar, Delhi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 in D.T.P. Computer Course from ALFA Computers Software Training Centre, Del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WORKING KNOWLEDGE OF SOFTWARES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perating Systems - Windows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.S. Office (Word, Excel &amp; Powerpoint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ge Maker (5.0 &amp; 6.5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reldraw – 9, 10 &amp; 11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hotoshop 5 &amp; 6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mplete Knowledge of Intern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Father’s Name</w:t>
        <w:tab/>
        <w:t>:</w:t>
      </w:r>
      <w:r>
        <w:rPr>
          <w:rFonts w:cs="Verdana" w:ascii="Verdana" w:hAnsi="Verdana"/>
        </w:rPr>
        <w:tab/>
        <w:t>Sh. T.N. Sharm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Date of Birth</w:t>
        <w:tab/>
        <w:t>:</w:t>
      </w:r>
      <w:r>
        <w:rPr>
          <w:rFonts w:cs="Verdana" w:ascii="Verdana" w:hAnsi="Verdana"/>
        </w:rPr>
        <w:tab/>
        <w:t>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, 197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Languages Known</w:t>
        <w:tab/>
        <w:t>:</w:t>
      </w:r>
      <w:r>
        <w:rPr>
          <w:rFonts w:cs="Verdana" w:ascii="Verdana" w:hAnsi="Verdana"/>
        </w:rPr>
        <w:tab/>
        <w:t>English &amp; Hind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Nationality</w:t>
        <w:tab/>
        <w:t>:</w:t>
      </w:r>
      <w:r>
        <w:rPr>
          <w:rFonts w:cs="Verdana" w:ascii="Verdana" w:hAnsi="Verdana"/>
        </w:rPr>
        <w:tab/>
        <w:t>Indi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Hobbies</w:t>
        <w:tab/>
        <w:t>:</w:t>
      </w:r>
      <w:r>
        <w:rPr>
          <w:rFonts w:cs="Verdana" w:ascii="Verdana" w:hAnsi="Verdana"/>
        </w:rPr>
        <w:tab/>
        <w:t>Interact with People &amp; Travelin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Strength</w:t>
        <w:tab/>
        <w:t>:</w:t>
      </w:r>
      <w:r>
        <w:rPr>
          <w:rFonts w:cs="Verdana" w:ascii="Verdana" w:hAnsi="Verdana"/>
        </w:rPr>
        <w:tab/>
        <w:t>Confidence &amp; Convincing Pow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tabs>
          <w:tab w:val="left" w:pos="0" w:leader="none"/>
          <w:tab w:val="left" w:pos="3600" w:leader="none"/>
          <w:tab w:val="left" w:pos="4320" w:leader="none"/>
        </w:tabs>
        <w:rPr/>
      </w:pPr>
      <w:r>
        <w:rPr/>
        <w:t>Reference</w:t>
        <w:tab/>
        <w:t>:</w:t>
        <w:tab/>
        <w:t>Dr. Reshma Basu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(Head – ICU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ab/>
        <w:tab/>
        <w:t>Artemis Hospital, Gurga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(M) 995840225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pt-BR"/>
        </w:rPr>
        <w:tab/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Dr. Anjali Kau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</w:rPr>
        <w:tab/>
        <w:tab/>
        <w:t>(Deputy Medical Superintendent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pt-BR"/>
        </w:rPr>
        <w:t>Artemis Hospital, Gurgaon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(M) 971683704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</w:t>
        <w:tab/>
        <w:t xml:space="preserve">: </w:t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6300" w:leader="none"/>
        </w:tabs>
        <w:rPr/>
      </w:pPr>
      <w:r>
        <w:rPr/>
        <w:t>Place</w:t>
        <w:tab/>
        <w:t>:</w:t>
        <w:tab/>
        <w:t>Delhi</w:t>
        <w:tab/>
      </w:r>
      <w:r>
        <w:rPr>
          <w:b/>
          <w:bCs/>
        </w:rPr>
        <w:t>(SANTOSH KUMAR)</w:t>
      </w:r>
    </w:p>
    <w:sectPr>
      <w:type w:val="nextPage"/>
      <w:pgSz w:w="11906" w:h="16838"/>
      <w:pgMar w:left="1440" w:right="144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left" w:pos="4320" w:leader="none"/>
      </w:tabs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19:00Z</dcterms:created>
  <dc:creator>sushil</dc:creator>
  <dc:description/>
  <cp:keywords/>
  <dc:language>en-US</dc:language>
  <cp:lastModifiedBy>ehis.user</cp:lastModifiedBy>
  <cp:lastPrinted>2006-03-28T10:00:00Z</cp:lastPrinted>
  <dcterms:modified xsi:type="dcterms:W3CDTF">2015-02-06T07:13:00Z</dcterms:modified>
  <cp:revision>40</cp:revision>
  <dc:subject/>
  <dc:title>CURRICULUM VITAE</dc:title>
</cp:coreProperties>
</file>