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URRICULAM VITAE  </w:t>
      </w:r>
      <w:r>
        <w:rPr>
          <w:b/>
          <w:i/>
          <w:u w:val="single"/>
        </w:rPr>
        <w:drawing>
          <wp:inline distT="0" distB="0" distL="0" distR="0">
            <wp:extent cx="575119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ind w:left="3600" w:hanging="36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Qualification</w:t>
      </w:r>
    </w:p>
    <w:p>
      <w:pPr>
        <w:pStyle w:val="Normal"/>
        <w:rPr/>
      </w:pPr>
      <w:r>
        <w:rPr/>
        <w:t>March 2001 M.B.B.S, King George’s Medical College Lucknow UP INDIA</w:t>
      </w:r>
    </w:p>
    <w:p>
      <w:pPr>
        <w:pStyle w:val="Normal"/>
        <w:rPr/>
      </w:pPr>
      <w:r>
        <w:rPr/>
        <w:t>December 2008 PGDMCH   Indira Gandhi National Open University Delhi INDIA</w:t>
      </w:r>
    </w:p>
    <w:p>
      <w:pPr>
        <w:pStyle w:val="Normal"/>
        <w:rPr/>
      </w:pPr>
      <w:r>
        <w:rPr/>
        <w:t>May 2015 MBA(HEALTH CARE SERVICES) Sikkim Manipal University, Manipal - IND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12 Oct 2015 TO TIL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Senior Resident in Paediatrics &amp; Neonat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harishi Valmiki Hospital, Pooth Khurd, Delhi, India.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20 Oct 2009 To 15 Aug 2015 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01-11-1430 to 30-10-1436 H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Paediatric Resident ( Paediatric &amp; Neonatology Dep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Samtah General Hospital, JAZAN, (M.O.H.)K.S.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02 Feb 2009 to 11 Aug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Senior Resident ( Casualty Depart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ESI Hospital, Sree Maa Anandmayee Marg Okhal,Phase I  New Delhi 20 INDIA,INDIA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01 July 2008 to 31 Jan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Own Cli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Own Private Clinic, New Delhi, India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July 2006 To June 2008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Research officer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>A.I.I.M.S. New Delhi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rch 2005- July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Senior Research Fellow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ind w:left="3600" w:hanging="3600"/>
              <w:rPr/>
            </w:pPr>
            <w:r>
              <w:rPr/>
              <w:t>A.I.I.M.S. New Delhi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Dec 2004-March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Surge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.T.B. Hospital &amp; U.C.M.S.New Delhi, India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Aug 2004-Dec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sychiat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.B. Pant Hospital New Delhi, India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Aug 2003-Aug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Junior Resi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(Paediatric &amp; Neonatolo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Deen Dayal Upadhyay Hospital Hari Nagar New Delhi, India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Jan 2003-Aug 200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Resident Medical offi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Surya Laxmi Hospital Vikas Puri New Delhi, India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March 2001- March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Inter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  <w:t>Gandhi Memorial &amp; Associated Hospital K.G.M.C Lukhnow , U.P. 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720" w:hanging="0"/>
        <w:rPr>
          <w:b/>
          <w:b/>
        </w:rPr>
      </w:pPr>
      <w:r>
        <w:rPr>
          <w:b/>
        </w:rPr>
        <w:t>CLINICAL EXPERIENCE :  12 Years  7 Months(Pediatrics &amp; Neonatolog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SAUDI  NEONATAL RESUSCITAION PROGRAM (AA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BLS ( SAUDI HEART ASSOCI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ADVANCED PEDIATRIC EMERGENCY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>Member of EMERGENCY MEDICINE ASSOCIATION, INDIA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280" w:leader="none"/>
          <w:tab w:val="left" w:pos="8685" w:leader="none"/>
        </w:tabs>
        <w:rPr>
          <w:b/>
          <w:b/>
        </w:rPr>
      </w:pPr>
      <w:r>
        <w:rPr>
          <w:b/>
        </w:rPr>
        <w:t>EDUCATIONAL QUALIFICATION :</w:t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685" w:leader="none"/>
        </w:tabs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2486"/>
        <w:gridCol w:w="1946"/>
        <w:gridCol w:w="164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Yr. of Pa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ege/ Boa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y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BA (Health Care Services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SIKKIM MANIPAL UNIVERSI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3028/5000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60.5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Dec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PGDMCH(Post Graduate Diploma of Maternal &amp; Child Health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I.G.N.O.U. DELH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382/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63.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arch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MBB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K.G.M.C. LUCKNOW (U.P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1907/3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84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54.48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 xml:space="preserve">Permanent Address                        </w:t>
      </w:r>
      <w:r>
        <w:rPr>
          <w:lang w:val="it-IT"/>
        </w:rPr>
        <w:t>Dr Swadesh Kuma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b/>
          <w:lang w:val="it-IT"/>
        </w:rPr>
        <w:t xml:space="preserve">                                                             </w:t>
      </w:r>
      <w:r>
        <w:rPr>
          <w:lang w:val="it-IT"/>
        </w:rPr>
        <w:t>Plot No-238, Kh No.68/8- G/F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>Ambedkar Place, Baprola Viha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 xml:space="preserve">Near Kheri Baba Mandir,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lang w:val="it-IT"/>
        </w:rPr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 xml:space="preserve">New Delhi- 110043,  INDIA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/>
      </w:pPr>
      <w:r>
        <w:rPr/>
        <w:t xml:space="preserve">                                                   </w:t>
      </w:r>
      <w:r>
        <w:rPr/>
        <w:t>Contact no.+919868803253,+911127850947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0" w:hanging="0"/>
        <w:rPr>
          <w:b/>
          <w:b/>
        </w:rPr>
      </w:pPr>
      <w:r>
        <w:rPr>
          <w:lang w:val="fr-FR"/>
        </w:rPr>
        <w:t xml:space="preserve">                    </w:t>
      </w:r>
      <w:r>
        <w:rPr>
          <w:lang w:val="it-I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8280" w:leader="none"/>
          <w:tab w:val="left" w:pos="8685" w:leader="none"/>
        </w:tabs>
        <w:rPr>
          <w:lang w:val="it-IT"/>
        </w:rPr>
      </w:pPr>
      <w:r>
        <w:rPr>
          <w:b/>
        </w:rPr>
        <w:t xml:space="preserve">     </w:t>
      </w:r>
      <w:r>
        <w:rPr>
          <w:lang w:val="it-IT"/>
        </w:rPr>
        <w:t xml:space="preserve">   </w:t>
      </w:r>
      <w:r>
        <w:rPr>
          <w:lang w:val="it-IT"/>
        </w:rPr>
        <w:t>E-mail</w:t>
        <w:tab/>
      </w:r>
      <w:hyperlink r:id="rId3">
        <w:r>
          <w:rPr>
            <w:rStyle w:val="InternetLink"/>
            <w:lang w:val="it-IT"/>
          </w:rPr>
          <w:t>swadeshdr19@gmail.com</w:t>
        </w:r>
      </w:hyperlink>
      <w:r>
        <w:rPr>
          <w:lang w:val="it-IT"/>
        </w:rPr>
        <w:t>,swadeshdr@hotmail.com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KYPE I.D.                               s.kumar998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lang w:val="it-IT"/>
        </w:rPr>
        <w:t xml:space="preserve">       </w:t>
      </w:r>
      <w:r>
        <w:rPr>
          <w:lang w:val="it-IT"/>
        </w:rPr>
        <w:t>Nationality</w:t>
        <w:tab/>
      </w:r>
      <w:r>
        <w:rPr>
          <w:b/>
          <w:lang w:val="it-IT"/>
        </w:rPr>
        <w:t>INDIA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lang w:val="it-IT"/>
        </w:rPr>
        <w:t xml:space="preserve">       </w:t>
      </w:r>
      <w:r>
        <w:rPr>
          <w:lang w:val="it-IT"/>
        </w:rPr>
        <w:t>DOB</w:t>
        <w:tab/>
        <w:t>01-02-1976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lang w:val="it-IT"/>
        </w:rPr>
        <w:t xml:space="preserve">      </w:t>
      </w:r>
      <w:r>
        <w:rPr>
          <w:b/>
          <w:sz w:val="26"/>
        </w:rPr>
        <w:t>Passport No</w:t>
        <w:tab/>
        <w:t>Z3275734 (Valid upto 20-08-2025)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U.P. Medical Council No:    04622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MC Registration No:         17890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MCI Registration No.</w:t>
        <w:tab/>
        <w:t>201(34)/2002-Regn./38726= No: 46229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SAUDI COMMISSIO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FOR HEALTH SPECIALTIES: 10-G-M-0346993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r. Swadesh Kumar</w:t>
      </w:r>
    </w:p>
    <w:sectPr>
      <w:headerReference w:type="default" r:id="rId4"/>
      <w:type w:val="nextPage"/>
      <w:pgSz w:w="12240" w:h="15840"/>
      <w:pgMar w:left="1259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adeshdr@yahoo.com,swadeshdr1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4:00Z</dcterms:created>
  <dc:creator>SANJEEV</dc:creator>
  <dc:description/>
  <cp:keywords/>
  <dc:language>en-US</dc:language>
  <cp:lastModifiedBy>DELL</cp:lastModifiedBy>
  <cp:lastPrinted>2009-07-30T11:46:00Z</cp:lastPrinted>
  <dcterms:modified xsi:type="dcterms:W3CDTF">2015-10-29T16:05:00Z</dcterms:modified>
  <cp:revision>103</cp:revision>
  <dc:subject/>
  <dc:title>CURRICULAM VITEA</dc:title>
</cp:coreProperties>
</file>