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lit Raj Bansal, M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IOGRAPHI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Home Address:</w:t>
      </w:r>
      <w:r>
        <w:rPr>
          <w:rFonts w:cs="Times New Roman" w:ascii="Times New Roman" w:hAnsi="Times New Roman"/>
          <w:sz w:val="20"/>
        </w:rPr>
        <w:t xml:space="preserve">                          D-158 Antriksh Apartment Sector 14 Rohini, Delhi - 1100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ell Phone:</w:t>
      </w:r>
      <w:r>
        <w:rPr>
          <w:rFonts w:cs="Times New Roman" w:ascii="Times New Roman" w:hAnsi="Times New Roman"/>
          <w:sz w:val="20"/>
        </w:rPr>
        <w:t xml:space="preserve">                                98969458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Email:</w:t>
      </w:r>
      <w:r>
        <w:rPr>
          <w:rFonts w:cs="Times New Roman" w:ascii="Times New Roman" w:hAnsi="Times New Roman"/>
          <w:sz w:val="20"/>
        </w:rPr>
        <w:t xml:space="preserve">                                        drlalitbansal@gmail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Gender:</w:t>
      </w:r>
      <w:r>
        <w:rPr>
          <w:rFonts w:cs="Times New Roman" w:ascii="Times New Roman" w:hAnsi="Times New Roman"/>
          <w:sz w:val="20"/>
        </w:rPr>
        <w:t xml:space="preserve">                                      Mal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DUCATION and TRAINI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stgraduate:                       Institution and Title:                                   Program Direc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7/2014 – 06/2015             Pediatric Clinical Neurophysiology           Michael Duchowny, M.D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and Epilepsy                                         Direct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Miami Children’s Hospital                      Comprehensive Epilepsy Progra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Miami, FL, U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7/2011 – 06/2014             Child Neurology                                   Ira Bergman, M.D., Ph.D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Children’s Hospital of Pittsburgh            Director and Chief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University of Pittsburgh Medical Center   Division of Child Neurolog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Pittsburgh, PA, U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7/2008 – 06/2011             Pediatrics                                           Ayode O. Adeniyi, M.D., M.B.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Bronx-Lebanon Hospital center              Direct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Albert Einstein College of Medicine       Department of Pediatric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Bronx, NY, U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radua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/1999 – 09/2005            Nepalgunj Medical College                      M.B.,B.S.   200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 xml:space="preserve">Banke, Nepa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FESSIONAL SOC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erican Academy of Neurology                                                         2011 – Presen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erican Academy of Pediatrics                                                          2008 – Presen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erican Epilepsy Society                                                                  2014 – Presen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Neurology Society                                                                     2011 -  Pres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OARD CERTIFICATION AND LICENS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rtifying Boar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/Yea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erican Board of Pediatrics                                                             10/2011 – Presen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erican Board of Psychiatry and Neurology                                       09/2014 – Presen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th special Qualification in Child Neurology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Board of Clinical Neurophysiology (eligibl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DICAL or OTHER PROFESSIONAL LICENS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hi Medical Council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cal Council of India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UB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Rao RR, Anil K, </w:t>
      </w:r>
      <w:r>
        <w:rPr>
          <w:rFonts w:cs="Times New Roman" w:ascii="Times New Roman" w:hAnsi="Times New Roman"/>
          <w:b/>
          <w:sz w:val="20"/>
        </w:rPr>
        <w:t>Bansal LR</w:t>
      </w:r>
      <w:r>
        <w:rPr>
          <w:rFonts w:cs="Times New Roman" w:ascii="Times New Roman" w:hAnsi="Times New Roman"/>
          <w:sz w:val="20"/>
        </w:rPr>
        <w:t xml:space="preserve">, Dhiman A, Khatri S, Rawat S, Dewan AK. Survival benefit and efficacy of gefitinib in recurrent/metastatic head and neck cancer. </w:t>
      </w:r>
      <w:r>
        <w:rPr>
          <w:rFonts w:cs="Times New Roman" w:ascii="Times New Roman" w:hAnsi="Times New Roman"/>
          <w:i/>
          <w:sz w:val="20"/>
        </w:rPr>
        <w:t>Indian Journal of Medical and Pediatric Oncology</w:t>
      </w:r>
      <w:r>
        <w:rPr>
          <w:rFonts w:cs="Times New Roman" w:ascii="Times New Roman" w:hAnsi="Times New Roman"/>
          <w:sz w:val="20"/>
        </w:rPr>
        <w:t>. 2007; 28(3):05-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Dhiman A, </w:t>
      </w:r>
      <w:r>
        <w:rPr>
          <w:rFonts w:cs="Times New Roman" w:ascii="Times New Roman" w:hAnsi="Times New Roman"/>
          <w:b/>
          <w:sz w:val="20"/>
        </w:rPr>
        <w:t>Bansal LR</w:t>
      </w:r>
      <w:r>
        <w:rPr>
          <w:rFonts w:cs="Times New Roman" w:ascii="Times New Roman" w:hAnsi="Times New Roman"/>
          <w:sz w:val="20"/>
        </w:rPr>
        <w:t xml:space="preserve">, Sekhon JS, Rao RR, Sekhon A, Neeraj. Multiple myeloma presenting with hepatic involvement. </w:t>
      </w:r>
      <w:r>
        <w:rPr>
          <w:rFonts w:cs="Times New Roman" w:ascii="Times New Roman" w:hAnsi="Times New Roman"/>
          <w:i/>
          <w:sz w:val="20"/>
        </w:rPr>
        <w:t>Indian Journal of Medical and Pediatric Oncology</w:t>
      </w:r>
      <w:r>
        <w:rPr>
          <w:rFonts w:cs="Times New Roman" w:ascii="Times New Roman" w:hAnsi="Times New Roman"/>
          <w:sz w:val="20"/>
        </w:rPr>
        <w:t>. 2007; 28(3):41-4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ansal L</w:t>
      </w:r>
      <w:r>
        <w:rPr>
          <w:rFonts w:cs="Times New Roman" w:ascii="Times New Roman" w:hAnsi="Times New Roman"/>
          <w:sz w:val="20"/>
        </w:rPr>
        <w:t xml:space="preserve">, Niccoli L, Bailey A, and Zuccoli G. Imaging the Eye in Idiopathic Intracranial Hypertension. </w:t>
      </w:r>
      <w:r>
        <w:rPr>
          <w:rFonts w:cs="Times New Roman" w:ascii="Times New Roman" w:hAnsi="Times New Roman"/>
          <w:i/>
          <w:sz w:val="20"/>
        </w:rPr>
        <w:t>Headach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e Journal of Head and Face Pain</w:t>
      </w:r>
      <w:r>
        <w:rPr>
          <w:rFonts w:cs="Times New Roman" w:ascii="Times New Roman" w:hAnsi="Times New Roman"/>
          <w:sz w:val="20"/>
        </w:rPr>
        <w:t>. 2014; 54: 1046–104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Bansal LR</w:t>
      </w:r>
      <w:r>
        <w:rPr>
          <w:rFonts w:cs="Times New Roman" w:ascii="Times New Roman" w:hAnsi="Times New Roman"/>
          <w:sz w:val="20"/>
        </w:rPr>
        <w:t xml:space="preserve">, Belair J, Cummings D, Zuccoli G. Late-Onset Radiation-Induced Vasculopathy and Stroke in a Child with Medulloblastoma. </w:t>
      </w:r>
      <w:r>
        <w:rPr>
          <w:rFonts w:cs="Times New Roman" w:ascii="Times New Roman" w:hAnsi="Times New Roman"/>
          <w:i/>
          <w:sz w:val="20"/>
        </w:rPr>
        <w:t>Journal of Child Neurology</w:t>
      </w:r>
      <w:r>
        <w:rPr>
          <w:rFonts w:cs="Times New Roman" w:ascii="Times New Roman" w:hAnsi="Times New Roman"/>
          <w:sz w:val="20"/>
        </w:rPr>
        <w:t>. First published July 10, 2014 doi:10.1177/088307381453850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C Goldstein, MR Asato, </w:t>
      </w:r>
      <w:r>
        <w:rPr>
          <w:rFonts w:cs="Times New Roman" w:ascii="Times New Roman" w:hAnsi="Times New Roman"/>
          <w:b/>
          <w:sz w:val="20"/>
        </w:rPr>
        <w:t>L Bansal,</w:t>
      </w:r>
      <w:r>
        <w:rPr>
          <w:rFonts w:cs="Times New Roman" w:ascii="Times New Roman" w:hAnsi="Times New Roman"/>
          <w:sz w:val="20"/>
        </w:rPr>
        <w:t xml:space="preserve"> G Zuccoli.  EEG and MRI Correlates of Neuropsychiatric Manifestations of Mitochondrial Disease: a Case Series. ANNALS OF NEUROLOGY, 201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</w:rPr>
        <w:t>74, S148-S14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 Greene, </w:t>
      </w:r>
      <w:r>
        <w:rPr>
          <w:rFonts w:cs="Times New Roman" w:ascii="Times New Roman" w:hAnsi="Times New Roman"/>
          <w:b/>
          <w:sz w:val="20"/>
        </w:rPr>
        <w:t>L Bansal</w:t>
      </w:r>
      <w:r>
        <w:rPr>
          <w:rFonts w:cs="Times New Roman" w:ascii="Times New Roman" w:hAnsi="Times New Roman"/>
          <w:sz w:val="20"/>
        </w:rPr>
        <w:t>, KA Coffman, R Nardone, G Zuccoli Pial Synangiosis Ameliorates Movement Disorders in the Absence of Prior Stroke in Moyamoya Disease. Journal of child neurology, 2015: 08830738156091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STER PRESENT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ansal L</w:t>
      </w:r>
      <w:r>
        <w:rPr>
          <w:rFonts w:cs="Times New Roman" w:ascii="Times New Roman" w:hAnsi="Times New Roman"/>
          <w:sz w:val="20"/>
        </w:rPr>
        <w:t>, Reddy M, Kairam R, Bainbridge R, Leeds C, Neugebauer R. Using hospital-based EMR to monitor utilization patterns of pediatric asthma visits in an urban community hospital. Poster session presented at: Annual Conference of Pediatric Academic Societies; May 2010; Vancouver, BC, Canad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ansal L</w:t>
      </w:r>
      <w:r>
        <w:rPr>
          <w:rFonts w:cs="Times New Roman" w:ascii="Times New Roman" w:hAnsi="Times New Roman"/>
          <w:sz w:val="20"/>
        </w:rPr>
        <w:t>, Boztug K, McMahon C, Moulton T. Novel G6PC3 Mutation and clinical course in a child of Dominican ancestry. Poster session presented at: 23rd Annual Conference of American Society of Pediatric Hematology Oncology; April2010; Montreal, QC, Canad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Bansal L</w:t>
      </w:r>
      <w:r>
        <w:rPr>
          <w:rFonts w:cs="Times New Roman" w:ascii="Times New Roman" w:hAnsi="Times New Roman"/>
          <w:sz w:val="20"/>
        </w:rPr>
        <w:t xml:space="preserve"> , Goldstien A, Asato M, Zuccoli G. EEG and MRI correlates of neuropsychiatric manifestations of mitochondrial disorder. Child Neurology Society Annual Meeting; Oct 2013; Austin, TX, USA.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LINICAL INTEREST &amp; EXPERTISE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ild Neurology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adache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HD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velopmental delay/ Autism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lammatory Disorder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k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ukodystrophies – white matter disorders, Multiple sclerosi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urocutaneous Disorder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urometabolic disease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vement Disorders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uromuscular disorder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onatal Neurolog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ediatric Neurophysiology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pilepsy – Intractable childhood, Ketogenic Diet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EG - Pediatric ICU/Neonatal ICU, Cardiac ICU, prolonged video EEG, EMU-Phase I/II evalua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raoperative ECoG, Invasive Monitoring and Brain Mapping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CV/EMG – Adult and pediatri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P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EP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EP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ualas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gal Nerve Stimulator/Neuropac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/SPECT - interpret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NSAL</dc:creator>
  <dc:description/>
  <cp:keywords/>
  <dc:language>en-US</dc:language>
  <cp:lastModifiedBy/>
  <cp:revision>0</cp:revision>
  <dc:subject/>
  <dc:title/>
</cp:coreProperties>
</file>