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moeopathic Consultant/ Research Officer/ Administration Manager/ H R Manager/ Executive Manage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: 9yrs---BHMS, MD(Homoeopath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rience:9y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ocation:Yes, International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ustry Experience/ Clinical Experience: 9yrs---Homoeopathic Consulta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eer Objectiv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ctive---My objective is to apply the experience I have gained in Homoeopathy &amp; Homoeopathic treatment for various diseases like Skin, Respiratory, Joint Pains, Haemorrhoides(piles), Kidney-Stone, Urinary tract infections, Tonsillitis, Sore Throat, Disorders of Menstruation, Ovarian cyst, etc., for safe and effective treatm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sional Experience: Nine years(9yrs.) in  Organizations/ Hospitals/ Construction company- have provided me a sound knowledge  of Homoeopathic treatment for vaious diseases with  Homoeopathic medicines. Working with team and team management with Multi-Cultural and Multi- National atmosphe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du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 &amp; Qualification: MD(Homoeopathy) with Specialization in Organon of Medicine from India---Rajiv Gandhi University of Health Sciences, Bangalore, Karnataka, Ind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sionally  qualified in Homoeopathic Medicine and Clinical Medicine from Ind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Skills: Proficient with Internet, Microsoft word,Microsoft Excel, Power Poi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itional Inform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 Address: Dr.Ma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/O. Dr.Y.V.Patil(Professor)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1-101, First floor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alini Vishwa Apartment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ta Nagar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une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harashtra,Indi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ne Number: +91-95331056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 ID: </w:t>
      </w:r>
      <w:hyperlink r:id="rId2">
        <w:r>
          <w:rPr>
            <w:rStyle w:val="InternetLink"/>
            <w:b/>
            <w:sz w:val="36"/>
            <w:szCs w:val="36"/>
          </w:rPr>
          <w:t>mani_bhaskar23@yahoo.co.in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ity: Indi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uages Known: English,Hindi, Tamil, Marathi and other languag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hereby, declare  that all the above information given by me is true and correct to the best of my knowledge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Dr.I.N.Ma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otograph</w:t>
      </w:r>
    </w:p>
    <w:p>
      <w:pPr>
        <w:pStyle w:val="Normal"/>
        <w:rPr/>
      </w:pPr>
      <w:r>
        <w:rPr/>
        <w:drawing>
          <wp:inline distT="0" distB="0" distL="0" distR="0">
            <wp:extent cx="137160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r.Man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_bhaskar23@yahoo.co.i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9:00Z</dcterms:created>
  <dc:creator>sys</dc:creator>
  <dc:description/>
  <cp:keywords/>
  <dc:language>en-US</dc:language>
  <cp:lastModifiedBy>sys</cp:lastModifiedBy>
  <dcterms:modified xsi:type="dcterms:W3CDTF">2013-04-15T11:01:00Z</dcterms:modified>
  <cp:revision>3</cp:revision>
  <dc:subject/>
  <dc:title/>
</cp:coreProperties>
</file>