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before="0" w:after="120"/>
        <w:ind w:right="-18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ICULUM VITAE</w: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95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RUTI MISHRA.</w: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fr-FR"/>
        </w:rPr>
        <w:t>Contact No.–</w: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fr-FR"/>
        </w:rPr>
        <w:t>07773867007,  09425122115,09425165293.</w: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jc w:val="both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E-mail  </w:t>
      </w:r>
      <w:hyperlink r:id="rId2">
        <w:r>
          <w:rPr>
            <w:rStyle w:val="InternetLink"/>
            <w:b/>
            <w:color w:val="000000"/>
            <w:sz w:val="24"/>
            <w:szCs w:val="24"/>
            <w:lang w:val="fr-FR"/>
          </w:rPr>
          <w:t>shruti.075@gmail.com</w:t>
        </w:r>
      </w:hyperlink>
      <w:r>
        <w:rPr>
          <w:b/>
          <w:sz w:val="24"/>
          <w:szCs w:val="24"/>
          <w:lang w:val="fr-F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200" w:leader="none"/>
          <w:tab w:val="left" w:pos="7290" w:leader="none"/>
          <w:tab w:val="left" w:pos="7380" w:leader="none"/>
        </w:tabs>
        <w:spacing w:before="0" w:after="120"/>
        <w:ind w:right="2070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 </w: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               </w:t>
      </w:r>
      <w:r>
        <w:rPr/>
        <w:tab/>
      </w:r>
      <w:r>
        <w:rPr>
          <w:b/>
          <w:sz w:val="24"/>
          <w:szCs w:val="24"/>
          <w:lang w:val="fr-F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67.95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24"/>
          <w:szCs w:val="24"/>
          <w:lang w:val="fr-FR"/>
        </w:rPr>
        <w:t xml:space="preserve">          </w:t>
      </w:r>
      <w:r>
        <w:rPr>
          <w:b/>
          <w:bCs/>
          <w:sz w:val="24"/>
          <w:szCs w:val="24"/>
          <w:u w:val="single"/>
        </w:rPr>
        <w:t>Objective:</w:t>
      </w:r>
      <w:r>
        <w:rPr/>
        <w:tab/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jc w:val="both"/>
        <w:rPr>
          <w:b/>
          <w:b/>
          <w:sz w:val="24"/>
          <w:szCs w:val="24"/>
          <w:lang w:val="fr-FR"/>
        </w:rPr>
      </w:pPr>
      <w:r>
        <w:rPr>
          <w:bCs/>
          <w:sz w:val="24"/>
          <w:szCs w:val="24"/>
        </w:rPr>
        <w:t xml:space="preserve">I seek a challenging position in an organization where I can use my skills and capabilities and contribute to organizational development. I am keen to learn from the real experiences which in turn will help me to perform better professionally and be a better individual. 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ademic Qualific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spacing w:before="0" w:after="120"/>
        <w:ind w:left="360" w:right="-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ster of Business Administration (Hospital Administration) from Institute of Management Studies (IMS) D.A.V.V. Indore (M.P.) with 7.65/10 GGPA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chelor of Business Administration (Hospital Administration) from Institute of Management Studies (IMS) D.A.V.V. Indore (M.P.) with 61%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suing LLB (Bachelor of Law) from Rani Durgawati College, Mandla; R.D.V.V Jabalpur(M.P)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HSSC in the year 2004 from Gyan Deep English Medium Higher Secondary School Mandla (M.P.) with 61%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SSC in the year 2002 from Gyan Deep English Medium Higher Secondary School, Mandla (M.P.) with 73%.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rea of Interest: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spital &amp; Health Care Administration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ft Skills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Possess good communication skills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Capable of multitasking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Completing tasks within time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mputer Proficiency:</w:t>
      </w:r>
    </w:p>
    <w:p>
      <w:pPr>
        <w:pStyle w:val="Contents2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GDCA from Rajiv Gandhi Shiksha Mission,Mandl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S-Offic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Internet Awareness.</w:t>
      </w:r>
    </w:p>
    <w:p>
      <w:pPr>
        <w:pStyle w:val="Normal"/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anguages Known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English and Hindi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ferences Attended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bandhnam – National conference on Hospital Administration organized by Institute of Management Studies, Indore, MP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ference on “Hospital Waste Management” organized by Institute of Management Studies, Indore, MP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ob Experience-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City Hospital &amp; Research Centre, Jabalpur (M.P.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ignation: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HOSPITAL ADMINISTRATOR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b-Duration:   From March 1st, 2012 – Dec.2014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Job Profile -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To assist the management in preparing strategies for the hospita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ay to day operations managemen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3.Liasoning with other hospitals &amp; practioner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4.Counseling of patients &amp; solving their queries &amp; problem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5. Empanelment with insurance companies &amp; TPA'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6. Managing Recritment Process ofanagerial &amp; non managerial staff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7.Organizing Promotional Activities at regular interval of time.</w:t>
      </w:r>
    </w:p>
    <w:p>
      <w:pPr>
        <w:pStyle w:val="Normal"/>
        <w:spacing w:before="0" w:after="120"/>
        <w:ind w:left="4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. Aditya SuperSpeciality Hospital &amp; Trauma Centre, Jabalpur (M.P.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signation: HOSPITAL ADMINISTRATOR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uration:   From July 1st, 2010 –February 2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>, 2012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Job Profile:   </w:t>
      </w:r>
    </w:p>
    <w:p>
      <w:pPr>
        <w:pStyle w:val="Normal"/>
        <w:numPr>
          <w:ilvl w:val="1"/>
          <w:numId w:val="12"/>
        </w:numPr>
        <w:spacing w:before="0" w:after="12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age Hospital’s routine operations.</w:t>
      </w:r>
    </w:p>
    <w:p>
      <w:pPr>
        <w:pStyle w:val="Normal"/>
        <w:numPr>
          <w:ilvl w:val="1"/>
          <w:numId w:val="12"/>
        </w:numPr>
        <w:spacing w:before="0" w:after="12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unseling of Patients, attenders and staff &amp; resolving their queries &amp; problems.</w:t>
      </w:r>
    </w:p>
    <w:p>
      <w:pPr>
        <w:pStyle w:val="Normal"/>
        <w:numPr>
          <w:ilvl w:val="1"/>
          <w:numId w:val="12"/>
        </w:numPr>
        <w:spacing w:before="0" w:after="120"/>
        <w:ind w:left="108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To assist the management in preparing strategies for the hospital.</w:t>
      </w:r>
    </w:p>
    <w:p>
      <w:pPr>
        <w:pStyle w:val="Normal"/>
        <w:numPr>
          <w:ilvl w:val="1"/>
          <w:numId w:val="12"/>
        </w:numPr>
        <w:spacing w:before="0" w:after="120"/>
        <w:ind w:left="108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Manage the recruitment process (medical, non medical and managerial staff)</w:t>
      </w:r>
    </w:p>
    <w:p>
      <w:pPr>
        <w:pStyle w:val="Normal"/>
        <w:numPr>
          <w:ilvl w:val="1"/>
          <w:numId w:val="12"/>
        </w:numPr>
        <w:spacing w:before="0" w:after="120"/>
        <w:ind w:left="108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Manage the quality improvement process being carried out by the hospital for efficient delivery of patient care.</w:t>
      </w:r>
    </w:p>
    <w:p>
      <w:pPr>
        <w:pStyle w:val="Normal"/>
        <w:numPr>
          <w:ilvl w:val="1"/>
          <w:numId w:val="12"/>
        </w:numPr>
        <w:spacing w:before="0" w:after="120"/>
        <w:ind w:left="108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Organize Promotional Activities at Regular Time-Interval for Effective  Development Of  Hospital.</w:t>
      </w:r>
    </w:p>
    <w:p>
      <w:pPr>
        <w:pStyle w:val="Normal"/>
        <w:numPr>
          <w:ilvl w:val="1"/>
          <w:numId w:val="12"/>
        </w:numPr>
        <w:spacing w:before="0" w:after="120"/>
        <w:ind w:left="108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Assist the management in hospitals equipment procurement process.</w:t>
      </w:r>
    </w:p>
    <w:p>
      <w:pPr>
        <w:pStyle w:val="Normal"/>
        <w:numPr>
          <w:ilvl w:val="1"/>
          <w:numId w:val="12"/>
        </w:numPr>
        <w:spacing w:before="0" w:after="12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naging communications between the hospital and the media. </w:t>
      </w:r>
    </w:p>
    <w:p>
      <w:pPr>
        <w:pStyle w:val="Normal"/>
        <w:numPr>
          <w:ilvl w:val="1"/>
          <w:numId w:val="12"/>
        </w:numPr>
        <w:spacing w:before="0" w:after="120"/>
        <w:ind w:left="108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Liaison with other hospitals and private practioners</w:t>
      </w:r>
    </w:p>
    <w:p>
      <w:pPr>
        <w:pStyle w:val="Normal"/>
        <w:numPr>
          <w:ilvl w:val="1"/>
          <w:numId w:val="12"/>
        </w:numPr>
        <w:spacing w:before="0" w:after="120"/>
        <w:ind w:left="108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Preparing training plan for hospital staff.</w:t>
      </w:r>
    </w:p>
    <w:p>
      <w:pPr>
        <w:pStyle w:val="Normal"/>
        <w:numPr>
          <w:ilvl w:val="1"/>
          <w:numId w:val="12"/>
        </w:numPr>
        <w:spacing w:before="0" w:after="120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age TPA/Insurance Empanelment Matter.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raining Experience: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ganization:   Jawaharlal Nehru Hospital &amp; Research  Centre, Bhilai (C.G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Overview of effectiveness of organization in partial fulfillment of its objectives with respect to curative health care servi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Patient Satisfaction Survey: feedback about reception and care in the hospital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ganization:   Bhopal Memorial Hospital and Research Centre, Bhopal (M.P.)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Purchase and Materials Managemen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ajor Research Project (Internship Project) BBA (HA) FINAL YEAR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Developing a Process to Assess and Rank the Hospitals of Indore on Quality Basis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ganization:   Jabalpur Hospital &amp; Research Centre, Jabalpur (M.P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Implementation of ISO 9001:2008 Quality Management Systems at Jabalpur Hospital &amp; Research Centre, Jabalpur (M.P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NABH Accreditation of Jabalpur Hospital &amp; Research Centre, Jabalpur (M.P.)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ganization:   Shri Hospital &amp; Research Centre, Katni (M.P.), Major Research Project (Internship Project) MBA (HA) FINAL YEAR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plementation  of  Hospital Management System at Shri Hospital &amp; Research Centre(M.P.)</w:t>
      </w:r>
      <w:r>
        <w:rPr/>
        <w:tab/>
      </w:r>
    </w:p>
    <w:p>
      <w:pPr>
        <w:pStyle w:val="Normal"/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hievements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hieved ISO 9001:2008 Certification for Aditya Superspeciality Hospital &amp; Trauma Centre, Jabalpur (M.P) as a Lead Contact Person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hieved Empanelment With Below – Mentioned TPA Companies, for Aditya Superspeciality Hospital &amp; Trauma Centre, Jabalpur (M.P) &amp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ity Hospital &amp; Research Centre, Jabalpur (M.P.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 as a Lead Contact Person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East West Assist TPA Private Limited. (New Delhi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Health India TPA Services Private Limited. (Mumbai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Safeway TPA Services Private Limited. (New Delhi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Dedicated HealthCare Services TPA (India) Private Limited. (Mumbai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LIC Diagnostic Services (Jabalpur) - Under the Contract Of Safeway TPA Services Private Limited. (New Delhi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CICI Lombard General Insurance Company (Mumbai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ar-Health &amp; Allied Insurance Co.Ltd.–(Chennai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jaj Allianz Life Insurance Co. Ltd. – (Chennai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MD INDIA TPA Pvt.Ltd. (Bhopal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SNL. (Jabalpur).</w:t>
      </w:r>
    </w:p>
    <w:p>
      <w:pPr>
        <w:pStyle w:val="Normal"/>
        <w:spacing w:before="0" w:after="120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ersonal Profile: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Date of Birth:                          07/05/1986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Marital Status: Married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bbies: </w:t>
      </w:r>
      <w:r>
        <w:rPr/>
        <w:tab/>
      </w:r>
      <w:r>
        <w:rPr>
          <w:bCs/>
          <w:sz w:val="24"/>
          <w:szCs w:val="24"/>
        </w:rPr>
        <w:t>Singing, Reading Novels.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manent Address:                 “Sai -Chhaya”, Shri Ram Ward, MANDLA (M.P.).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>Local Address:                        “Sai -Chhaya”, Shri Ram Ward, MANDLA (M.P.).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tion: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spacing w:before="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I hereby declare that all the above information mentioned here by me, is true to the best of my knowledge.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spacing w:before="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643" w:leader="none"/>
          <w:tab w:val="left" w:pos="6413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Place:  MANDLA (M.P.)</w:t>
      </w:r>
      <w:r>
        <w:rPr/>
        <w:tab/>
        <w:tab/>
      </w:r>
      <w:r>
        <w:rPr>
          <w:b/>
          <w:sz w:val="24"/>
          <w:szCs w:val="24"/>
        </w:rPr>
        <w:t xml:space="preserve">                                      SHRUTI MISHRA.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2">
    <w:name w:val="TOC 2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uti.075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12:00Z</dcterms:created>
  <dc:creator>admin</dc:creator>
  <dc:description/>
  <cp:keywords/>
  <dc:language>en-US</dc:language>
  <cp:lastModifiedBy>USER</cp:lastModifiedBy>
  <dcterms:modified xsi:type="dcterms:W3CDTF">2014-09-23T00:12:00Z</dcterms:modified>
  <cp:revision>2</cp:revision>
  <dc:subject/>
  <dc:title>CURRICULUM VITAE</dc:title>
</cp:coreProperties>
</file>