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. S.N.Mishra</w:t>
      </w:r>
    </w:p>
    <w:p>
      <w:pPr>
        <w:pStyle w:val="Normal"/>
        <w:jc w:val="center"/>
        <w:rPr/>
      </w:pPr>
      <w:r>
        <w:rPr>
          <w:b/>
        </w:rPr>
        <w:t>Address: A-501, Prakriti Apartments, Plot No-26 Sector-6, Dwarka, New Del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011-28082054, +91 9810716691, +91 98688460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drsachimishra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ior central govt. medical officer with proven track record in healthcare administration. Almost 4 decades (37 years+) work experience in diverse roles with record of delivering extraordinary results in growth, operational performance. Participate in high level operational initiatives, process reengineering, turn-around management. Respected as a proponent of empowerment and accountabilit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Date of Birth – 15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Feb 19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Snapsho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Director CGHS, MoHF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 2011 (Feb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.CMO/CMO In-charge, CG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– 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l Officer, CG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– 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l Officer, Arunachal Prade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- 198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CHGS – Central Government Health Sche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Date of Superannuation – 28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Feb, 201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Recent Experience</w:t>
      </w:r>
      <w:r>
        <w:rPr>
          <w:bCs/>
        </w:rPr>
        <w:t xml:space="preserve"> (March 2013 – Present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onsultant </w:t>
      </w:r>
      <w:r>
        <w:rPr>
          <w:b/>
          <w:bCs/>
        </w:rPr>
        <w:t>NIHFW</w:t>
      </w:r>
      <w:r>
        <w:rPr>
          <w:bCs/>
        </w:rPr>
        <w:t xml:space="preserve"> – Training for Health &amp; Family Welfare (March 2013 - Present) WHO Sponsored project. Distance Learning Cell(DLC) Program Consultant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Conduct contact programs for Diploma courses offered by DLC NIHFW at Delhi and other satellite centers including taking classes in the contact sessions 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Evaluate assignments and projects, approval of project synopsis, preparation of Teaching schedule and 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aking classes in training programs conducted by NIHFW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Resource person in various NIHFW training including WHO programs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ssociated with different public health activities undertaken in NIHFW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onsultant NIC for e-Hospital and e-EHS, </w:t>
      </w:r>
      <w:r>
        <w:rPr>
          <w:b/>
          <w:bCs/>
        </w:rPr>
        <w:t>AIIMS New Delhi</w:t>
      </w:r>
      <w:r>
        <w:rPr>
          <w:bCs/>
        </w:rPr>
        <w:t>(Sep 2011 – Feb 2013)- Rational Distribution of Essential Drugs List(EDL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onsultant, Ministry of Health &amp; Family Welfare Govt of India – Defining range/rate of Clinical Procedures across Private Hospitals for facilitating the implementation of </w:t>
      </w:r>
      <w:r>
        <w:rPr>
          <w:b/>
          <w:bCs/>
        </w:rPr>
        <w:t>Clinical Establishments(Registration &amp;  Regulation) Act 201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cations and Expertise</w:t>
      </w:r>
      <w:r>
        <w:rPr>
          <w:bCs/>
          <w:i/>
          <w:iCs/>
        </w:rPr>
        <w:t xml:space="preserve"> </w:t>
      </w:r>
      <w:r>
        <w:rPr>
          <w:bCs/>
          <w:iCs/>
        </w:rPr>
        <w:t>(1973-Feb, 2011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ionary and Strateg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tive member of CGHS and Health Ministry Core Group formulating major policy initiatives and overseeing successful execution and implement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er of Core group in P.K. Koul Committe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ted policies resulting in automation of CGHS centers in India and delivering programs to provide prompt, transparent and improved health care benefits to CGHS beneficiar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ptualized and executed 1</w:t>
      </w:r>
      <w:r>
        <w:rPr>
          <w:vertAlign w:val="superscript"/>
        </w:rPr>
        <w:t>st</w:t>
      </w:r>
      <w:r>
        <w:rPr/>
        <w:t xml:space="preserve"> Preventive health check up in camp mode in CGHS India which subsequently rolled on to a pilot project of preventive health check-up in defined areas under administrative control of CGHS South Zone (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dershi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er of core group in formulating, shaping various planning processes in CGH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rict Level Family Welfare Officer coordinating family welfare programs in the largest district of Arunachal Prades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retary and President of all India Central Govt. Doctor Federation involving more than 11000 doctors in central health sector (for 11 Year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ted as chief negotiator framing policies for the cadre management and other ancillary service benefits for the central sector docto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ctive engagement in policy and resource planning, capacity building and implementation of various national health programs like RNTCP, HIV AIDS, Family Welfare programs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tional Malaria Eradication Program(NMEP) – District Health Officer, Govt of Arunachal Pradesh formulating strategy of the NMEP particularly in 2 districts of Arunachal Pradesh – Siang and Subansiri. </w:t>
      </w:r>
    </w:p>
    <w:p>
      <w:pPr>
        <w:pStyle w:val="Normal"/>
        <w:ind w:left="360" w:hanging="0"/>
        <w:jc w:val="both"/>
        <w:rPr/>
      </w:pPr>
      <w:r>
        <w:rPr/>
        <w:t>Participated in Workshops, Training programs relating to NMEP conducted by NIHWF Delhi for the senior Health Administrators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ctively pursued strategy formulation and implementation in CGHS Del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raining and Capability Developme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ded the WHO Fellowship program on “Hospital Administration and Healthcare Research” at CHICS, Connecticut, USA (19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ded WHO Fellowship program on “Information, Education, Communication (IEC)” at University of Sydney, Australia (200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ded WHO Fellowship program on “Hospital Administration and Planning” conducted by AIIMS and MoHFW at Thimpu, Bhutan (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ctural Development, Hospital Planning and Infrastructure Development organized by AIIMS and MoHFW  (2008) at Go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ining Academy Leader in the only HTRC in Arunachal Prade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al Structuring and Negotiation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Leveraged PPP Model by collaborating with Apollo Hospitals to set up first CGHS dialysis center in Delh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Initiated JV between Hindustan Latex Limited and GoI to introduce hi-tech diagnostic facilities across CGHS dispensaries in Del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siness Developmen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Expanded dental services to 8 wellness centers in South Z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y care center for Alzheimer related diseases as a JV with ARS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 and Quality Improvemen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utomated records of CGHS beneficiaries using Smart Cards technology thereby reducing cost, driving effectiveness and increasing productivi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tate of the art Infrastructure and modernization in various wellness center in CGHS Delh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Inventory Control &amp; Management at Medical Store Depot for CGHS Delhi and outside Delhi(2007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Hospital Experi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In charge of Administration and Training at HTRC, Pasighat Govt of Arunachal Pradesh (1978-198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dministrative Co ordination and Control of CGHS Wing at Safdarjung and RML Hospital, New Delhi (2007-201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dministrative Co ordination and Control of CGHS Maternity Hospital at R.K.Puram and Srinivaspuri , New Delhi which has other components of Hospital Delivery System (2007-2011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ssociated with Indian Red Cross Society Blood Bank during the course of MBA(Disaster Management)  (2006 – 20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ducational Qual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A – Disaster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Red Cross, Delhi(GGISP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A – Healthcare Admin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S, Del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1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CG Medical College, Oris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197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Affiliations</w:t>
      </w:r>
    </w:p>
    <w:p>
      <w:pPr>
        <w:pStyle w:val="Normal"/>
        <w:jc w:val="both"/>
        <w:rPr/>
      </w:pPr>
      <w:r>
        <w:rPr/>
        <w:t>Life Member, Indian Medical Association</w:t>
      </w:r>
    </w:p>
    <w:p>
      <w:pPr>
        <w:pStyle w:val="Normal"/>
        <w:jc w:val="both"/>
        <w:rPr/>
      </w:pPr>
      <w:r>
        <w:rPr/>
        <w:t>Member, FMS Alumni Association</w:t>
      </w:r>
    </w:p>
    <w:p>
      <w:pPr>
        <w:pStyle w:val="Normal"/>
        <w:jc w:val="both"/>
        <w:rPr/>
      </w:pPr>
      <w:r>
        <w:rPr/>
        <w:t>President/Secretary, All India Doctor’s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7:00Z</dcterms:created>
  <dc:creator>bn6898</dc:creator>
  <dc:description/>
  <cp:keywords/>
  <dc:language>en-US</dc:language>
  <cp:lastModifiedBy>user</cp:lastModifiedBy>
  <cp:lastPrinted>2013-03-07T14:17:00Z</cp:lastPrinted>
  <dcterms:modified xsi:type="dcterms:W3CDTF">2015-12-09T09:49:00Z</dcterms:modified>
  <cp:revision>4</cp:revision>
  <dc:subject/>
  <dc:title>Dr</dc:title>
</cp:coreProperties>
</file>