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Dr.Gurcharan Kaur</w:t>
        <w:tab/>
        <w:tab/>
        <w:tab/>
        <w:tab/>
        <w:tab/>
        <w:tab/>
        <w:tab/>
      </w:r>
      <w:r>
        <w:rPr>
          <w:b/>
          <w:sz w:val="22"/>
          <w:szCs w:val="28"/>
        </w:rPr>
        <w:t>+91-</w:t>
        <w:tab/>
      </w:r>
      <w:r>
        <w:rPr>
          <w:b/>
        </w:rPr>
        <w:t>9818544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gurcharankaur@live.co.uk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>HEAD OF DEPARTMENT</w:t>
      </w:r>
      <w:r>
        <w:rPr>
          <w:szCs w:val="28"/>
        </w:rPr>
        <w:t xml:space="preserve">, OBST &amp;GYNAE, </w:t>
        <w:tab/>
        <w:t xml:space="preserve">                  B 15, Sector 36 Noida .UP  201301</w:t>
      </w:r>
    </w:p>
    <w:p>
      <w:pPr>
        <w:pStyle w:val="Normal"/>
        <w:rPr/>
      </w:pPr>
      <w:r>
        <w:rPr>
          <w:b/>
          <w:szCs w:val="28"/>
        </w:rPr>
        <w:t>OFFICER INCHARGE</w:t>
      </w:r>
      <w:r>
        <w:rPr>
          <w:szCs w:val="28"/>
        </w:rPr>
        <w:t>, HRRC/ ICMR</w:t>
      </w:r>
    </w:p>
    <w:p>
      <w:pPr>
        <w:pStyle w:val="Normal"/>
        <w:rPr>
          <w:szCs w:val="28"/>
        </w:rPr>
      </w:pPr>
      <w:r>
        <w:rPr>
          <w:szCs w:val="28"/>
        </w:rPr>
        <w:t>KASTURBA HOSPIT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EDUCATIONAL QUALIFICATION</w:t>
      </w: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BBS – 1975, LADY HARDING MEDICAL COLLEGE, DELHI UNIVERSITY</w:t>
      </w:r>
    </w:p>
    <w:p>
      <w:pPr>
        <w:pStyle w:val="Normal"/>
        <w:rPr>
          <w:szCs w:val="28"/>
        </w:rPr>
      </w:pPr>
      <w:r>
        <w:rPr>
          <w:szCs w:val="28"/>
        </w:rPr>
        <w:t>MD –     OBS &amp; GYNAE, 1982, KASTURBA HOSPITAL, DELHI UNIVERSITY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u w:val="single"/>
        </w:rPr>
        <w:t>TEACHING EXPERIENCE(TEACHING POS GRADUATE STUDENTS)</w:t>
      </w:r>
      <w:r>
        <w:rPr>
          <w:szCs w:val="28"/>
          <w:u w:val="single"/>
        </w:rPr>
        <w:t xml:space="preserve">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Recognized as Supervisor</w:t>
      </w:r>
      <w:r>
        <w:rPr>
          <w:szCs w:val="28"/>
        </w:rPr>
        <w:t xml:space="preserve"> to guide Post graduate degree and diploma students in Obs &amp; Gynae since 1999 by </w:t>
      </w:r>
      <w:r>
        <w:rPr>
          <w:b/>
          <w:szCs w:val="28"/>
        </w:rPr>
        <w:t>Faculty of Medical Science Delhi University, Equated to Professor</w:t>
      </w: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eaching </w:t>
      </w:r>
      <w:r>
        <w:rPr>
          <w:b/>
          <w:szCs w:val="28"/>
        </w:rPr>
        <w:t>post graduate students MD &amp; DGO</w:t>
      </w:r>
      <w:r>
        <w:rPr>
          <w:szCs w:val="28"/>
        </w:rPr>
        <w:t xml:space="preserve"> since 1982 -till date</w:t>
        <w:tab/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Supervisor  of  DNB</w:t>
      </w:r>
      <w:r>
        <w:rPr>
          <w:szCs w:val="28"/>
        </w:rPr>
        <w:t xml:space="preserve"> students Obs. &amp; Gynae students, Kasturba Hospital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t present </w:t>
      </w:r>
      <w:r>
        <w:rPr>
          <w:b/>
          <w:szCs w:val="28"/>
        </w:rPr>
        <w:t xml:space="preserve">Supervisor of  4 MD(Obs &amp; Gynae.) students </w:t>
      </w:r>
      <w:r>
        <w:rPr>
          <w:szCs w:val="28"/>
        </w:rPr>
        <w:t>students in K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CLINICAL EXPEREINCE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Head of Department, Obstetrics and Gynecology, Kasturba Hospital (2011- Till Date)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Officer Incharge, HRRC/ ICMR, Kasturba Hospital (2011- Till Date)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Consultant ( SAG Scale),  Kasturba Hospital – (2009- 2011)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Senior Specialist (Obst &amp; Gynae), Kasturba Hospital  (2000- 2008)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Specialist (Obst &amp; Gynae),  Kasturba Hospital  - (1991- 2000)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Research Officer, HRRC/ ICMR,Kasturba Hospital  (1982 -  1991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ELD OF SPECIAL INTEREST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Cs w:val="28"/>
        </w:rPr>
        <w:t>Teaching Post Graduates</w:t>
      </w:r>
      <w:r>
        <w:rPr>
          <w:szCs w:val="28"/>
        </w:rPr>
        <w:t xml:space="preserve"> Students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Early </w:t>
      </w:r>
      <w:r>
        <w:rPr>
          <w:b/>
          <w:szCs w:val="28"/>
        </w:rPr>
        <w:t>cancer detection and prevention</w:t>
      </w:r>
      <w:r>
        <w:rPr>
          <w:szCs w:val="28"/>
        </w:rPr>
        <w:t xml:space="preserve"> of cervical cancer and breast cancer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Colposcopy for early detection</w:t>
      </w:r>
      <w:r>
        <w:rPr>
          <w:szCs w:val="28"/>
        </w:rPr>
        <w:t xml:space="preserve"> of cancer Cervix and its management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Hysteroscopy</w:t>
      </w:r>
      <w:r>
        <w:rPr>
          <w:szCs w:val="28"/>
        </w:rPr>
        <w:t xml:space="preserve"> – diagnostic and operative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Endoscopy surgery</w:t>
      </w:r>
      <w:r>
        <w:rPr>
          <w:szCs w:val="28"/>
        </w:rPr>
        <w:t xml:space="preserve"> including operative laparoscopy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Infertility</w:t>
      </w:r>
    </w:p>
    <w:p>
      <w:pPr>
        <w:pStyle w:val="ListParagraph"/>
        <w:numPr>
          <w:ilvl w:val="0"/>
          <w:numId w:val="11"/>
        </w:numPr>
        <w:rPr>
          <w:szCs w:val="28"/>
        </w:rPr>
      </w:pPr>
      <w:r>
        <w:rPr>
          <w:szCs w:val="28"/>
        </w:rPr>
        <w:t>High risk pregnanc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PAPERS PRESENTED AND PUBLICATIONS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Lippes Loop Inserted 45 years back: The Dilemma to remove it or leave it in situ, A case report, International Journal of Clinical and Diagnostic Research, 2015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Role of Hysteroscopy in Management of Abnormal Uterine Bleeding in Peri Menopausal women, Journal of Obstetrics and Gynecology of India, 2014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Comparative Study of Post Placental and Immediate Post Partum Copper T 380 A insertion, 2014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Role of Hysteroscopy in primary work up of Infertility, Delhi Gynecological Endoscopic Society, 2013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Outcome in pregnancy with previous one LSCS - 5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ICOG Hyderabad, 20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Role of hysteroscopy in primary workup of infertility – Delhi gynaecologist and Endoscopist society (August 2013)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Role of HbA1c  in Gestational diabetics mellitus – Tropical Doctor 2014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 xml:space="preserve">To study the maternal &amp; perinatal outcome following Vaginal birth after  one previou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Lower segment caesarean section – International Journal of Repoduction , contracep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Obs &amp;Gynae June 2015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Study of comparison of maternal &amp; foetal outcome of one elective repeat caesarea versus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Vaginal birth in women after one previous lower segment caesarean section. Internationa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Journal of reproduction, contraception Obst &amp; Gynae June201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SIS SUBMITTED UNDER SUPERVISION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Diagnosis of Ovulatory dysfunction in female infertility, MD-2001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Magnesium Sulphate Versus Diazapam in the Management of Eclampsia, DNB -2002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Comparative study of Mid Trimester Termination of Pregnancy by using Ethacrydine Lactate &amp; Povidone Iodine-Saline Solution, DNB -2003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Feto Maternal outcome in Breech Delivery, MD-2003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Evaluation of Infertile Women by Laparoscopy, MD-2004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Maternal and perinatal outcome in Antepartum Hemorrhage, DNB -2004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Diagnostic Value of Hysteroscopy and Trans Vaginal Ultrasonography in abnormal Uternine bleeding, MD-2005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A prospective study of Maternal &amp; perinatal outcome in ante partum hemorrhage, MD 2006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Feto maternal outcome in Eclampsia MD-2007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Feto maternal outcome in twin pregnancy, MD-2007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Current status of Hysteroscopy in common Gynecological disorders, MD-2008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Role of colposcopy in common gynecological disorders and its co relation with cytology MD-2008.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Maternal and perinatal outcome in antipartum hemorrhage, MD-2009.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The study of maternal and fetal outcome after elective repeat cesarean versus  vaginal birth in women after one prior LSCS –2010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Comparison of  Post MTP, interval and post partum Cu “T” 380 insertion –2010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Maternal and fetal outcome in pregnant women with abnormal blood glucose value –-2011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Role of Hysteroscopy in abnormal utrine bleeding in perimenopausal women –2011.</w:t>
      </w:r>
    </w:p>
    <w:p>
      <w:pPr>
        <w:pStyle w:val="Normal"/>
        <w:numPr>
          <w:ilvl w:val="0"/>
          <w:numId w:val="10"/>
        </w:numPr>
        <w:rPr>
          <w:b/>
          <w:b/>
          <w:szCs w:val="28"/>
          <w:u w:val="single"/>
        </w:rPr>
      </w:pPr>
      <w:r>
        <w:rPr>
          <w:szCs w:val="28"/>
        </w:rPr>
        <w:t>Fetomaternal outcome in antenatal women with short cervical length between 18-24 weeks of pregnancy -2012.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Comparative study of  copper 375 multiload  with copper T 380 A in interval and post MTP cases -2013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Mid trimester serum β HCG and alfa fetoprotein as predictor of pregnancy induced hypertension and its relation with feto maternal outcome– 20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SEARCH WORK DONE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Phase III comparative evaluation of the contraceptive effectiveness of Noresthistrone Oenanthate given every 2to3 months (200mg) and Return of fertility and menstruation following discontinuation of NET.(1982-84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ffect of B-Gynol on menstrual blood loss following insertion of IUD          (1982-84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Randomized clinical trial with Intra Utrine Devices – Cu “T” 200, Cu “T”220, Cu “T”380 Ag &amp; Levnagestrol and Return of fertility following discontinuation of IUD.(1983-84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Norplant Phase II – 2 wings /Vs 6 wings (1982-87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Norplant Phase III and Return of fertility following discontinuation of Norplant phase-II (All removal done in 1987 as per instruction of ICMR)-(1984-89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GE2 Gel for cervical Ripening in Primi’s &amp; its impact on onset of labour(1985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hase-III Clinical Trial with Ethacridine lactate followed by one injection of Sulphate 500 mg for IInd trimester MTP(1985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linical Trial of Acculone TMBHCG &amp; Pregcolor Pregnancy kits (1985-87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aluation of Pregnancy kits G test B (1987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Randamised clnical trial with 9-Methylene PGE2 Gel, Lemical and Isaptent for cervical dialation in first Sterilization (1986-87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ause of failure of female sterilization (1986-87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aluation of Silicone Rings in Female Sterilization (1988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aluation of EFFP Rings in female Sterilization (1988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aluation of Surguivear Rings in Female Sterilization (1988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pidemiological Study of Ectopic pregnancy(1988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Randmized clinical Trial with PGE2 &amp; oral Oxytocin for induction of labour(1988)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regnancy detection kits (NIT) – 1987-88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Qualitative Evaluation of MCH &amp; Family Planning Services at PHC Level in Distt. Sonepat. (1987-88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ntervention study for Improving MCH &amp; Family Planning services at PHC level in Dis Sonepat(1990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mproved utilization of spacing methods (IUD &amp; OC) through strategy of training and counseling at PPC, Sriniwas puri and Chandiwala centres ( 1990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aluation of Pregnancy kits (1990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mproving the quality of Family Planning Services in National Family Welfare Programme at PHC through network of HRRC’s (1990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raining for doctors in Obst &amp; Gynae and Family Planning (1990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raining for ANM’s. LHV’s &amp; Aanganwaroi workers, holding workshop for Medical &amp; Para medical staff in Kasturba Hjospital &amp; in Haryana PHC’c (1990)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Multicenter Phase – III Clinical Trial with Subdermal Single Rod Contraceptive Implant – Implanon – 2004 to 2009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 simple Behavior Intervention to reduce Episiotomy rates-2010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 multicentric hospital based study to evaluate optimum spectrum of maternal  hemoglobin (including lowest/highest) and birth outcome interplay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eenage pregnancy and its outcome-2010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Woman trial “Tranexamic acid for treatment of Post partum hemorrhage – Good clinical practice from London school of Health and hygine-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CIENTIFIC ACTIVITIES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Management Training Programme for Health Serbices Probiders and HRRC Researchers 5.2.1990 to 9.2.1990 by Indian Institute of Health Management and Research, Jaipur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orkshop of Sterilization Standards Developed at National Level at Kasturba Hospital Delhi by Centre of Excellence for Sterilization and Microsurgical Recanalization 14.3.1990 to 17.03.1990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Symposium Cum Workshop on State of ART in Tubal Microsurgery April5th to 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1991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Annual AOGD Conference in 199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Annual AOGD conference in 1995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eminor on “Perspectives in Infertility and Assisted Reproduction Techniques”-1996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eminar on Infertility at L.H.M.C. – 1997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orkshop on Infertility and IUI at L.H.M.C.-1997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orkshop on “Medical Oncology” IRCH AIIMS -1999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Hysterscopic Surgery – The current practice Microhysteroscopic surgery – New Horizons, Sir Ganga Ram Hospital – 2000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ME and workshop on Laproscopy in Gynaecology, Jeevan Mala Hosptial-2000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s Observer attended the Gynae Endoscopy Training Programme for two weeks at Sir Ganga Ram Hospital -2001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raining course in Bio Medical waste management at G.B. pant Hospital-2001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orkshop on colposcopy, Hindu Rao Hospital -2002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Symposium on Contraception &amp; Family Planning in the new Millenium Hinu Rao Hospital -2002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Symposium on Adolescent Health in February 200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Workshop on Rational use of Antiretroviral Drugs in management of HIV / AIDS in June 200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Teleconference of minimally invasive surgery in December 200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dvances Endoscopic Surgery, Sir Ganga Ram Hospital-2003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FOGSI Training course in Operative Endoscopy at Dr.Malvika Sabharwal’s centre, New Delhi for five days -2004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AICOG in January 2004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Participated in 27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AOGD Conference in 2005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Participated in 2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AOGD conference in 2006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the annual NARCHI conference in 2006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as delegate during AMASICON 2006 at AIIMS in Nov 2006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Participated in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nual AOGD conference in 2007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articipated in the annual NARCHI conference in 2007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Participated in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Annual Conference of Delhi Gynecology Endoscopy Society in 2008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Participated as faculty in AICOG conference of FOGSI held at New Delhi from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to 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Feb-2008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Attended a course “Suturing techniques for minimal invasive surgery” held at Ethicon Institute, Kirti Nagar Delhi on 19</w:t>
      </w:r>
      <w:r>
        <w:rPr>
          <w:szCs w:val="28"/>
          <w:vertAlign w:val="superscript"/>
        </w:rPr>
        <w:t>th</w:t>
      </w:r>
      <w:r>
        <w:rPr>
          <w:szCs w:val="28"/>
        </w:rPr>
        <w:t>-20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July 2008. Certificate awarded by FOGS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Fertivison conference – 201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Latest trends in IVF conference – 2011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orkshop on Good Clinical Practice (GCP) cum Ethics including new regulations of DGCI,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AEDEMIC ACTIVITES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Organized CME on Contraceptive Update at Kasturba Hospital, March 2014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Participated as delegate “Live workshop and CME on surgical management of Pelvic organ prolapsed &amp; SOI- 2012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Conference on Understanding Infertility &amp; IVF -2011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Attended a course “Suturing techniques for minimal invasive surgery” held at Ethicon Institute, Kirti Nagar Delhi on 19</w:t>
      </w:r>
      <w:r>
        <w:rPr>
          <w:szCs w:val="28"/>
          <w:vertAlign w:val="superscript"/>
        </w:rPr>
        <w:t>th</w:t>
      </w:r>
      <w:r>
        <w:rPr>
          <w:szCs w:val="28"/>
        </w:rPr>
        <w:t>-20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July 2008. Certificate awarded by FOGSI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ttended Interactive seminar on Infertility organized by IVF India and Gauri Hospital Ltd. -20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ME ORGANIZED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Cs w:val="28"/>
        </w:rPr>
        <w:t>Organized CME on “Safe Motherhood and changing scenario in High risk pregnancy in October 2002 attended by about 300 delegates and as Editor brought out a Souvenir to commemorate the occasion. It was successful in imparting basic as well as latest scientific knowledge to all participants in achieving the goal of safe motherhood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ontraceptive update Feb-2012 organized by department of Obst &amp; Gynae, Kasturba Hospital.</w:t>
      </w:r>
    </w:p>
    <w:sectPr>
      <w:footerReference w:type="default" r:id="rId2"/>
      <w:type w:val="nextPage"/>
      <w:pgSz w:w="12240" w:h="15840"/>
      <w:pgMar w:left="1800" w:right="900" w:gutter="0" w:header="0" w:top="1350" w:footer="72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1:00Z</dcterms:created>
  <dc:creator>abcd</dc:creator>
  <dc:description/>
  <cp:keywords/>
  <dc:language>en-US</dc:language>
  <cp:lastModifiedBy>Apple</cp:lastModifiedBy>
  <cp:lastPrinted>2015-05-19T07:59:00Z</cp:lastPrinted>
  <dcterms:modified xsi:type="dcterms:W3CDTF">2016-03-08T10:41:00Z</dcterms:modified>
  <cp:revision>3</cp:revision>
  <dc:subject/>
  <dc:title/>
</cp:coreProperties>
</file>