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itya Nath J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P 82/6, 13BRD A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m, New Delhi-110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: +91 9999809193, 99685862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ityajha608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tter: @AdityaNathJha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Career Objectiv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To utilize and combine my degree in </w:t>
      </w:r>
      <w:r>
        <w:rPr>
          <w:rFonts w:cs="Times New Roman" w:ascii="Times New Roman" w:hAnsi="Times New Roman"/>
          <w:b/>
          <w:bCs/>
          <w:sz w:val="20"/>
          <w:szCs w:val="20"/>
        </w:rPr>
        <w:t>Medica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>Healthcare services</w:t>
      </w:r>
      <w:r>
        <w:rPr>
          <w:rFonts w:cs="Times New Roman" w:ascii="Times New Roman" w:hAnsi="Times New Roman"/>
          <w:sz w:val="20"/>
          <w:szCs w:val="20"/>
        </w:rPr>
        <w:t xml:space="preserve"> with excellent </w:t>
      </w:r>
      <w:r>
        <w:rPr>
          <w:rFonts w:cs="Times New Roman" w:ascii="Times New Roman" w:hAnsi="Times New Roman"/>
          <w:b/>
          <w:bCs/>
          <w:sz w:val="20"/>
          <w:szCs w:val="20"/>
        </w:rPr>
        <w:t>23 years’ experience (Jan 1993 – Jan 2016)</w:t>
      </w:r>
      <w:r>
        <w:rPr>
          <w:rFonts w:cs="Times New Roman" w:ascii="Times New Roman" w:hAnsi="Times New Roman"/>
          <w:sz w:val="20"/>
          <w:szCs w:val="20"/>
        </w:rPr>
        <w:t xml:space="preserve"> in Medical/Healthcare Services of </w:t>
      </w:r>
      <w:r>
        <w:rPr>
          <w:rFonts w:cs="Times New Roman" w:ascii="Times New Roman" w:hAnsi="Times New Roman"/>
          <w:b/>
          <w:bCs/>
          <w:sz w:val="20"/>
          <w:szCs w:val="20"/>
        </w:rPr>
        <w:t>Indian Air Force</w:t>
      </w:r>
      <w:r>
        <w:rPr>
          <w:rFonts w:cs="Times New Roman" w:ascii="Times New Roman" w:hAnsi="Times New Roman"/>
          <w:sz w:val="20"/>
          <w:szCs w:val="20"/>
        </w:rPr>
        <w:t xml:space="preserve"> to serve as a Medical/</w:t>
      </w:r>
      <w:r>
        <w:rPr>
          <w:rFonts w:cs="Times New Roman" w:ascii="Times New Roman" w:hAnsi="Times New Roman"/>
          <w:b/>
          <w:bCs/>
          <w:sz w:val="20"/>
          <w:szCs w:val="20"/>
        </w:rPr>
        <w:t>Healthcare Manag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Qualifications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usiness management certificate course from Amity University, Noida: Jan 201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ster of Business Administration (Healthcare) from SMU : 2015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ociate Degree in Paramedical Sciences from IGNOU  : 2013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rtificate in Security Management of Strategic Installation from IGNOU: 2011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al Proficiency Course (Med Lab Science) from Air Force Institute Kanpur: 200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chelor of Science Zoology (Honours) from BNMU, Madhepura  : 19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 /Job Experiences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unior Commissioned Officer</w:t>
      </w:r>
      <w:r>
        <w:rPr>
          <w:rFonts w:cs="Times New Roman" w:ascii="Times New Roman" w:hAnsi="Times New Roman"/>
          <w:sz w:val="20"/>
          <w:szCs w:val="20"/>
        </w:rPr>
        <w:t>: 23 years’ experience in the Indian Air Forc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xpert in Medical Administratio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ffective Communication and Coordinatio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ffective Conflict resolution and Human Resource Managemen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am building and Motivatio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ized in Med Laboratory Sciences/Emergency Management/Disaster Management.</w:t>
        <w:tab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lth Educator and Technical Instructor for Refresher Courses/Programmes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 computer knowledge especially in Microsoft Office packag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851" w:leader="none"/>
          <w:tab w:val="right" w:pos="9638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6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Responsibilities / Work Profil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ed as Medical/Healthcare Manager of healthcare centres providing healthcare services to their approximate fifteen thousand dependent cliente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 supervision of men power at larger sca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ing strict measures in operating procedures to optimize resources/capacity utilizatio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proper implementation of policies keeping in mind the organizational goa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lanning and procuring </w:t>
      </w:r>
      <w:r>
        <w:rPr>
          <w:rStyle w:val="Hl"/>
          <w:rFonts w:cs="Times New Roman" w:ascii="Times New Roman" w:hAnsi="Times New Roman"/>
          <w:sz w:val="20"/>
          <w:szCs w:val="20"/>
        </w:rPr>
        <w:t>Medical</w:t>
      </w:r>
      <w:r>
        <w:rPr>
          <w:rFonts w:cs="Times New Roman" w:ascii="Times New Roman" w:hAnsi="Times New Roman"/>
          <w:sz w:val="20"/>
          <w:szCs w:val="20"/>
        </w:rPr>
        <w:t xml:space="preserve"> equipment’s and consumables with strict cost control for benefit of the organization.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Proper Biomedical Waste Disposal. 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eamlining procedures to improve quality services in OPD and IPD of the Hospital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Coordinator for outsourcing of Medical services in Indian Air Force at AF Station Palam for a period of 5 year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ducting </w:t>
      </w:r>
      <w:r>
        <w:rPr>
          <w:rStyle w:val="Hl"/>
          <w:rFonts w:cs="Times New Roman" w:ascii="Times New Roman" w:hAnsi="Times New Roman"/>
          <w:sz w:val="20"/>
          <w:szCs w:val="20"/>
        </w:rPr>
        <w:t>medical</w:t>
      </w:r>
      <w:r>
        <w:rPr>
          <w:rFonts w:cs="Times New Roman" w:ascii="Times New Roman" w:hAnsi="Times New Roman"/>
          <w:sz w:val="20"/>
          <w:szCs w:val="20"/>
        </w:rPr>
        <w:t xml:space="preserve"> and blood donation camp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rutinizing performance of groups and streamlining their tasks for improving performance of the organization.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ining in-charge of the unit for 10 years for making training programme and providing training to the all ranks and families for Emergency Management/Disaster Management and on various health aspects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right="9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Awards / Achievemen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right="39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dation of Air Officer Commanding in Chief, South Western Air Comman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eciation of Air Officer Commanding on several occasions for excellent perform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lified Warrant Officer Leadership Course under scheme “A” from Medical Training Centre, </w:t>
        <w:tab/>
        <w:t>Bengaluru (2009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ed in the Scientific Programme “Cure with Care” at Central Medical Establishment AF, New </w:t>
        <w:tab/>
        <w:t>Delhi (2013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ed in the Scientific Programme “Procedures and Policies Medical Board and Exam” at </w:t>
        <w:tab/>
        <w:t xml:space="preserve">Central </w:t>
        <w:tab/>
        <w:t>Medical Establishment AF, New Delhi (2015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ed medical conferences at AIIMS, New Delhi on four occas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ed highest percentage of clientele satisfaction of Medical centr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li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ind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ga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t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Interes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rting health education and motivation to the peop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and team 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ate and discuss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door gam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ga and Meditation.</w:t>
      </w:r>
    </w:p>
    <w:p>
      <w:pPr>
        <w:pStyle w:val="ListParagraph"/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Personal Detai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: 01 Sep 1973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ermanent Address  :-  </w:t>
        <w:tab/>
        <w:t>At- Kabir Chowk</w:t>
        <w:tab/>
        <w:t xml:space="preserve">  PO&amp;Dist- Kishanganj   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</w:t>
        <w:tab/>
        <w:t xml:space="preserve">State- Bihar </w:t>
        <w:tab/>
        <w:t xml:space="preserve">  PIN-855107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port (Indian Republic) No.-L989767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Preferred Place of Employmen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lhi &amp; NCR</w:t>
      </w:r>
    </w:p>
    <w:p>
      <w:pPr>
        <w:pStyle w:val="Normal"/>
        <w:tabs>
          <w:tab w:val="clear" w:pos="720"/>
          <w:tab w:val="left" w:pos="135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5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Available on reques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e: 04 Feb 16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lace: Palam (ND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ditya Nath Jh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tyajha6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3:00Z</dcterms:created>
  <dc:creator>qqqq</dc:creator>
  <dc:description/>
  <cp:keywords/>
  <dc:language>en-US</dc:language>
  <cp:lastModifiedBy>qqqq</cp:lastModifiedBy>
  <dcterms:modified xsi:type="dcterms:W3CDTF">2016-03-11T12:47:00Z</dcterms:modified>
  <cp:revision>4</cp:revision>
  <dc:subject/>
  <dc:title/>
</cp:coreProperties>
</file>