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CHITTAR KUM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ontact No: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 +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91-9910096293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,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98687900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pt-BR"/>
          </w:rPr>
          <w:t>chittarkumar55@gmail.com</w:t>
        </w:r>
      </w:hyperlink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GB" w:eastAsia="en-US"/>
        </w:rPr>
      </w:pPr>
      <w:r>
        <w:rPr>
          <w:rFonts w:cs="Times New Roman" w:ascii="Times New Roman" w:hAnsi="Times New Roman"/>
          <w:b/>
          <w:bCs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492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45pt;margin-top:2.6pt;width:0pt;height:0pt;mso-position-horizontal:center;mso-position-horizontal-relative:margin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en-US"/>
        </w:rPr>
        <w:t xml:space="preserve">Professional Experienc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(over 3.5 years)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T Executive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DS Management Consultant Pvt. Ltd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lient site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elhi State Cancer Institute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ovt. of Delhi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Oct’2014 to Present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en-US"/>
        </w:rPr>
        <w:t>Job Responsibilities: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en-US"/>
        </w:rPr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rdware Platform: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System Configuration &amp; maintenance including associates devices, Troubleshooting including all communication &amp; peripheral devices, LAN Configuration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anage User account to Active Directory, Domains create and join client PC. Handling day to day calls/incidents and Daily Reporting of pending /close calls.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stallation &amp; configuration of HP printers, HP Scanner &amp; accessories, connected via network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olve Remote location Desktop user’s related issues by VNC and Team Viewer. </w:t>
      </w:r>
    </w:p>
    <w:p>
      <w:pPr>
        <w:pStyle w:val="Normal"/>
        <w:keepNext w:val="true"/>
        <w:keepLines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anaging Operation &amp; Maintenance of Biometric Interfacing Machine (for attendance purpose).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  <w:lang w:val="en-US"/>
        </w:rPr>
      </w:r>
    </w:p>
    <w:p>
      <w:pPr>
        <w:pStyle w:val="ListParagraph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vanish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thick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T- Resource Executive   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tra marks Education Pvt. Ltd, Noida 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lient Site:</w:t>
      </w:r>
      <w:r>
        <w:rPr>
          <w:rFonts w:cs="Times New Roman" w:ascii="Times New Roman" w:hAnsi="Times New Roman"/>
          <w:sz w:val="24"/>
          <w:szCs w:val="24"/>
        </w:rPr>
        <w:t xml:space="preserve"> St. Paul Academy, Raj Nagar, </w:t>
      </w:r>
      <w:r>
        <w:rPr>
          <w:rFonts w:cs="Times New Roman" w:ascii="Times New Roman" w:hAnsi="Times New Roman"/>
          <w:b/>
          <w:sz w:val="24"/>
          <w:szCs w:val="24"/>
        </w:rPr>
        <w:t xml:space="preserve">Ghaziabad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ay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’2013 to Sep’2014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Job Responsibilities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king client and server of Linux, Ubuntu and Windows both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anagement &amp; Coordination: Smart-class &amp; Smart-board (Linux based Ubuntu ver. 12.04)execution in 60s academic classes </w:t>
      </w:r>
      <w:r>
        <w:rPr>
          <w:rFonts w:cs="Times New Roman" w:ascii="Times New Roman" w:hAnsi="Times New Roman"/>
          <w:sz w:val="24"/>
          <w:szCs w:val="24"/>
          <w:lang w:val="en-GB"/>
        </w:rPr>
        <w:t>with all network &amp; hardware support, Weekly MIS report, contents resolution and overall coordination with client for smooth operation &amp; maintenance of assigned contractual work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 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>Troubleshooting &amp; Maintenance the System problems, Hitachi Projector, Smart Board, UPS.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ktop support Engineer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CL Infosystem Ltd. / EMES Teamworks Ltd Noid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ient</w:t>
      </w:r>
      <w:r>
        <w:rPr>
          <w:rFonts w:cs="Times New Roman" w:ascii="Times New Roman" w:hAnsi="Times New Roman"/>
          <w:bCs/>
          <w:sz w:val="24"/>
          <w:szCs w:val="24"/>
        </w:rPr>
        <w:t xml:space="preserve">: Escorts Heart Institute &amp; Research Centre Okhla Road, New Delhi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A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pril’2011 to Oct’ 2011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ey Job Responsibiliti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stalling, Configuring and Hardening of Windows 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reating groups, users and assigning share permissions. Administration of print servers and file serv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Troubleshoot and resolve incident (Hardware &amp; Software) related to desktop and associated peripher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nstallation &amp; Troubleshooting Server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iguring &amp; Troubleshooting MAIL SYSTEM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figuring and maintaining LAN &amp; Wireless Networ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embling computers, Installing O/S &amp; software package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ling and configuring local  and network Printers(Deskjet &amp; LaserJet)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Trainee IT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>Jubilant Organosys, Noida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 xml:space="preserve">June’ 2008 to March’2009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Key Job Responsibilities:</w:t>
      </w:r>
    </w:p>
    <w:p>
      <w:pPr>
        <w:pStyle w:val="ColorfulListAccen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oubleshoot and resolve incident (Hardware &amp; Software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ated to desktop and associated peripheral.</w:t>
      </w:r>
    </w:p>
    <w:p>
      <w:pPr>
        <w:pStyle w:val="ColorfulListAccent1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roubleshoot Network connectivity (LAN) Issues. </w:t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ting System (OS) installation / reinstallation, upgrades and patches for desktops.</w:t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oftware installation such as MS-Office, Acrobat reader, mail client etc.</w:t>
      </w:r>
    </w:p>
    <w:p>
      <w:pPr>
        <w:pStyle w:val="ColorfulListAccent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lling Operating System like WIN-Xp / Win-2000 &amp; 2003 Server.</w:t>
      </w:r>
    </w:p>
    <w:p>
      <w:pPr>
        <w:pStyle w:val="ColorfulListAccent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mbling New Desktop.</w:t>
      </w:r>
    </w:p>
    <w:p>
      <w:pPr>
        <w:pStyle w:val="ColorfulListAccent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 xml:space="preserve">Trainee EDP-IT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GB"/>
        </w:rPr>
        <w:t xml:space="preserve">Bajaj Hindustan Ltd., Noida                                                                           </w:t>
      </w:r>
      <w:r>
        <w:rPr>
          <w:rFonts w:cs="Times New Roman" w:ascii="Times New Roman" w:hAnsi="Times New Roman"/>
          <w:i/>
          <w:kern w:val="2"/>
          <w:sz w:val="24"/>
          <w:szCs w:val="24"/>
          <w:lang w:val="en-GB"/>
        </w:rPr>
        <w:t>June’2007 to April’200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  <w:t>Key Job Responsibilities: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ob profile involve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xecution of all networking and hardw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lated issues with technical support to all employees based on all aspects of maintenance towards Desktop and peripheral support including troubleshooting.</w:t>
      </w:r>
    </w:p>
    <w:p>
      <w:pPr>
        <w:pStyle w:val="ColorfulListAccent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CP/IP Configuration of Clients and Servers</w:t>
      </w:r>
      <w:r>
        <w:rPr>
          <w:rFonts w:cs="Times New Roman" w:ascii="Times New Roman" w:hAnsi="Times New Roman"/>
          <w:sz w:val="24"/>
          <w:szCs w:val="24"/>
          <w:lang w:val="en-US"/>
        </w:rPr>
        <w:t>: assigning IPs, Gateways, hostnames, domain names etc for individual Machines.</w:t>
      </w:r>
    </w:p>
    <w:p>
      <w:pPr>
        <w:pStyle w:val="ColorfulListAccent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ndows 2003 Server and Windows XP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lling &amp; configuring all hardwa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ch as Local &amp; Network Printers, assemble of new desktop PCs.</w:t>
      </w:r>
    </w:p>
    <w:p>
      <w:pPr>
        <w:pStyle w:val="ColorfulListAccent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allation and managing the Local Area Network (LAN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cludes troubleshooting.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GB"/>
        </w:rPr>
        <w:t>Areas of Experti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089" w:leader="none"/>
        </w:tabs>
        <w:suppressAutoHyphens w:val="true"/>
        <w:autoSpaceDE w:val="false"/>
        <w:spacing w:lineRule="auto" w:line="240" w:before="0" w:after="0"/>
        <w:ind w:left="-1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Hardware &amp; Software Platform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tion/Assembly &amp; Configuration of Server, Desktop &amp; associated accessories, Wireless communication devices, Printers, Modems etc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tallation &amp; Managing of software applications such as Windows, MS-Office package, Server OS, Client Packages, LINUX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Networking Platfor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stallation &amp; Configuration of LAN, Client Mail, MS-Outlook, TCP/IP (v4, v6) configuration of clients &amp; server, Windows Firewall, Network Security, Network printers, Wireless Internet etc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ColorfulListAccent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en-US"/>
        </w:rPr>
        <w:t>Academi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.Sc. (IT)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ikkim Manipal University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ear 201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Graduation i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chelor of Art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the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University of Delhi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ear 2007.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Senior Secondary Education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BSE Board Delhi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ear 2002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igh School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BSE Board Delhi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ear 1999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Arial"/>
          <w:b/>
          <w:b/>
          <w:bCs/>
          <w:sz w:val="24"/>
          <w:szCs w:val="24"/>
          <w:lang w:val="en-GB"/>
        </w:rPr>
      </w:pPr>
      <w:r>
        <w:rPr>
          <w:rFonts w:cs="Arial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Professional Certification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e year Diploma in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Hardware &amp; Networking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et king (Regional Office)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Laxmi Nagar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lhi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ne month certified program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n CCNA, N+, A from Tell Excel Institute of Information Technolog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, Okhl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ew Delhi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our months training of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CS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rom Applied Lab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oid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ceived certificate of three papers of MCSE from Microsoft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).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  <w:t>Global certifications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Times New Roman" w:hAnsi="Times New Roman"/>
          <w:b/>
          <w:bCs/>
          <w:sz w:val="24"/>
          <w:szCs w:val="24"/>
          <w:lang w:val="en-US"/>
        </w:rPr>
        <w:t>(70-270) Implementing and Supporting a Microsoft Windows XP Professional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en-US"/>
        </w:rPr>
      </w:pPr>
      <w:r>
        <w:rPr>
          <w:rFonts w:cs="Arial" w:ascii="Times New Roman" w:hAnsi="Times New Roman"/>
          <w:b/>
          <w:bCs/>
          <w:sz w:val="24"/>
          <w:szCs w:val="24"/>
          <w:lang w:val="en-US"/>
        </w:rPr>
        <w:t>(70-290) Managing and maintaining a Microsoft windows Server 2003 Environment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Times New Roman" w:hAnsi="Times New Roman"/>
          <w:b/>
          <w:bCs/>
          <w:sz w:val="24"/>
          <w:szCs w:val="24"/>
          <w:lang w:val="en-US"/>
        </w:rPr>
        <w:t>(70-291) Implementing, Managing and maintaining a Microsoft windows Server 2003, Network Infrastructure</w:t>
      </w:r>
      <w:r>
        <w:rPr>
          <w:rFonts w:cs="Arial" w:ascii="Times New Roman" w:hAnsi="Times New Roman"/>
          <w:bCs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lang w:val="en-GB"/>
        </w:rPr>
      </w:pPr>
      <w:r>
        <w:rPr>
          <w:rFonts w:cs="Arial" w:ascii="Times New Roman" w:hAnsi="Times New Roman"/>
          <w:b/>
          <w:bCs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Times New Roman" w:hAnsi="Times New Roman"/>
          <w:b/>
          <w:bCs/>
          <w:sz w:val="24"/>
          <w:szCs w:val="24"/>
          <w:u w:val="single"/>
          <w:lang w:val="en-GB"/>
        </w:rPr>
        <w:t>IT Skill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Operating System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 </w:t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Windows 2000-2003, Windows Xp, &amp; 7, Linux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Application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                  :   </w:t>
        <w:tab/>
        <w:t xml:space="preserve">MS Office All Suites &amp; MS DOS.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Personal Dossie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te of Birth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2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GB"/>
        </w:rPr>
        <w:t xml:space="preserve">th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September 198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manent Addres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ouse No. 951, Mohan Mikkins Society, Sector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 xml:space="preserve">            Vasundhra, Ghaziabad, Uttar Pradesh – 20101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guistic Abilitie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indi and Englis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thick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Marital Status</w:t>
        <w:tab/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:            Marri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thick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thick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footerReference w:type="default" r:id="rId3"/>
      <w:type w:val="nextPage"/>
      <w:pgSz w:w="11906" w:h="16838"/>
      <w:pgMar w:left="864" w:right="864" w:gutter="0" w:header="0" w:top="8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Page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PAGE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of </w:t>
    </w:r>
    <w:r>
      <w:rPr>
        <w:rFonts w:cs="Times New Roman" w:ascii="Times New Roman" w:hAnsi="Times New Roman"/>
        <w:b/>
        <w:sz w:val="20"/>
      </w:rPr>
      <w:fldChar w:fldCharType="begin"/>
    </w:r>
    <w:r>
      <w:rPr>
        <w:sz w:val="20"/>
        <w:b/>
        <w:rFonts w:cs="Times New Roman" w:ascii="Times New Roman" w:hAnsi="Times New Roman"/>
      </w:rPr>
      <w:instrText xml:space="preserve"> NUMPAGES \* ARABIC </w:instrText>
    </w:r>
    <w:r>
      <w:rPr>
        <w:sz w:val="20"/>
        <w:b/>
        <w:rFonts w:cs="Times New Roman" w:ascii="Times New Roman" w:hAnsi="Times New Roman"/>
      </w:rPr>
      <w:fldChar w:fldCharType="separate"/>
    </w:r>
    <w:r>
      <w:rPr>
        <w:sz w:val="20"/>
        <w:b/>
        <w:rFonts w:cs="Times New Roman" w:ascii="Times New Roman" w:hAnsi="Times New Roman"/>
      </w:rPr>
      <w:t>3</w:t>
    </w:r>
    <w:r>
      <w:rPr>
        <w:sz w:val="20"/>
        <w:b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IN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I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bstyle">
    <w:name w:val="cb_sty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tarkumar55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16:00Z</dcterms:created>
  <dc:creator>neha.philemon</dc:creator>
  <dc:description/>
  <cp:keywords/>
  <dc:language>en-US</dc:language>
  <cp:lastModifiedBy>Kranti</cp:lastModifiedBy>
  <cp:lastPrinted>2011-09-13T10:30:00Z</cp:lastPrinted>
  <dcterms:modified xsi:type="dcterms:W3CDTF">2014-11-11T16:30:00Z</dcterms:modified>
  <cp:revision>9</cp:revision>
  <dc:subject/>
  <dc:title>VIKRAM SINGH SOLANKI</dc:title>
</cp:coreProperties>
</file>