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72"/>
          <w:szCs w:val="72"/>
        </w:rPr>
        <w:t xml:space="preserve">      </w:t>
      </w:r>
      <w:r>
        <w:rPr>
          <w:rFonts w:cs="Arial Narrow" w:ascii="Arial Narrow" w:hAnsi="Arial Narrow"/>
          <w:sz w:val="48"/>
          <w:szCs w:val="48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</w:t>
      </w:r>
      <w:r>
        <w:rPr>
          <w:rFonts w:cs="Arial Narrow" w:ascii="Arial Narrow" w:hAnsi="Arial Narrow"/>
          <w:sz w:val="48"/>
          <w:szCs w:val="48"/>
          <w:u w:val="single"/>
        </w:rPr>
        <w:t>CURRICULUM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  <w:u w:val="single"/>
        </w:rPr>
        <w:t>VITAE</w:t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i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i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  <w:t>PERSONAL DETAILS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i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ME                            :   DR. ASHISH KUMAR SRIVASTAV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E OF BIRTH           :   08. 04. 1981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TIONALITY               :    INDIA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DRESS                      :   N 9/31 B-9 , Brijenclave Colon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sz w:val="32"/>
          <w:szCs w:val="32"/>
        </w:rPr>
        <w:t>Varanasi. (U.P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sz w:val="32"/>
          <w:szCs w:val="32"/>
        </w:rPr>
        <w:t>Indi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RITAL STATUS         :  MARRIE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BILE NUMBER          :  9833108722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sz w:val="48"/>
          <w:szCs w:val="48"/>
          <w:u w:val="single"/>
        </w:rPr>
        <w:t>QUALIFICATIONS</w:t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i/>
          <w:sz w:val="48"/>
          <w:szCs w:val="4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10"/>
        <w:gridCol w:w="3960"/>
        <w:gridCol w:w="4140"/>
      </w:tblGrid>
      <w:tr>
        <w:trPr>
          <w:trHeight w:val="9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r. n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Exam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ame of College &amp;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Period</w:t>
            </w:r>
            <w:r>
              <w:rPr>
                <w:rFonts w:cs="Arial Narrow" w:ascii="Arial Narrow" w:hAnsi="Arial Narrow"/>
                <w:sz w:val="48"/>
                <w:szCs w:val="48"/>
                <w:u w:val="single"/>
              </w:rPr>
              <w:t xml:space="preserve">     </w:t>
            </w:r>
          </w:p>
        </w:tc>
      </w:tr>
      <w:tr>
        <w:trPr>
          <w:trHeight w:val="1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Fellowship National Board (FNB)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ritical Care Medicin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ept.Critical Care Medicine,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Jaslok Hospital &amp; Research Centre, Mumba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8/02/2013 to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7/02/2015</w:t>
            </w:r>
          </w:p>
        </w:tc>
      </w:tr>
      <w:tr>
        <w:trPr>
          <w:trHeight w:val="19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iplomate of National Board (DN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Dept. of Anaesthesia, Critical care &amp; Pain management, Indraprastha Apollo Hospital , New delh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7/08/2009 to 16/08/2011</w:t>
            </w:r>
          </w:p>
        </w:tc>
      </w:tr>
      <w:tr>
        <w:trPr>
          <w:trHeight w:val="2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.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Diploma in Anaesthe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Dept. of Anaesthesia, Critical care &amp; Pain management,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ants Medical College, Mumba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2/05/2006 to 30/04/2008</w:t>
            </w:r>
          </w:p>
        </w:tc>
      </w:tr>
      <w:tr>
        <w:trPr>
          <w:trHeight w:val="2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2"/>
              </w:rPr>
              <w:t>M.B.B.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M.B.B.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M.B.B.S ( Part </w:t>
            </w:r>
            <w:r>
              <w:rPr>
                <w:rFonts w:eastAsia="Symbol" w:cs="Symbol" w:ascii="Symbol" w:hAnsi="Symbol"/>
                <w:sz w:val="32"/>
                <w:szCs w:val="32"/>
              </w:rPr>
              <w:t></w:t>
            </w:r>
            <w:r>
              <w:rPr>
                <w:rFonts w:cs="Arial Narrow" w:ascii="Arial Narrow" w:hAnsi="Arial Narro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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M.B.B.S ( Part </w:t>
            </w:r>
            <w:r>
              <w:rPr>
                <w:rFonts w:eastAsia="Symbol" w:cs="Symbol" w:ascii="Symbol" w:hAnsi="Symbol"/>
                <w:sz w:val="32"/>
                <w:szCs w:val="32"/>
              </w:rPr>
              <w:t>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Govt. Medical College , Aurangabad,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aharashtr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July 199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ov 2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Oct. 2001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ay 2003</w:t>
            </w:r>
          </w:p>
        </w:tc>
      </w:tr>
      <w:tr>
        <w:trPr>
          <w:trHeight w:val="16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5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tern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Govt.  Medical College Aurangabad, Maharasht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/07/2003 to 18/07/2004</w:t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H.S.C. (CBSE Board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Central Hindu School, Varana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98</w:t>
            </w:r>
          </w:p>
        </w:tc>
      </w:tr>
      <w:tr>
        <w:trPr>
          <w:trHeight w:val="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7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S.S.C. (ICSE Boar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t. John’s School, Varan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96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40"/>
          <w:szCs w:val="40"/>
          <w:u w:val="single"/>
        </w:rPr>
        <w:t>DETAILS OF CLINICAL EXPERIENCE</w:t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assed FNB (Fellowship National Board Examinations) Critical Care Medicine – Jaslok Hospital &amp; Research Centre from 28/02/13 to 27/02/15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assed EDIC 1 (European Diploma in Critical Care ) in April 2015. Will be appearing for EDIC 2 in June 2016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orking as an Intensivist from 18/03/15 till date at Jaslok Hospital &amp; Research Centre, Mumbai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3. Senior Resident – Dept. of Anaesthesia, Critical Care &amp; Pain Management, University College &amp; Medical Sciences, New Delhi from 14/11/2011 till 20/02/2013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4.Senior Resident &amp; Secondary DNB - Dept. of Anaesthesia &amp; Critical Care Indraprastha Apollo Hospital New Delhi from 04/08/08 to 30/09/11.</w:t>
      </w:r>
    </w:p>
    <w:p>
      <w:pPr>
        <w:pStyle w:val="Normal"/>
        <w:jc w:val="both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5. P.G. Diploma Anaesthesia - Dept. of Anaesthesia &amp; Critical Care, Grants Medical College, Mumbai 2006-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sz w:val="48"/>
          <w:szCs w:val="48"/>
          <w:u w:val="single"/>
        </w:rPr>
        <w:t>COURSES AND CONFERENCES ATTENDED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. 21</w:t>
      </w:r>
      <w:r>
        <w:rPr>
          <w:rFonts w:cs="Arial Narrow" w:ascii="Arial Narrow" w:hAnsi="Arial Narrow"/>
          <w:sz w:val="36"/>
          <w:szCs w:val="36"/>
          <w:vertAlign w:val="superscript"/>
        </w:rPr>
        <w:t>st</w:t>
      </w:r>
      <w:r>
        <w:rPr>
          <w:rFonts w:cs="Arial Narrow" w:ascii="Arial Narrow" w:hAnsi="Arial Narrow"/>
          <w:sz w:val="36"/>
          <w:szCs w:val="36"/>
        </w:rPr>
        <w:t xml:space="preserve"> Annual Conference of Indian Society of Critical Care Medicine held from 4</w:t>
      </w:r>
      <w:r>
        <w:rPr>
          <w:rFonts w:cs="Arial Narrow" w:ascii="Arial Narrow" w:hAnsi="Arial Narrow"/>
          <w:sz w:val="36"/>
          <w:szCs w:val="36"/>
          <w:vertAlign w:val="superscript"/>
        </w:rPr>
        <w:t>th</w:t>
      </w:r>
      <w:r>
        <w:rPr>
          <w:rFonts w:cs="Arial Narrow" w:ascii="Arial Narrow" w:hAnsi="Arial Narrow"/>
          <w:sz w:val="36"/>
          <w:szCs w:val="36"/>
        </w:rPr>
        <w:t xml:space="preserve"> to 8</w:t>
      </w:r>
      <w:r>
        <w:rPr>
          <w:rFonts w:cs="Arial Narrow" w:ascii="Arial Narrow" w:hAnsi="Arial Narrow"/>
          <w:sz w:val="36"/>
          <w:szCs w:val="36"/>
          <w:vertAlign w:val="superscript"/>
        </w:rPr>
        <w:t>th</w:t>
      </w:r>
      <w:r>
        <w:rPr>
          <w:rFonts w:cs="Arial Narrow" w:ascii="Arial Narrow" w:hAnsi="Arial Narrow"/>
          <w:sz w:val="36"/>
          <w:szCs w:val="36"/>
        </w:rPr>
        <w:t xml:space="preserve"> March 2015 – Bengaluru, India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. MUMBAI CRITICON 15- 16 Nov 2014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</w:rPr>
        <w:t>3.Advanced Ventilation Workshop 14 Nov 2014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4. JASLOK CRITICON 1-2 Nov 2014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5.Tutorial in Haemodynamic Monitoring and Therapy in Critical Care(THEMATICC 2014) 18-19 Oct. 2014, Tata Memorial Hospital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6. Comprehensive Critical Care Course (4C) 2-3 Aug.2014, Tata Memorial Hospital.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7.2</w:t>
      </w:r>
      <w:r>
        <w:rPr>
          <w:rFonts w:cs="Arial Narrow" w:ascii="Arial Narrow" w:hAnsi="Arial Narrow"/>
          <w:sz w:val="36"/>
          <w:szCs w:val="36"/>
          <w:vertAlign w:val="superscript"/>
        </w:rPr>
        <w:t>nd</w:t>
      </w:r>
      <w:r>
        <w:rPr>
          <w:rFonts w:cs="Arial Narrow" w:ascii="Arial Narrow" w:hAnsi="Arial Narrow"/>
          <w:sz w:val="36"/>
          <w:szCs w:val="36"/>
        </w:rPr>
        <w:t xml:space="preserve"> Annual International Best Of Brussels Symposium on Intensive Care &amp; Emergency Medicine – 12 Annual Intensive Care Review Course 7-8 July 2014, Pune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8.Ultrasound Life Support – Basic Level 1 Provider Workshop, 9-10 July 2014, Pune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</w:rPr>
        <w:t>9.Program for Internal Counsellors on Implementation of NABH Hospital Standards, June 2014, Jaslok Hospital &amp; Research Centre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0.CME on Infectious Disease 12-13 April 2014 , Fortis Hospital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1.Workshop on Echocardiography For Haemodynamic Monitoring 8-9 March 2014, Tata Memorial Hospital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2.JASLOK CRITICON  23-24 Nov 2013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3.International Conference on Shock, Hemodynamic Monitoring &amp; Therapy, 20-22 Sept.2013, Tata Memorial Hospital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4.3</w:t>
      </w:r>
      <w:r>
        <w:rPr>
          <w:rFonts w:cs="Arial Narrow" w:ascii="Arial Narrow" w:hAnsi="Arial Narrow"/>
          <w:sz w:val="36"/>
          <w:szCs w:val="36"/>
          <w:vertAlign w:val="superscript"/>
        </w:rPr>
        <w:t>rd</w:t>
      </w:r>
      <w:r>
        <w:rPr>
          <w:rFonts w:cs="Arial Narrow" w:ascii="Arial Narrow" w:hAnsi="Arial Narrow"/>
          <w:sz w:val="36"/>
          <w:szCs w:val="36"/>
        </w:rPr>
        <w:t xml:space="preserve"> Annual Conference Of Clinical Infectious Disease Society, 30 Aug- 1 Sept.2013, Mumb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5.Mechanical Ventilation Advanced Course, 22 July2013, Sundaram Medical Foundation, Chenn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6.Mechanical Ventilation Basic Course, 20-21 July2013, Sundaram Medical Foundation, Chenna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7. BLS &amp; ACLS Provider Course (A.H.A.) 21-22 Feb 2013 Indraprastha Apollo Hospital New delh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8.Central venous catheterisation Hands on Workshop  16 Feb 2013 Indraprastha Apollo Hospital New delh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9.Fundamental Critical Care Society Course Max Superspecialty Hospital, Saket, New Delh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0. Neurocritical Care Update 8 feb 2013 organised by ISCCM New Delhi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5:00Z</dcterms:created>
  <dc:creator>admin</dc:creator>
  <dc:description/>
  <cp:keywords/>
  <dc:language>en-US</dc:language>
  <cp:lastModifiedBy>Sadhana</cp:lastModifiedBy>
  <cp:lastPrinted>2012-10-27T10:34:00Z</cp:lastPrinted>
  <dcterms:modified xsi:type="dcterms:W3CDTF">2016-02-19T14:12:00Z</dcterms:modified>
  <cp:revision>5</cp:revision>
  <dc:subject/>
  <dc:title>      </dc:title>
</cp:coreProperties>
</file>