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257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4pt" to="234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7180</wp:posOffset>
                </wp:positionH>
                <wp:positionV relativeFrom="paragraph">
                  <wp:posOffset>635</wp:posOffset>
                </wp:positionV>
                <wp:extent cx="7086600" cy="9715500"/>
                <wp:effectExtent l="952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715680"/>
                          <a:chOff x="0" y="0"/>
                          <a:chExt cx="7086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71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0" cy="971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5680"/>
                            <a:ext cx="708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0pt;width:557.95pt;height:764.95pt" coordorigin="-468,0" coordsize="11159,15299">
                <v:line id="shape_0" from="-468,0" to="-468,152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68,0" to="10691,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92,0" to="10692,152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68,15300" to="10691,153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38100</wp:posOffset>
                </wp:positionV>
                <wp:extent cx="3886200" cy="9446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44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  <w:u w:val="single"/>
                              </w:rPr>
                              <w:t>CURRICULAM V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To attain a challenging and rewarding carrier in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dynamic business environment where my skills and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diverse abilities can be used effectively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</w:rPr>
                              <w:t xml:space="preserve">Pass From B.S.E.R in Year 2002--  46.50%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Pass From B.S.E.R in Year 2004 – 52.62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sc(N) 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Year Passed From INSSR Gwalior(Mp) in year 2005.—62.0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sc(N) 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year passed from INSSR Gwalior(Mp) in year 2006.—60.2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sc(N) 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</w:rPr>
                              <w:t xml:space="preserve"> year passed from INSSR Gwalior(Mp) in year 2007.—63.83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sc(N) 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year passed from INSSR Gwalior(Mp) in year 2008—67.50%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 a Nursing tutor and clinical instructor - 7 ye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ork in</w:t>
                            </w:r>
                            <w:r>
                              <w:rPr>
                                <w:b/>
                              </w:rPr>
                              <w:t xml:space="preserve"> :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. Life line hospital &amp; Dr. Harish nursing school, alw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.Shree Nrashing college of nurshing bidyari bayana                                                     R.B.M Hospital bharatpur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ositive attitude and believe in relationship building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analytical and conceptual thinking, Effective communication and Resolving issues and decision making, Responsible, confident, Reliable. Hard Working And achievement-Oriented Coperativ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ate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lace …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43.85pt;mso-wrap-distance-left:9.05pt;mso-wrap-distance-right:9.05pt;mso-wrap-distance-top:0pt;mso-wrap-distance-bottom:0pt;margin-top:3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sz w:val="44"/>
                          <w:szCs w:val="32"/>
                          <w:u w:val="single"/>
                        </w:rPr>
                        <w:t>CURRICULAM VI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  <w:sz w:val="12"/>
                        </w:rPr>
                        <w:t> 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 xml:space="preserve">To attain a challenging and rewarding carrier in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dynamic business environment where my skills and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diverse abilities can be used effectively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  <w:vertAlign w:val="superscript"/>
                        </w:rPr>
                        <w:t xml:space="preserve">th </w:t>
                      </w:r>
                      <w:r>
                        <w:rPr>
                          <w:b/>
                        </w:rPr>
                        <w:t xml:space="preserve">Pass From B.S.E.R in Year 2002--  46.50%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Pass From B.S.E.R in Year 2004 – 52.62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.sc(N) 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 xml:space="preserve"> Year Passed From INSSR Gwalior(Mp) in year 2005.—62.0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.sc(N) 2</w:t>
                      </w:r>
                      <w:r>
                        <w:rPr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</w:rPr>
                        <w:t xml:space="preserve"> year passed from INSSR Gwalior(Mp) in year 2006.—60.2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.sc(N) 3</w:t>
                      </w:r>
                      <w:r>
                        <w:rPr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</w:rPr>
                        <w:t xml:space="preserve"> year passed from INSSR Gwalior(Mp) in year 2007.—63.83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.sc(N) 4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year passed from INSSR Gwalior(Mp) in year 2008—67.50%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 a Nursing tutor and clinical instructor - 7 ye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Work in</w:t>
                      </w:r>
                      <w:r>
                        <w:rPr>
                          <w:b/>
                        </w:rPr>
                        <w:t xml:space="preserve"> :-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. Life line hospital &amp; Dr. Harish nursing school, alwa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2.Shree Nrashing college of nurshing bidyari bayana                                                     R.B.M Hospital bharatpur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ositive attitude and believe in relationship building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rStyle w:val="StrongEmphasi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analytical and conceptual thinking, Effective communication and Resolving issues and decision making, Responsible, confident, Reliable. Hard Working And achievement-Oriented Coperative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ate 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lace ………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156210</wp:posOffset>
                </wp:positionV>
                <wp:extent cx="2857500" cy="8915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154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6775" cy="24555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775" cy="245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sz w:val="32"/>
                                <w:u w:val="single"/>
                              </w:rPr>
                              <w:t>RAHUL DEV SONI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3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  <w:t>Address 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6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z w:val="28"/>
                                <w:szCs w:val="28"/>
                              </w:rPr>
                              <w:t>Rahul dev Soni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sz w:val="28"/>
                                <w:szCs w:val="28"/>
                              </w:rPr>
                              <w:t>s/o Sh. Govind Prasad S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z w:val="28"/>
                                <w:szCs w:val="28"/>
                              </w:rPr>
                              <w:t xml:space="preserve">Uparla Bazar, Bhusawar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sz w:val="28"/>
                                <w:szCs w:val="28"/>
                              </w:rPr>
                              <w:t>Disst.- Bharatpur  (Raj.) 321406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sz w:val="28"/>
                                <w:szCs w:val="28"/>
                              </w:rPr>
                              <w:t>Mobile No. : – 76652385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94149439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10414838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mail ID –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b/>
                                <w:sz w:val="28"/>
                                <w:szCs w:val="28"/>
                              </w:rPr>
                              <w:t>rahuldevsoni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ersonal Detail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</w:rPr>
                              <w:t>Date of Birth      :    09september 198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Emphasi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sz w:val="24"/>
                              </w:rPr>
                              <w:t>Father’s Name   :    Govind Prasad Soni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</w:rPr>
                              <w:t>Nationality         :     Indian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</w:rPr>
                              <w:t>Marrital Status  :    married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</w:rPr>
                              <w:t>Gender               :     Mal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34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</w:rPr>
                              <w:t>Languages         :     Hindi &amp;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</w:rPr>
                              <w:t xml:space="preserve">Hobbies             :     Reading Books,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Style w:val="Emphasis"/>
                                <w:b/>
                              </w:rPr>
                              <w:t xml:space="preserve">Listening Music,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Style w:val="Emphasis"/>
                                <w:b/>
                              </w:rPr>
                              <w:t xml:space="preserve">Playing Cricket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25pt;height:702pt;mso-wrap-distance-left:9.05pt;mso-wrap-distance-right:9.05pt;mso-wrap-distance-top:0pt;mso-wrap-distance-bottom:0pt;margin-top:12.3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6775" cy="24555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6775" cy="245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1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sz w:val="32"/>
                          <w:u w:val="single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  <w:sz w:val="32"/>
                          <w:u w:val="single"/>
                        </w:rPr>
                        <w:t xml:space="preserve">   </w:t>
                      </w:r>
                      <w:r>
                        <w:rPr>
                          <w:rStyle w:val="Emphasis"/>
                          <w:b/>
                          <w:i w:val="false"/>
                          <w:sz w:val="32"/>
                          <w:u w:val="single"/>
                        </w:rPr>
                        <w:t>RAHUL DEV SONI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sz w:val="3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sz w:val="28"/>
                          <w:szCs w:val="28"/>
                          <w:u w:val="single"/>
                        </w:rPr>
                        <w:t>Address :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sz w:val="6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sz w:val="28"/>
                          <w:szCs w:val="28"/>
                        </w:rPr>
                        <w:t>Rahul dev Soni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b/>
                          <w:sz w:val="28"/>
                          <w:szCs w:val="28"/>
                        </w:rPr>
                        <w:t>s/o Sh. Govind Prasad S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sz w:val="28"/>
                          <w:szCs w:val="28"/>
                        </w:rPr>
                        <w:t xml:space="preserve">Uparla Bazar, Bhusawar 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b/>
                          <w:sz w:val="28"/>
                          <w:szCs w:val="28"/>
                        </w:rPr>
                        <w:t>Disst.- Bharatpur  (Raj.) 321406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b/>
                          <w:sz w:val="28"/>
                          <w:szCs w:val="28"/>
                        </w:rPr>
                        <w:t>Mobile No. : – 76652385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b/>
                          <w:sz w:val="28"/>
                          <w:szCs w:val="28"/>
                        </w:rPr>
                        <w:tab/>
                        <w:tab/>
                        <w:t xml:space="preserve">    94149439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10414838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Email ID –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Style w:val="Emphasis"/>
                          <w:b/>
                          <w:sz w:val="28"/>
                          <w:szCs w:val="28"/>
                        </w:rPr>
                        <w:t>rahuldevsoni@gmai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ersonal Detail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</w:rPr>
                      </w:pPr>
                      <w:r>
                        <w:rPr>
                          <w:rStyle w:val="Emphasis"/>
                          <w:b/>
                        </w:rPr>
                        <w:t>Date of Birth      :    09september 1987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Style w:val="Emphasis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Emphasis"/>
                          <w:b/>
                          <w:sz w:val="24"/>
                        </w:rPr>
                        <w:t>Father’s Name   :    Govind Prasad Soni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</w:rPr>
                        <w:t>Nationality         :     Indian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/>
                      </w:pPr>
                      <w:r>
                        <w:rPr>
                          <w:rStyle w:val="Emphasis"/>
                          <w:b/>
                        </w:rPr>
                        <w:t>Marrital Status  :    married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/>
                      </w:pPr>
                      <w:r>
                        <w:rPr>
                          <w:rStyle w:val="Emphasis"/>
                          <w:b/>
                        </w:rPr>
                        <w:t>Gender               :     Male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340" w:leader="none"/>
                          <w:tab w:val="left" w:pos="2520" w:leader="none"/>
                        </w:tabs>
                        <w:rPr/>
                      </w:pPr>
                      <w:r>
                        <w:rPr>
                          <w:rStyle w:val="Emphasis"/>
                          <w:b/>
                        </w:rPr>
                        <w:t>Languages         :     Hindi &amp; English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</w:rPr>
                        <w:t xml:space="preserve">Hobbies             :     Reading Books,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</w:rPr>
                        <w:t xml:space="preserve">                                 </w:t>
                      </w:r>
                      <w:r>
                        <w:rPr>
                          <w:rStyle w:val="Emphasis"/>
                          <w:b/>
                        </w:rPr>
                        <w:t xml:space="preserve">Listening Music,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</w:rPr>
                        <w:t xml:space="preserve">                                 </w:t>
                      </w:r>
                      <w:r>
                        <w:rPr>
                          <w:rStyle w:val="Emphasis"/>
                          <w:b/>
                        </w:rPr>
                        <w:t xml:space="preserve">Playing Cricket: 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3977640" cy="287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8765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jectiv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13.2pt;height:22.65pt;mso-wrap-distance-left:9.05pt;mso-wrap-distance-right:9.05pt;mso-wrap-distance-top:0pt;mso-wrap-distance-bottom:0pt;margin-top:7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jectiv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30480</wp:posOffset>
                </wp:positionV>
                <wp:extent cx="393192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4pt" to="529.15pt,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1780</wp:posOffset>
                </wp:positionH>
                <wp:positionV relativeFrom="paragraph">
                  <wp:posOffset>88900</wp:posOffset>
                </wp:positionV>
                <wp:extent cx="38862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7pt" to="527.35pt,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2070</wp:posOffset>
                </wp:positionV>
                <wp:extent cx="3817620" cy="295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29527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admic Qualification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00.6pt;height:23.25pt;mso-wrap-distance-left:9.05pt;mso-wrap-distance-right:9.05pt;mso-wrap-distance-top:0pt;mso-wrap-distance-bottom:0pt;margin-top:4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cadmic Qualification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-8890</wp:posOffset>
                </wp:positionV>
                <wp:extent cx="393192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0.7pt" to="529.15pt,-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3817620" cy="3295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2956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ork Experienc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00.6pt;height:25.95pt;mso-wrap-distance-left:9.05pt;mso-wrap-distance-right:9.05pt;mso-wrap-distance-top:0pt;mso-wrap-distance-bottom:0pt;margin-top:8.5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ork Experienc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6060</wp:posOffset>
                </wp:positionH>
                <wp:positionV relativeFrom="paragraph">
                  <wp:posOffset>110490</wp:posOffset>
                </wp:positionV>
                <wp:extent cx="393192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8.7pt" to="527.35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060</wp:posOffset>
                </wp:positionH>
                <wp:positionV relativeFrom="paragraph">
                  <wp:posOffset>165100</wp:posOffset>
                </wp:positionV>
                <wp:extent cx="3931920" cy="3067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0670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reng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09.6pt;height:24.15pt;mso-wrap-distance-left:9.05pt;mso-wrap-distance-right:9.05pt;mso-wrap-distance-top:0pt;mso-wrap-distance-bottom:0pt;margin-top:13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treng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15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3495</wp:posOffset>
                </wp:positionH>
                <wp:positionV relativeFrom="paragraph">
                  <wp:posOffset>617855</wp:posOffset>
                </wp:positionV>
                <wp:extent cx="1617345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429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z w:val="28"/>
                              </w:rPr>
                              <w:t>Rahul dev so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7.35pt;height:27pt;mso-wrap-distance-left:9.05pt;mso-wrap-distance-right:9.05pt;mso-wrap-distance-top:0pt;mso-wrap-distance-bottom:0pt;margin-top:48.65pt;mso-position-vertical-relative:text;margin-left:4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sz w:val="28"/>
                        </w:rPr>
                        <w:t>Rahul dev s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64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85"/>
        </w:tabs>
        <w:ind w:left="119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ind w:left="266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02:00Z</dcterms:created>
  <dc:creator>gah</dc:creator>
  <dc:description/>
  <cp:keywords/>
  <dc:language>en-US</dc:language>
  <cp:lastModifiedBy>monisha</cp:lastModifiedBy>
  <cp:lastPrinted>2011-02-17T14:01:00Z</cp:lastPrinted>
  <dcterms:modified xsi:type="dcterms:W3CDTF">2016-05-11T07:02:00Z</dcterms:modified>
  <cp:revision>15</cp:revision>
  <dc:subject/>
  <dc:title>wwwwvvvvffff</dc:title>
</cp:coreProperties>
</file>