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VITA SHAR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</w:rPr>
        <w:t>Mobile:       9871901944</w:t>
        <w:tab/>
        <w:tab/>
        <w:t xml:space="preserve">              E-mail :</w:t>
      </w:r>
      <w:r>
        <w:rPr>
          <w:b/>
          <w:u w:val="single"/>
        </w:rPr>
        <w:t xml:space="preserve"> </w:t>
      </w:r>
      <w:hyperlink r:id="rId2">
        <w:r>
          <w:rPr>
            <w:rStyle w:val="InternetLink"/>
          </w:rPr>
          <w:t>kavitasharmamah@gmail.com</w:t>
        </w:r>
      </w:hyperlink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9810447092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</w:rPr>
        <w:t>Human Resource Management ….. Administ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ynamic HR and administrative personnel with over 13 years experie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ently working with Top Executive viz: Medical Director and Medical Superintend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erience in Human Resources, Administration and Secretarial fiel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nd knowledge of statutory compliances and administrative procedu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aison with various government and other agenc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fficient knowledge and undertaking regarding the hospital management and administr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etent in developing and maintaining good relationship with staff members and others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3 plus years experience in Hospital Industry itself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fessional exper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the employer                     Designation</w:t>
        <w:tab/>
        <w:t xml:space="preserve">                        Du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GS Hospital</w:t>
      </w:r>
      <w:r>
        <w:rPr/>
        <w:tab/>
        <w:tab/>
        <w:t xml:space="preserve">        Steno-Typist                         05/11/2001 to 16/02/2007</w:t>
      </w:r>
    </w:p>
    <w:p>
      <w:pPr>
        <w:pStyle w:val="Normal"/>
        <w:jc w:val="both"/>
        <w:rPr/>
      </w:pPr>
      <w:r>
        <w:rPr/>
        <w:t>Punjabi Bagh, New Delhi              Executive Administration</w:t>
      </w:r>
    </w:p>
    <w:p>
      <w:pPr>
        <w:pStyle w:val="Normal"/>
        <w:jc w:val="both"/>
        <w:rPr/>
      </w:pPr>
      <w:r>
        <w:rPr/>
        <w:t>(100 Bedded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Reporting to </w:t>
      </w:r>
      <w:r>
        <w:rPr>
          <w:b/>
        </w:rPr>
        <w:t>Chief</w:t>
      </w:r>
      <w:r>
        <w:rPr/>
        <w:t xml:space="preserve"> </w:t>
      </w:r>
      <w:r>
        <w:rPr>
          <w:b/>
        </w:rPr>
        <w:t>Administrative Officer and Direc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haraja Agrasen Hospital</w:t>
      </w:r>
      <w:r>
        <w:rPr/>
        <w:t xml:space="preserve">      Stenographer                          17/02/2007 to 27/12/2008</w:t>
      </w:r>
    </w:p>
    <w:p>
      <w:pPr>
        <w:pStyle w:val="Normal"/>
        <w:jc w:val="both"/>
        <w:rPr/>
      </w:pPr>
      <w:r>
        <w:rPr/>
        <w:t>Punjabi Bagh, New Delhi             PA, Office Secretary              12/01/2009 to till date</w:t>
      </w:r>
    </w:p>
    <w:p>
      <w:pPr>
        <w:pStyle w:val="Normal"/>
        <w:jc w:val="both"/>
        <w:rPr/>
      </w:pPr>
      <w:r>
        <w:rPr/>
        <w:t>(400 Bed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Reporting to </w:t>
      </w:r>
      <w:r>
        <w:rPr>
          <w:b/>
        </w:rPr>
        <w:t>Sr. Administrative Officer &amp; Medical Superintendant</w:t>
      </w:r>
      <w:r>
        <w:rPr/>
        <w:t xml:space="preserve"> from 17/02/2007    to  07/10/2010 and after that  direct reporting to </w:t>
      </w:r>
      <w:r>
        <w:rPr>
          <w:b/>
        </w:rPr>
        <w:t>Medical Director</w:t>
      </w:r>
      <w:r>
        <w:rPr/>
        <w:t xml:space="preserve"> as Office Secretary till date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Contd…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2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&amp; Academic Credentia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G Diploma in Hospital Management during the year 2010 from Annamalai Universi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.A. from Delhi University during the year 199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mediate from CBSE during the year 19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riculation from CBSE during the year 198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enography speed 80 wpm and Typing speed 50 wp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nowledge of Computer &amp; Internet</w: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s of expos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ordinate special projects and events, office activities and Committee Meeting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aling with recruitment of Sr. positions and Consultants right from induction to separ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aling all files of Contracts, Policies, Tender etc. and also maintain all original document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tients feed back, Circular &amp; Office Orders et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ntains calendar, schedules appointments and meeting room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itors weekly/monthly statements and prepares documents required to maintain balanced accounts for review and approv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ntain records through filing, retrieval, retention, storage, compilation, coding, updating and destruc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ens sorts and screens mail, operates personal computer to access e-mail,  and other basic office support softwa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swers telephone, screens callers, relays messages and greets visitor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MOs, General Staff and Nurses related correspondence and advertisement of post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nows the formal and informal departmental goals, standards, policies and procedur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sters of various department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paration and persuasion of Trust meetings such as agenda and minutes etc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ength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/>
        <w:t xml:space="preserve">Honesty, hardworking, discipline, dedicated and ability to motivate personnel towards achieving organizational objectiv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Contd….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3   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Cs/>
          <w:u w:val="single"/>
        </w:rPr>
        <w:t>Other Activity</w:t>
      </w:r>
    </w:p>
    <w:p>
      <w:pPr>
        <w:pStyle w:val="Normal"/>
        <w:jc w:val="both"/>
        <w:rPr>
          <w:rFonts w:ascii="Arial Black" w:hAnsi="Arial Black" w:cs="Arial Black"/>
          <w:b/>
          <w:b/>
          <w:sz w:val="8"/>
          <w:u w:val="single"/>
        </w:rPr>
      </w:pPr>
      <w:r>
        <w:rPr>
          <w:rFonts w:cs="Arial Black" w:ascii="Arial Black" w:hAnsi="Arial Black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‘</w:t>
      </w:r>
      <w:r>
        <w:rPr/>
        <w:t>C’ Certificate Holder in N.C.C.,   One Month Training from Nehru Institute of Mountaineering ( Uttarkashi – U.P. )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articipated &amp; Won Many Prizes in Racing, Jumping, Mountaineering, Rock Climbing, Tracking, Dancing, Firing and other activities and obtained certificates.                        </w:t>
        <w:tab/>
        <w:tab/>
        <w:tab/>
      </w:r>
    </w:p>
    <w:p>
      <w:pPr>
        <w:pStyle w:val="Normal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ersonal Dossier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e of Birth</w:t>
        <w:tab/>
        <w:tab/>
        <w:t>:</w:t>
        <w:tab/>
        <w:t>17</w:t>
      </w:r>
      <w:r>
        <w:rPr>
          <w:vertAlign w:val="superscript"/>
        </w:rPr>
        <w:t>th</w:t>
      </w:r>
      <w:r>
        <w:rPr/>
        <w:t xml:space="preserve"> August, 19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sband Name           :            Late Sh. Akshay Va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ab/>
        <w:t>:</w:t>
        <w:tab/>
        <w:t xml:space="preserve">M-123, Shastri Nagar, Street No. 9, Near Inderlok Metro </w:t>
      </w:r>
    </w:p>
    <w:p>
      <w:pPr>
        <w:pStyle w:val="Normal"/>
        <w:jc w:val="both"/>
        <w:rPr/>
      </w:pPr>
      <w:r>
        <w:rPr/>
        <w:tab/>
        <w:tab/>
        <w:tab/>
        <w:tab/>
        <w:t>Station, Delhi – 11005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Kavita Sharma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60"/>
        </w:tabs>
        <w:ind w:left="960" w:hanging="6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itasharmama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5:00Z</dcterms:created>
  <dc:creator>hr head</dc:creator>
  <dc:description/>
  <cp:keywords/>
  <dc:language>en-US</dc:language>
  <cp:lastModifiedBy>kavita</cp:lastModifiedBy>
  <cp:lastPrinted>2015-03-14T12:58:00Z</cp:lastPrinted>
  <dcterms:modified xsi:type="dcterms:W3CDTF">2015-03-17T11:37:00Z</dcterms:modified>
  <cp:revision>24</cp:revision>
  <dc:subject/>
  <dc:title>KAVITA SHARMA</dc:title>
</cp:coreProperties>
</file>