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URRICULUM VITA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bCs/>
          <w:sz w:val="23"/>
          <w:szCs w:val="23"/>
        </w:rPr>
        <w:t>VIKAS KUMA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ADD:- H NO-1380 BLK 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 xml:space="preserve">JAHANGIR PURI N.D-33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 xml:space="preserve">PH.NO-9711367092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 xml:space="preserve">vikaskumar198823@gmail.co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6"/>
          <w:szCs w:val="26"/>
          <w:u w:val="single"/>
        </w:rPr>
        <w:t>Career Objectiv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 work with an organization which will provide me with opportunities to upgrade my professional traits and help me achieve a respectable position in my field of wor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Academic Qualification</w:t>
      </w:r>
      <w:r>
        <w:rPr>
          <w:b/>
          <w:sz w:val="23"/>
          <w:szCs w:val="23"/>
          <w:u w:val="single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ursuing  M.com From Ignou Univers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raduation  (B.com) from Delhi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2</w:t>
      </w:r>
      <w:r>
        <w:rPr>
          <w:vertAlign w:val="superscript"/>
        </w:rPr>
        <w:t>th</w:t>
      </w:r>
      <w:r>
        <w:rPr/>
        <w:t xml:space="preserve"> Passed from C.B.S.E Bo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Passed from C.B.S.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6"/>
          <w:szCs w:val="26"/>
          <w:u w:val="single"/>
        </w:rPr>
        <w:t>Working Experienc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rPr/>
      </w:pPr>
      <w:r>
        <w:rPr/>
        <w:t>.  One &amp; Half Year  As a Account Assistant in Auto Promoters India Pvt. Lt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       I Have Been Working With  Swiss Auto Last Three Year As a  Account   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Assista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6"/>
          <w:szCs w:val="26"/>
          <w:u w:val="single"/>
        </w:rPr>
        <w:t>Job Responsibilitie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CKED &amp; OK THE PURCHASE BILL RA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THE VENDER PAY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PARING TDS RETU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K </w:t>
      </w:r>
      <w:r>
        <w:rPr>
          <w:rFonts w:cs="Arial" w:ascii="Arial" w:hAnsi="Arial"/>
        </w:rPr>
        <w:t xml:space="preserve"> RECONCIL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EARLY BALANCE CONFIRM TO CREDITOR &amp; DEBTORS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/>
        <w:t xml:space="preserve">COLLECT THE  “C” &amp; “H” FROM PARTY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Knowledge Know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numPr>
          <w:ilvl w:val="1"/>
          <w:numId w:val="4"/>
        </w:numPr>
        <w:rPr/>
      </w:pPr>
      <w:r>
        <w:rPr/>
        <w:t>PREPARE THE EXCISE RETUR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REPRE THE RG 23A , C &amp; P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KNOWLEDGE OF SALE TAX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6"/>
          <w:szCs w:val="26"/>
          <w:u w:val="single"/>
        </w:rPr>
        <w:t>Computer Proficiency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/>
        <w:t>Working Knowledge of MS Word, MS Excel, Internet Surfing &amp; Busy Accounting Softwa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75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Personal Information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Date of Birth                                                             23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March, 19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Father’s Name                                                           Lt. sh. Loknath Rajp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Marital Status                                                            Sing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Languages Known                                                    English, Hind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Date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Place:                                                                                                 </w:t>
            </w:r>
            <w:r>
              <w:rPr>
                <w:b/>
                <w:sz w:val="23"/>
                <w:szCs w:val="23"/>
              </w:rPr>
              <w:t xml:space="preserve">(Vikas Kr.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29:00Z</dcterms:created>
  <dc:creator>raju</dc:creator>
  <dc:description/>
  <cp:keywords/>
  <dc:language>en-US</dc:language>
  <cp:lastModifiedBy>suresh</cp:lastModifiedBy>
  <cp:lastPrinted>2008-09-17T23:00:00Z</cp:lastPrinted>
  <dcterms:modified xsi:type="dcterms:W3CDTF">2016-05-25T05:41:00Z</dcterms:modified>
  <cp:revision>15</cp:revision>
  <dc:subject/>
  <dc:title>RESUME</dc:title>
</cp:coreProperties>
</file>