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hanging="0"/>
        <w:outlineLvl w:val="0"/>
        <w:rPr>
          <w:rFonts w:ascii="Book Antiqua" w:hAnsi="Book Antiqua" w:cs="Book Antiqua"/>
          <w:b/>
          <w:b/>
          <w:szCs w:val="22"/>
        </w:rPr>
      </w:pPr>
      <w:r>
        <w:rPr>
          <w:b/>
          <w:szCs w:val="22"/>
        </w:rPr>
        <w:t xml:space="preserve">Ms. POONAM J THAKUR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</w:rPr>
        <w:t>Email</w:t>
        <w:tab/>
        <w:t>:</w:t>
      </w:r>
      <w:r>
        <w:rPr>
          <w:rFonts w:cs="Book Antiqua" w:ascii="Book Antiqua" w:hAnsi="Book Antiqua"/>
          <w:szCs w:val="22"/>
        </w:rPr>
        <w:t xml:space="preserve"> poonamthakur1428@gmail.com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Book Antiqua" w:ascii="Book Antiqua" w:hAnsi="Book Antiqua"/>
          <w:szCs w:val="22"/>
        </w:rPr>
        <w:t xml:space="preserve">Call     : +91 86002816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Challenging and Performance Oriented Managerial Position with a Professional Organis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Book Antiqua" w:hAnsi="Book Antiqua" w:cs="Book Antiqua"/>
          <w:b/>
          <w:b/>
          <w:szCs w:val="22"/>
          <w:u w:val="single"/>
        </w:rPr>
      </w:pPr>
      <w:r>
        <w:rPr>
          <w:b/>
          <w:szCs w:val="22"/>
          <w:u w:val="single"/>
        </w:rPr>
        <w:t>OBJECTIVE</w:t>
      </w:r>
      <w:r>
        <w:rPr>
          <w:szCs w:val="22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eeking to expand my experience in Nursing and to enhance my skills and competences in Cardiac care. Interested in a Licensed Practical Nurse position that will allow me to offer others the benefits from my expertise and experience.  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ional Qualific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ork Experience</w:t>
        <w:tab/>
        <w:tab/>
        <w:t>: 4.8 Year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ills</w:t>
        <w:tab/>
        <w:tab/>
        <w:tab/>
        <w:tab/>
        <w:t>: Staff nur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ustry</w:t>
        <w:tab/>
        <w:tab/>
        <w:tab/>
        <w:t>: Hospital</w:t>
      </w:r>
    </w:p>
    <w:p>
      <w:pPr>
        <w:pStyle w:val="Normal"/>
        <w:jc w:val="both"/>
        <w:rPr/>
      </w:pPr>
      <w:r>
        <w:rPr>
          <w:sz w:val="28"/>
        </w:rPr>
        <w:t>Category</w:t>
        <w:tab/>
        <w:tab/>
        <w:tab/>
        <w:t>:CVTS(</w:t>
      </w:r>
      <w:r>
        <w:rPr>
          <w:b/>
          <w:szCs w:val="22"/>
          <w:u w:val="single"/>
        </w:rPr>
        <w:t>CARDIOTHORACICANDVASCULARSURGER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les</w:t>
        <w:tab/>
        <w:tab/>
        <w:tab/>
        <w:tab/>
        <w:t>: Scrub Nur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rent Employer</w:t>
        <w:tab/>
        <w:tab/>
        <w:t xml:space="preserve">: </w:t>
      </w:r>
      <w:r>
        <w:rPr>
          <w:b/>
          <w:szCs w:val="22"/>
        </w:rPr>
        <w:t xml:space="preserve">APOLLO  HOSPITAL, NASH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vious Employer</w:t>
        <w:tab/>
        <w:tab/>
        <w:t>:</w:t>
      </w:r>
      <w:r>
        <w:rPr>
          <w:b/>
          <w:szCs w:val="22"/>
        </w:rPr>
        <w:t xml:space="preserve"> SIX SIGMA HOSPITAL, NASH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 History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SUDERSHAN HOSPITAL &amp; CRITICAL CA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2"/>
        </w:rPr>
        <w:t xml:space="preserve">Worked as a staff nurse for a period of 1 yr &amp; 6 months </w:t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1/3/2012  TO  30/4/210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SIX SIGMA HOSPITAL, NASHIK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Cs w:val="22"/>
        </w:rPr>
        <w:t>Working as staff nur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Cs w:val="22"/>
        </w:rPr>
        <w:t>10/5/2013 to 30/9/2013</w:t>
      </w:r>
    </w:p>
    <w:p>
      <w:pPr>
        <w:pStyle w:val="Normal"/>
        <w:ind w:left="92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OLLO HOSPITAL, NASHI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orking as a staff nurse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From 13/2/2014 to till dat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ey Performance Area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rgical Area</w:t>
      </w:r>
    </w:p>
    <w:p>
      <w:pPr>
        <w:pStyle w:val="Normal"/>
        <w:rPr>
          <w:szCs w:val="22"/>
        </w:rPr>
      </w:pPr>
      <w:r>
        <w:rPr>
          <w:szCs w:val="22"/>
        </w:rPr>
        <w:t>Assisting the surgeon during inter- op surge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b/>
          <w:szCs w:val="22"/>
          <w:u w:val="single"/>
        </w:rPr>
        <w:t>ADUL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BG (on pump, off pump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lve replacements </w:t>
      </w:r>
    </w:p>
    <w:p>
      <w:pPr>
        <w:pStyle w:val="Normal"/>
        <w:rPr>
          <w:szCs w:val="22"/>
        </w:rPr>
      </w:pPr>
      <w:r>
        <w:rPr>
          <w:szCs w:val="22"/>
        </w:rPr>
        <w:t>Thoracotom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rmanent pacemaker insertion </w:t>
      </w:r>
    </w:p>
    <w:p>
      <w:pPr>
        <w:pStyle w:val="Normal"/>
        <w:rPr>
          <w:szCs w:val="22"/>
        </w:rPr>
      </w:pPr>
      <w:r>
        <w:rPr>
          <w:szCs w:val="22"/>
        </w:rPr>
        <w:t>LV tumour excision</w:t>
      </w:r>
    </w:p>
    <w:p>
      <w:pPr>
        <w:pStyle w:val="Normal"/>
        <w:rPr>
          <w:szCs w:val="22"/>
        </w:rPr>
      </w:pPr>
      <w:r>
        <w:rPr>
          <w:szCs w:val="22"/>
        </w:rPr>
        <w:t>(IABP)</w:t>
      </w:r>
    </w:p>
    <w:p>
      <w:pPr>
        <w:pStyle w:val="Normal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THERS</w:t>
      </w:r>
    </w:p>
    <w:p>
      <w:pPr>
        <w:pStyle w:val="Normal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otal knee replacements.</w:t>
      </w:r>
    </w:p>
    <w:p>
      <w:pPr>
        <w:pStyle w:val="Normal"/>
        <w:rPr>
          <w:szCs w:val="22"/>
        </w:rPr>
      </w:pPr>
      <w:r>
        <w:rPr>
          <w:szCs w:val="22"/>
        </w:rPr>
        <w:t>Total hip replacements.</w:t>
      </w:r>
    </w:p>
    <w:p>
      <w:pPr>
        <w:pStyle w:val="Normal"/>
        <w:rPr>
          <w:szCs w:val="22"/>
        </w:rPr>
      </w:pPr>
      <w:r>
        <w:rPr>
          <w:szCs w:val="22"/>
        </w:rPr>
        <w:t>Cataracts</w:t>
      </w:r>
    </w:p>
    <w:p>
      <w:pPr>
        <w:pStyle w:val="Normal"/>
        <w:rPr>
          <w:szCs w:val="22"/>
        </w:rPr>
      </w:pPr>
      <w:r>
        <w:rPr>
          <w:szCs w:val="22"/>
        </w:rPr>
        <w:t>Genaral surga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alist in  following Are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Giving Basic life Support (BLS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sertion Central venous pressure (CVP) line, Femoral , Venous and arterial lin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Intubations and extubation, catheterization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Insertion of inter costal drainage, P D Cath. surgical wound dressing suturing and suture  removal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emoval of sutures and inter costal drainage (ICD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est closure and Re-exploration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n surgical Are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erform clinical skills in accordance with  hospital policies and standard of practice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erge empathy and strong interpersonal skill to delivered emotional support to families and patient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Effectively assimilate, interpret and report changing patient data to ensure optimum car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Responsible for patient care in a highly technical and complex hospital environment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re and post operative preparation for cardio thoracic surgeries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nitor central venous pressure (CVP) Glasgowcoma scale ABG, vital sign, water seal drainage etc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erform continuous cardiac-output monitoring, extubation of patients, collection of specimens, ABG specimen collection and taking ECG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Remove sutures, CVP line, arterial line Swan - Ganz catheter and Urinary cathet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repare total parenteral nutrition.(TPN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erform Ryles tube insertion, Nasogastric feeding, Jejunostomy feeding, wound dressing, back care, mouth care, care of eyes and ears, bathing ,clothing position changing, Bladder wash, enema etc.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erform Peritoneal dialysis (P D) in Pediatrics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dminister IV fluids and medication including antibiotics, TPN and narcotics and care fully monitor for side effects and adverse reaction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erform resuscitation (CPR) procedure, infection control and management of acute emergencie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dminister oxygen, steam inhalation and nebulization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Apply expertise in data analysis by monitoring laboratory research and follow up lab data, blood work, and urine analysis and perform sterile procedure including surgical dressing changes. 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Employ sharp analytical and problem solving skills in assessing patients for skin integrity, lung sounds bowel sounds and wound and perform dressing changes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ecisively and confidently make judgment on patient condition and call doctors based on decision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ttend CNE(Continues Nurses Education)  program and other in service programs as scheduled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Demonstrate exemplary documentation skills by sufficient communication among care staff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aintain an up to date and confidential filling system for patients charts and records, medical and surgical files, insurance detail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atient care regarding surgical and medical condition, treatment – short and long team maintain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Interact with applicable departments regarding patients car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Educate patients and family members to health care need, condition and option</w:t>
      </w:r>
    </w:p>
    <w:p>
      <w:pPr>
        <w:pStyle w:val="TextBody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12" w:space="0" w:color="000000"/>
        </w:pBdr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al Qualification</w:t>
      </w:r>
    </w:p>
    <w:p>
      <w:pPr>
        <w:pStyle w:val="Normal"/>
        <w:pBdr>
          <w:bottom w:val="single" w:sz="12" w:space="0" w:color="000000"/>
        </w:pBdr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415"/>
        <w:gridCol w:w="1745"/>
        <w:gridCol w:w="1564"/>
      </w:tblGrid>
      <w:tr>
        <w:trPr>
          <w:trHeight w:val="4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ree/Certifica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/Boar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ass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Obtained</w:t>
            </w:r>
          </w:p>
        </w:tc>
      </w:tr>
      <w:tr>
        <w:trPr>
          <w:trHeight w:val="4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Diploma in Nursin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Mumbai Nursing council, Mumb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ly 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0</w:t>
            </w:r>
          </w:p>
        </w:tc>
      </w:tr>
      <w:tr>
        <w:trPr>
          <w:trHeight w:val="4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S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.A.M.U University, Aurangab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b 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4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S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.A.M.U University, Aurangab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ch 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Informatio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Date of Birth</w:t>
        <w:tab/>
        <w:t xml:space="preserve">      </w:t>
      </w:r>
      <w:r>
        <w:rPr>
          <w:sz w:val="28"/>
        </w:rPr>
        <w:t>: 8 aug 198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Gender</w:t>
        <w:tab/>
        <w:tab/>
        <w:t xml:space="preserve">      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Nationality</w:t>
        <w:tab/>
        <w:tab/>
        <w:t xml:space="preserve">      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Indian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Marital Status </w:t>
        <w:tab/>
        <w:t xml:space="preserve">      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Single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LanguagesKnown     </w:t>
      </w:r>
      <w:r>
        <w:rPr>
          <w:sz w:val="28"/>
        </w:rPr>
        <w:t>: English, Hindi, Matathi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Hobbies</w:t>
      </w:r>
      <w:r>
        <w:rPr>
          <w:sz w:val="28"/>
        </w:rPr>
        <w:tab/>
        <w:tab/>
        <w:t xml:space="preserve">      : Reading books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Strengths</w:t>
      </w:r>
      <w:r>
        <w:rPr>
          <w:sz w:val="28"/>
        </w:rPr>
        <w:tab/>
        <w:tab/>
        <w:t xml:space="preserve">      : Committed, Initiative, Energetic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POONAM J THAKUR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1:00Z</dcterms:created>
  <dc:creator>abc</dc:creator>
  <dc:description/>
  <cp:keywords/>
  <dc:language>en-US</dc:language>
  <cp:lastModifiedBy>religare</cp:lastModifiedBy>
  <cp:lastPrinted>2009-05-31T12:53:00Z</cp:lastPrinted>
  <dcterms:modified xsi:type="dcterms:W3CDTF">2016-06-10T09:17:00Z</dcterms:modified>
  <cp:revision>5</cp:revision>
  <dc:subject/>
  <dc:title>Mr</dc:title>
</cp:coreProperties>
</file>