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: </w:t>
      </w:r>
      <w:r>
        <w:rPr>
          <w:rFonts w:cs="Arial" w:ascii="Arial" w:hAnsi="Arial"/>
          <w:sz w:val="24"/>
          <w:szCs w:val="24"/>
        </w:rPr>
        <w:t>Dr. Megha Wadhw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QUALIF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BBS, MD Anaesthes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FFICIAL ADDRES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/o Dr. Nanak Wadhwa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B-3/98-B, Lawrence road, Keshavpura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Delhi - 11003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E OF BIRT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>August  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TACT DETAIL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hone: 9811968525, 081058977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gha_doctr1488@yahoo.in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ADEMIC DETAIL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15"/>
        <w:gridCol w:w="1915"/>
        <w:gridCol w:w="19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 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waharlal Nehru Medical College, Belgau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MD (ANAESTHESIOLOGY AND CRITICAL CA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TE 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S.Hegde Medical College, Mangalo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PUBLICATION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tLeast" w:line="22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 prospective study for the comparison of IV Paracetamol and IV Diclofenac for post </w:t>
      </w:r>
    </w:p>
    <w:p>
      <w:pPr>
        <w:pStyle w:val="Normal"/>
        <w:shd w:fill="FFFFFF" w:val="clear"/>
        <w:spacing w:lineRule="atLeast" w:line="224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erative analgesia in laparoscopic surgery. (Sent in Saudi journal of anaesthesia)</w:t>
      </w:r>
    </w:p>
    <w:p>
      <w:pPr>
        <w:pStyle w:val="Normal"/>
        <w:shd w:fill="FFFFFF" w:val="clear"/>
        <w:spacing w:lineRule="atLeast" w:line="224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4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ER PRESENTATIO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i/>
          <w:sz w:val="24"/>
          <w:szCs w:val="24"/>
          <w:u w:val="single"/>
        </w:rPr>
        <w:t>Topic:</w:t>
      </w:r>
      <w:r>
        <w:rPr>
          <w:rFonts w:cs="Arial" w:ascii="Arial" w:hAnsi="Arial"/>
          <w:sz w:val="24"/>
          <w:szCs w:val="24"/>
        </w:rPr>
        <w:t xml:space="preserve"> Comparsion of analgesic efficacy of IV Morphine and IV Nalbuphine 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bdominal hysterectomy - ISACON 2014 Madurai; National confer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AL PRESENT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outhzone conference 2015 – TRISZAC - TRIVANDRUM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Topic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Retrospective analysis of airway management strategies in patients with</w:t>
      </w:r>
    </w:p>
    <w:p>
      <w:pPr>
        <w:pStyle w:val="Normal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eastAsia="Arial" w:cs="Arial" w:ascii="Arial" w:hAnsi="Arial"/>
          <w:bCs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5"/>
          <w:sz w:val="24"/>
          <w:szCs w:val="24"/>
        </w:rPr>
        <w:t>craniofacial anomalies undergoing corrective surgery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S AND CMEs ATTEND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CME on obstructive sleep apnoea, K.S. Hegde Medical Academy, Mangalore, JULY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International symposium on Endocrine Anaesthesia – ISEA-2013, AIIMS, New Del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vember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FREEZE FRAME : BLOCK &amp; VEIN, CME &amp; Workshop on Ultrasound in Anaesthesia, K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gde Medical Academy, Mangalore, JULY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CME by Indian Society Of Anaesthesiologists in Kasargod, Kerela, November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 62</w:t>
      </w:r>
      <w:r>
        <w:rPr>
          <w:rFonts w:cs="Arial" w:ascii="Arial" w:hAnsi="Arial"/>
          <w:sz w:val="24"/>
          <w:szCs w:val="24"/>
          <w:vertAlign w:val="superscript"/>
        </w:rPr>
        <w:t xml:space="preserve">2nd </w:t>
      </w:r>
      <w:r>
        <w:rPr>
          <w:rFonts w:cs="Arial" w:ascii="Arial" w:hAnsi="Arial"/>
          <w:sz w:val="24"/>
          <w:szCs w:val="24"/>
        </w:rPr>
        <w:t xml:space="preserve"> Annual National Conference of ISA, Madurai – 2014. Presented poster on “ 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MPARISON OF IV NALBUPHINE AND IV MORPHINE IN ABDOMINA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YSTERECTOMY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Workshop on “ CURRENT ISSUES IN MECHANICAL VENTILATION IN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TENSIVE CARE UNIT”, National conference of ISA, MADURAI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CME on “PAIN MANAGEMENT”, Yenepoya Medical College, Mangalore, JUNE-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“PG EXCEL 2015”- K.S. Hegde Medical Academy, Mangalore, JULY -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)  31</w:t>
      </w:r>
      <w:r>
        <w:rPr>
          <w:rFonts w:cs="Arial" w:ascii="Arial" w:hAnsi="Arial"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sz w:val="24"/>
          <w:szCs w:val="24"/>
        </w:rPr>
        <w:t>Southzone Conference – TRISZAC 2015, TRIVANDRUM- AUGUST 2015. Presen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al paper on- “ RETROSPECTIVE ANALYSIS OF AIRWAY MANAGE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ATEGIES IN PATIENTS WITH CRANIOFACIAL ANOMALIES POSTED 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RECTIVE SURGERY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 CME- RACE 2016, CHENNAI- JANUARY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 CME – ISA-CEOT, Yenepoya Medical College, Mangalore, January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 PG EXCEL 2016, Mysore Medical College, Mysore, February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AN ASSOCIATION OF ANAESTHESIOLOGISTS (ISA)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MERICAN HEART ASSOCIATION – BLS &amp; ACLS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INDIA DIFFICULT AIRWAY ASSOCIATION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WOR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ISSERTATIONAL STU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ARISON OF ANALGESIC EFFICACY OF IV PARACETAMOL AND IV DICLOFENAC FOR POST OPERATIVE ANALGESIA IN LAPAROSCOPIC SURGE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CTS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spective analysis of airway management strategies in patients with craniofacial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malies posted for corrective surg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_doctr1488@yaho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2:00Z</dcterms:created>
  <dc:creator>mahe</dc:creator>
  <dc:description/>
  <cp:keywords/>
  <dc:language>en-US</dc:language>
  <cp:lastModifiedBy>Megha Wadhwani</cp:lastModifiedBy>
  <dcterms:modified xsi:type="dcterms:W3CDTF">2016-06-12T06:00:00Z</dcterms:modified>
  <cp:revision>15</cp:revision>
  <dc:subject/>
  <dc:title/>
</cp:coreProperties>
</file>