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35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</w:t>
      </w:r>
      <w:r>
        <w:rPr>
          <w:rFonts w:cs="Cambria" w:ascii="Cambria" w:hAnsi="Cambria"/>
          <w:sz w:val="32"/>
          <w:szCs w:val="32"/>
        </w:rPr>
        <w:t>Dr. Aditi Yadav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, NDMC Type - V Duplex Flats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jesh Pilot Lane, Rajesh Pilot Road,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ar Prithviraj Road New Delhi -110003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ambria" w:ascii="Cambria" w:hAnsi="Cambria"/>
          <w:sz w:val="20"/>
          <w:szCs w:val="20"/>
          <w:lang w:val="en-US"/>
        </w:rPr>
        <w:t>09899799500, 09999919500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en-US"/>
        </w:rPr>
        <w:t>Email ID:dr.aditiyadav006@gmail.com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mbria" w:hAnsi="Cambria" w:cs="Cambria"/>
          <w:b/>
          <w:b/>
          <w:color w:val="808080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5.7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808080"/>
          <w:sz w:val="26"/>
        </w:rPr>
        <w:t>CAREER OBECTIVE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a hard working individual, seeking an opportunity to learn &amp; utilize my skills in the industry to achieve growth for the organization being innovative &amp; to apply 3D’s:- Determination, Dedication &amp; Discipline with Punctuality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’m looking for a job opportunity in Hospital Administration.</w:t>
      </w:r>
    </w:p>
    <w:p>
      <w:pPr>
        <w:pStyle w:val="TextBody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mbria" w:hAnsi="Cambria" w:cs="Cambria"/>
          <w:b/>
          <w:b/>
          <w:color w:val="808080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5246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16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808080"/>
          <w:sz w:val="26"/>
        </w:rPr>
        <w:t>EDUCATION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am Manohar Lohia Hospital, Study Centre                                                                       New Delhi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 Graduate Diploma in Hospital &amp; Health Management                                                  February 2015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mbria" w:hAnsi="Cambria" w:cs="Cambria"/>
          <w:b/>
          <w:b/>
          <w:color w:val="808080"/>
          <w:sz w:val="26"/>
        </w:rPr>
      </w:pPr>
      <w:r>
        <w:rPr>
          <w:rFonts w:eastAsia="Cambria" w:cs="Cambria" w:ascii="Cambria" w:hAnsi="Cambria"/>
          <w:b/>
          <w:color w:val="0D0D0D"/>
        </w:rPr>
        <w:t xml:space="preserve"> </w:t>
      </w:r>
      <w:r>
        <w:rPr>
          <w:rFonts w:cs="Cambria" w:ascii="Cambria" w:hAnsi="Cambria"/>
          <w:b/>
          <w:color w:val="0D0D0D"/>
        </w:rPr>
        <w:t xml:space="preserve">I.T.S. CDSR, Muradnagar </w:t>
      </w:r>
      <w:r>
        <w:rPr>
          <w:rFonts w:cs="Cambria" w:ascii="Cambria" w:hAnsi="Cambria"/>
          <w:b/>
        </w:rPr>
        <w:tab/>
        <w:t xml:space="preserve">                                                 Ghaziabad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.D.S                                                                                                                                                    April 2011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vyug School, Lodhi Road</w:t>
      </w:r>
      <w:r>
        <w:rPr>
          <w:rFonts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</w:rPr>
        <w:t>New Delhi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/>
      </w:pPr>
      <w:r>
        <w:rPr>
          <w:rFonts w:cs="Cambria" w:ascii="Cambria" w:hAnsi="Cambria"/>
        </w:rPr>
        <w:t>S.S.C                                                                                                                                                        2004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Queen Mary’s School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New Delhi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right="-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.S.C                                                                                                                                                        2002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  <w:t>EXPERIEN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0</wp:posOffset>
                </wp:positionV>
                <wp:extent cx="652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7.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Cs/>
          <w:lang w:val="en-GB"/>
        </w:rPr>
        <w:t>April1, 2011 to March 31, 2012 Internship at I.T.S. CDSR, Muradnaga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bCs/>
          <w:lang w:val="en-GB"/>
        </w:rPr>
      </w:pPr>
      <w:r>
        <w:rPr>
          <w:rFonts w:cs="Arial" w:ascii="Cambria" w:hAnsi="Cambria"/>
          <w:bCs/>
          <w:lang w:val="en-GB"/>
        </w:rPr>
        <w:t>April1 2012 to March 31, 2013 Honorary Internship at Dental Department of Dr. Hedgewar Arogya Sansthan, Karkardooma, Delh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bCs/>
          <w:lang w:val="en-GB"/>
        </w:rPr>
      </w:pPr>
      <w:r>
        <w:rPr>
          <w:rFonts w:cs="Arial" w:ascii="Cambria" w:hAnsi="Cambria"/>
          <w:bCs/>
          <w:lang w:val="en-GB"/>
        </w:rPr>
        <w:t>From Aril 2013 to June 2014 ,Worked at Dental Department of Guru Nanak Charitable Polyclinic (Regd.), Sujan Singh Park, New Delhi 1100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bCs/>
          <w:lang w:val="en-GB"/>
        </w:rPr>
      </w:pPr>
      <w:r>
        <w:rPr>
          <w:rFonts w:cs="Arial" w:ascii="Cambria" w:hAnsi="Cambria"/>
          <w:bCs/>
          <w:lang w:val="en-GB"/>
        </w:rPr>
        <w:t>Currently assisting Dr. Amrish Kumar Yadav and managing the clinical work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652462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0.75pt;margin-top:16.0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  <w:t>PERSONAL DETAIL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Date of birth :                      26</w:t>
      </w:r>
      <w:r>
        <w:rPr>
          <w:rFonts w:cs="Calibri" w:ascii="Cambria" w:hAnsi="Cambria"/>
          <w:color w:val="000000"/>
          <w:vertAlign w:val="superscript"/>
        </w:rPr>
        <w:t>th</w:t>
      </w:r>
      <w:r>
        <w:rPr>
          <w:rFonts w:cs="Calibri" w:ascii="Cambria" w:hAnsi="Cambria"/>
          <w:color w:val="000000"/>
        </w:rPr>
        <w:t xml:space="preserve"> August 1986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Father’s Name:                   Dr. Amrish Kumar Yadav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Father’s Occupation:         Doctor , Private Practice (Clinic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Mother’s Name:                  Dr. (Mrs.) Sadhna Yadav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Mother’s Occupation:       Doctor , Chief Medical Officer (N.D.M.C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Marital Status:                   Married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 w:ascii="Cambria" w:hAnsi="Cambria"/>
          <w:color w:val="000000"/>
        </w:rPr>
        <w:t>Sex:                                       Fem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ationality:                        Indian</w:t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652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0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  <w:t>LANGUAGE SKILL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nguages</w:t>
        <w:tab/>
        <w:tab/>
        <w:tab/>
        <w:t>Speak</w:t>
        <w:tab/>
        <w:tab/>
        <w:tab/>
        <w:t>Write</w:t>
        <w:tab/>
        <w:tab/>
        <w:tab/>
        <w:t>Rea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ndi</w:t>
        <w:tab/>
        <w:tab/>
        <w:tab/>
        <w:tab/>
        <w:t>Excellent</w:t>
        <w:tab/>
        <w:tab/>
        <w:t>Excellent</w:t>
        <w:tab/>
        <w:tab/>
        <w:t>Excellen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glish</w:t>
        <w:tab/>
        <w:tab/>
        <w:tab/>
        <w:t xml:space="preserve">              Excellent</w:t>
        <w:tab/>
        <w:tab/>
        <w:t>Excellent</w:t>
        <w:tab/>
        <w:tab/>
        <w:t>Excellent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6524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0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  <w:t>REFERENCES</w:t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/>
      </w:pPr>
      <w:r>
        <w:rPr>
          <w:rFonts w:cs="Calibri" w:ascii="Cambria" w:hAnsi="Cambria"/>
          <w:color w:val="000000"/>
        </w:rPr>
        <w:t>Will be made available upon request.</w:t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color w:val="7F7F7F"/>
          <w:sz w:val="26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6524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.0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7F7F7F"/>
          <w:sz w:val="26"/>
          <w:szCs w:val="28"/>
          <w:lang w:val="en-GB"/>
        </w:rPr>
        <w:t>DECLARATIO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</w:rPr>
        <w:t>I solemnly declare that the above information is true and correct to the best of my knowledge. I understand that if any information given above is found false/incorrect, my candidature is liable to be rejected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ce:                                                                                                                                                               Signature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Date:                                                                                                                                                           (Dr. Aditi Yadav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9:00Z</dcterms:created>
  <dc:creator>Ekta</dc:creator>
  <dc:description/>
  <dc:language>en-US</dc:language>
  <cp:lastModifiedBy>india</cp:lastModifiedBy>
  <cp:lastPrinted>2015-02-18T14:22:00Z</cp:lastPrinted>
  <dcterms:modified xsi:type="dcterms:W3CDTF">2015-03-22T07:59:00Z</dcterms:modified>
  <cp:revision>2</cp:revision>
  <dc:subject/>
  <dc:title/>
</cp:coreProperties>
</file>