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Note :-  DR. SARITA KESARIYA shifted to Delhi after marriage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. SARITA KESARIYA ; DMRD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Date of Birth : 21</w:t>
      </w:r>
      <w:r>
        <w:rPr>
          <w:vertAlign w:val="superscript"/>
        </w:rPr>
        <w:t>st</w:t>
      </w:r>
      <w:r>
        <w:rPr/>
        <w:t>july 1982</w:t>
      </w:r>
    </w:p>
    <w:p>
      <w:pPr>
        <w:pStyle w:val="Normal"/>
        <w:spacing w:before="0" w:after="0"/>
        <w:rPr/>
      </w:pPr>
      <w:r>
        <w:rPr/>
        <w:t>Husband’s Name : Dr. BrajeshRatre</w:t>
      </w:r>
    </w:p>
    <w:p>
      <w:pPr>
        <w:pStyle w:val="Normal"/>
        <w:spacing w:before="0" w:after="0"/>
        <w:rPr/>
      </w:pPr>
      <w:r>
        <w:rPr/>
        <w:t>Citizenship  :</w:t>
      </w:r>
      <w:r>
        <w:rPr>
          <w:b/>
          <w:bCs/>
        </w:rPr>
        <w:t>Indian</w:t>
      </w:r>
    </w:p>
    <w:p>
      <w:pPr>
        <w:pStyle w:val="Normal"/>
        <w:spacing w:before="0" w:after="0"/>
        <w:rPr/>
      </w:pPr>
      <w:r>
        <w:rPr/>
        <w:t>Status :</w:t>
      </w:r>
      <w:r>
        <w:rPr>
          <w:b/>
          <w:bCs/>
        </w:rPr>
        <w:t>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a certified clinical Radiologist with  6 years 6 months  experience in almost all modalities of Diagnostic radiology using both conventional &amp; digital equipment. I do not shy away from tough situations , tight deadlines  and high responsibility. I am self-motivated , enjoy working both individually and as a team membe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ROFESSIONAL EXPERIENCE :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2"/>
      </w:tblGrid>
      <w:tr>
        <w:trPr>
          <w:trHeight w:val="131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ce Dec 2013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nsultant Radiologist in KIMS Hospital Bilaspur , C.G. (KRISHNA INSTITUTE OF MEDICAL SCIENC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SPUR, C.G.</w:t>
            </w:r>
          </w:p>
        </w:tc>
      </w:tr>
      <w:tr>
        <w:trPr>
          <w:trHeight w:val="7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 2012’ – Nov 2013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SR group of Diagnostic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RBA, C.G.</w:t>
            </w:r>
          </w:p>
        </w:tc>
      </w:tr>
      <w:tr>
        <w:trPr>
          <w:trHeight w:val="87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uly 2009’ – Jan 2012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vate Diagnostic Cent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NA, 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: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42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 xml:space="preserve">st </w:t>
            </w:r>
            <w:r>
              <w:rPr>
                <w:b/>
                <w:bCs/>
                <w:highlight w:val="yellow"/>
              </w:rPr>
              <w:t>may 07’- 30</w:t>
            </w:r>
            <w:r>
              <w:rPr>
                <w:b/>
                <w:bCs/>
                <w:highlight w:val="yellow"/>
                <w:vertAlign w:val="superscript"/>
              </w:rPr>
              <w:t>th</w:t>
            </w:r>
            <w:r>
              <w:rPr>
                <w:b/>
                <w:bCs/>
                <w:highlight w:val="yellow"/>
              </w:rPr>
              <w:t>april 09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.M.R.D. Radiodiagnosis – 69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t. J.N. M. Medical College Raipur &amp; Dr. BRAM Hospital , RAIPUR(C.G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t. RavishankarShukla University , RAIPUR (C.G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cquired useful Knowledge working in following modalities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Conventional Radi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Digital Radi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Special investigations using Barium &amp; iodinated contrast ag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ltrasou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Color Dopp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CT Sc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SG guided proced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MRI</w:t>
            </w:r>
          </w:p>
          <w:p>
            <w:pPr>
              <w:pStyle w:val="ListParagraph"/>
              <w:spacing w:lineRule="auto" w:line="240" w:before="0" w:after="0"/>
              <w:ind w:left="147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 2001’ – Mar 2006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B.B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t. J.N. M. Medical College Raipur &amp; Dr. BRAM Hospital , RAIPUR(C.G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t. RavishankarShukla University , RAIPUR (C.G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of     - 67 %  ;</w:t>
            </w:r>
            <w:r>
              <w:rPr>
                <w:b/>
                <w:bCs/>
              </w:rPr>
              <w:t xml:space="preserve">  CM in Anat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of - 66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nior Final-  6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 Final -  63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LD MEDALIST IN MBBS</w:t>
            </w:r>
          </w:p>
          <w:p>
            <w:pPr>
              <w:pStyle w:val="ListParagraph"/>
              <w:spacing w:lineRule="auto" w:line="240" w:before="0" w:after="0"/>
              <w:ind w:left="121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ing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driyaVidyalaya, Balconagar, KORBA, C.G.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9-20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igher Secondary School Certificate Examination, CBSE BOARD, DELH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74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Actively participated in annual sports &amp; cultural ev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Member of organizing committee of annual functions</w:t>
            </w:r>
          </w:p>
          <w:p>
            <w:pPr>
              <w:pStyle w:val="ListParagraph"/>
              <w:spacing w:lineRule="auto" w:line="240" w:before="0" w:after="0"/>
              <w:ind w:left="1215" w:hanging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CONFERENCES &amp;CME ‘s attended :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36"/>
      </w:tblGrid>
      <w:tr>
        <w:trPr>
          <w:trHeight w:val="10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pr 08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ME on –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ntraluminal laser ablation - treatment of varicose veins- Raipur, C.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allopian tube recanalisation</w:t>
            </w:r>
          </w:p>
        </w:tc>
      </w:tr>
      <w:tr>
        <w:trPr>
          <w:trHeight w:val="10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eb 08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ME on 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ediatrics radiology, Raipur, C.G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REFERENCES :</w:t>
      </w:r>
      <w:r>
        <w:rPr>
          <w:b/>
          <w:bCs/>
          <w:sz w:val="24"/>
          <w:szCs w:val="24"/>
        </w:rPr>
        <w:t>DR. VISHNU DUTT , DEAN CIMS Medical college ;Bilaspur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 - Dept. of Radiodiagnosis;Bilaspur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21:00Z</dcterms:created>
  <dc:creator>acer</dc:creator>
  <dc:description/>
  <dc:language>en-US</dc:language>
  <cp:lastModifiedBy>Admin</cp:lastModifiedBy>
  <dcterms:modified xsi:type="dcterms:W3CDTF">2016-06-19T04:21:00Z</dcterms:modified>
  <cp:revision>2</cp:revision>
  <dc:subject/>
  <dc:title/>
</cp:coreProperties>
</file>