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sz w:val="36"/>
          <w:szCs w:val="36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epak Mathpa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Contact address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B-1/3 Model Town – I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ear Model Town Metro Station,</w:t>
      </w:r>
    </w:p>
    <w:p>
      <w:pPr>
        <w:pStyle w:val="Normal"/>
        <w:tabs>
          <w:tab w:val="clear" w:pos="720"/>
          <w:tab w:val="left" w:pos="5445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elhi – 110009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hone n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9811832897</w:t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E-mail id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>mathpaldeepak01@gmail.co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360" w:right="1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12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cti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To be part of the team that faces constant and work in environment with adequate opportunity to draw upon my strength and to make positive contribution towards Organization growt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ork Experie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esently working with Eli Lilly And Company at Gurgaon as a Executive in Ware house   since Feb-2008 to till da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y Accountabilitie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ategic/Poli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the evaluation, strategic choice and development of vendor with emphasis on reliability, quality and cost for material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optimization of inventory levels of every mont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execution of material dispatches over all India as per our strategic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planning the procurement of printing &amp; promotional (surgical material e.g needle/Alcohal Swap / Injection Samples etc) materi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urement/Logistic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-ordinate with vendor for material purchasing, supply and quality as per integrity and                               the  credibility of the purchasing from HO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st and negotiates lower prices especially post finance budget keeping in mind either duty reductions or tax benefi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nterface with suppliers/vendor to maintain supply, quality &amp; quantity as per our agreement/quotations and delivery of material at our warehouse according to strategic pla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ducts purchase order management and follow-up to ensure supplier compliance to product specifications and purchase order terms and conditions from HO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e with vendor for privacy and security level, for company benefits from HO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llow-up with accounts for timely release of vendor payments 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mpletion of pending monthly reports with completes solutions and sends it to finance every mont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o make PR (Purchase Request) &amp; PO (Purchase Order) in AS400 Software. And now we are working in SAP.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Co-ordinate with logistic team from HO to make invoices for Nepal , Srilanka etc. for dispatch the material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Co-ordinate with field force (More Than 500) for their requirements and dispatch the material with help of logistic team from 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nancial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nowledge of SAP (Netweaver) also knowledge of  AS400</w:t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reation of Vendor Master Request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view of Vendor Master on periodic basis and request for deactivation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paration of Shopping Cart through ATS approval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view of open purchase orders and request for closur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cessing &amp; Approval of invoice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urier to HP with proper number control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int of contact to resolve queries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heques receiving from Citi Bank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voice log and Cheque log maintenanc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reates the vendor request in SAP and inform to affilia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upports To Marketing Team &amp; Supervis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-ordinate with Brand Manager For timely dispatch material 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-ordinate with Brand Manager for making inputs Strateg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-ordinate with Brand Managers ensures that all field force received their inputs timel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-ordinate with supervisor and conducts purchase order management and follow-up to vendor that material reached at our warehouse timely as per our timeli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mpletion for dispatch analysis report of every month and send it to Marketing Director, Brand Managers and Superviso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hiev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Best Practices sharing and training to new Clearing &amp; Forward Agents (C&amp;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Improvising systems to ensure better internal customer satisfa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>Create Payment request for internal and external customers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kills that I have gained over my work experienc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emen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ing -  Right Cost, Right Produc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urate Inventory managemen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casting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or Managemen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tasking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management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Data Manageme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rked with ICICI Lombard As a Operational Executive Since Nov.2006-Feb 20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Responsibilities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firstLine="29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0" w:leader="none"/>
        </w:tabs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MIS, Knowledege of Endrosements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centralized cheque register (CCR) of branch loc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09" w:hanging="28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ransactional work: Making Customer Id and Agent Id on Genisys software of policies,   Acceptence &amp; Deposits of chques of Policy,Manual QC ,System QC,Tagging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nowledge of whole file processing from cover note of policy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qualification: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720" w:right="-18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mpleted graduation (B.A.Hons) in Pol.Science from Khalsa Collage (D.U.).</w:t>
      </w:r>
    </w:p>
    <w:p>
      <w:pPr>
        <w:pStyle w:val="Normal"/>
        <w:numPr>
          <w:ilvl w:val="0"/>
          <w:numId w:val="6"/>
        </w:numPr>
        <w:ind w:left="720" w:right="-18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ssed senior secondary examination from </w:t>
      </w:r>
      <w:r>
        <w:rPr>
          <w:rFonts w:cs="Arial" w:ascii="Arial" w:hAnsi="Arial"/>
          <w:b/>
          <w:sz w:val="22"/>
          <w:szCs w:val="22"/>
        </w:rPr>
        <w:t>C.B.S.E.</w:t>
      </w:r>
    </w:p>
    <w:p>
      <w:pPr>
        <w:pStyle w:val="Normal"/>
        <w:numPr>
          <w:ilvl w:val="0"/>
          <w:numId w:val="6"/>
        </w:numPr>
        <w:ind w:left="720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ed matriculation examination from </w:t>
      </w:r>
      <w:r>
        <w:rPr>
          <w:rFonts w:cs="Arial" w:ascii="Arial" w:hAnsi="Arial"/>
          <w:b/>
          <w:sz w:val="22"/>
          <w:szCs w:val="22"/>
        </w:rPr>
        <w:t>C.B.S.E.</w:t>
      </w:r>
    </w:p>
    <w:p>
      <w:pPr>
        <w:pStyle w:val="Normal"/>
        <w:ind w:left="1080"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qualification:</w:t>
      </w:r>
    </w:p>
    <w:p>
      <w:pPr>
        <w:pStyle w:val="Normal"/>
        <w:ind w:right="-180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8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mpleted one year diploma  P.G.D.C.A (Computer Diploma) from M.D. University </w:t>
      </w:r>
    </w:p>
    <w:p>
      <w:pPr>
        <w:pStyle w:val="Normal"/>
        <w:numPr>
          <w:ilvl w:val="0"/>
          <w:numId w:val="5"/>
        </w:numPr>
        <w:ind w:left="720" w:right="-18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mpleted C.I.C. (Certificate in computing) from IGNO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8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asic knowledge of computer (Ms-dos, Ms-office, Internet, from Satellite foundation)</w:t>
      </w:r>
    </w:p>
    <w:p>
      <w:pPr>
        <w:pStyle w:val="Normal"/>
        <w:numPr>
          <w:ilvl w:val="0"/>
          <w:numId w:val="5"/>
        </w:numPr>
        <w:ind w:left="720" w:right="-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adapt to new software practice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nual Typing Knowledge</w:t>
      </w:r>
    </w:p>
    <w:p>
      <w:pPr>
        <w:pStyle w:val="Normal"/>
        <w:ind w:left="360"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ing speed 45 w.p.m in English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ing speed 30 w.p.m in Hindi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sonal information: 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720" w:right="-18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other’s name</w:t>
        <w:tab/>
        <w:tab/>
        <w:t xml:space="preserve">: </w:t>
      </w:r>
      <w:r>
        <w:rPr>
          <w:rFonts w:cs="Arial" w:ascii="Arial" w:hAnsi="Arial"/>
          <w:sz w:val="22"/>
          <w:szCs w:val="22"/>
        </w:rPr>
        <w:t>Smt. Pushpa Devi</w:t>
      </w:r>
    </w:p>
    <w:p>
      <w:pPr>
        <w:pStyle w:val="Normal"/>
        <w:numPr>
          <w:ilvl w:val="0"/>
          <w:numId w:val="11"/>
        </w:numPr>
        <w:ind w:left="720" w:right="-18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ather’s name                   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Shri.Tara Dutt Mathpal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ind w:left="720" w:right="-18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ate of birth</w:t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>22nd Feb’1981</w:t>
      </w:r>
    </w:p>
    <w:p>
      <w:pPr>
        <w:pStyle w:val="Normal"/>
        <w:numPr>
          <w:ilvl w:val="0"/>
          <w:numId w:val="11"/>
        </w:numPr>
        <w:ind w:left="720" w:right="-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arital status</w:t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Married </w:t>
      </w:r>
    </w:p>
    <w:p>
      <w:pPr>
        <w:pStyle w:val="Normal"/>
        <w:numPr>
          <w:ilvl w:val="0"/>
          <w:numId w:val="11"/>
        </w:numPr>
        <w:ind w:left="720" w:right="-18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obbies</w:t>
        <w:tab/>
        <w:tab/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Play Games &amp; Read Newspaper </w:t>
        <w:tab/>
        <w:tab/>
        <w:t xml:space="preserve">      </w:t>
      </w:r>
    </w:p>
    <w:p>
      <w:pPr>
        <w:pStyle w:val="Normal"/>
        <w:numPr>
          <w:ilvl w:val="0"/>
          <w:numId w:val="11"/>
        </w:numPr>
        <w:ind w:left="720" w:right="-18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tionality</w:t>
        <w:tab/>
        <w:tab/>
        <w:t xml:space="preserve">            :</w:t>
      </w:r>
      <w:r>
        <w:rPr>
          <w:rFonts w:cs="Arial" w:ascii="Arial" w:hAnsi="Arial"/>
          <w:sz w:val="22"/>
          <w:szCs w:val="22"/>
        </w:rPr>
        <w:t xml:space="preserve"> Indian</w:t>
      </w:r>
    </w:p>
    <w:p>
      <w:pPr>
        <w:pStyle w:val="Normal"/>
        <w:ind w:right="-180" w:firstLine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alary expected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:</w:t>
      </w:r>
      <w:r>
        <w:rPr>
          <w:rFonts w:cs="Arial" w:ascii="Arial" w:hAnsi="Arial"/>
          <w:sz w:val="22"/>
          <w:szCs w:val="22"/>
        </w:rPr>
        <w:t xml:space="preserve"> Negotiable. 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Declaration </w:t>
      </w:r>
    </w:p>
    <w:p>
      <w:pPr>
        <w:pStyle w:val="Normal"/>
        <w:ind w:right="-180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 do hereby declare that the above information is true to best of my knowledge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lace: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EEPAK MATHPAL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70" w:right="1260" w:gutter="0" w:header="0" w:top="907" w:footer="0" w:bottom="5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18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6:00Z</dcterms:created>
  <dc:creator>MAGIC</dc:creator>
  <dc:description/>
  <cp:keywords/>
  <dc:language>en-US</dc:language>
  <cp:lastModifiedBy>Deepak Mathpal - Network</cp:lastModifiedBy>
  <cp:lastPrinted>2014-12-19T11:03:00Z</cp:lastPrinted>
  <dcterms:modified xsi:type="dcterms:W3CDTF">2016-02-18T10:27:00Z</dcterms:modified>
  <cp:revision>74</cp:revision>
  <dc:subject/>
  <dc:title>CURRICULUM VITAE                  DEEPAK MATHPAL</dc:title>
</cp:coreProperties>
</file>