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 2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rch, 20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…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…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…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…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Subject: Application for the suitable position in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r Sir/ Madam,</w:t>
      </w:r>
      <w:r>
        <w:rPr>
          <w:rFonts w:cs="Arial" w:ascii="Arial" w:hAnsi="Arial"/>
          <w:sz w:val="22"/>
          <w:szCs w:val="22"/>
        </w:rPr>
        <w:br/>
        <w:br/>
        <w:t xml:space="preserve">I wish to offer myself as a candidate in your esteemed organization for suitable position. Enclosed please find attached my CV for your kind consideration and further act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around 18 years of work experience. I adapt Administrative work with National &amp; International Organizations and have worked closely with RGI, MOHFW, Labour Bureau, Public Health Foundation of India, Sports Authority of India and other govt. institutions. I believe that my Pathological background and Administrative experience will bring significant contribution to any organizat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been responsible for various data collection and data compilation like Consumer Price Index, Behavior and Risk Factor Surveillance Survey, Demographic and Health Survey, India Human Development Survey, etc. I had also helped in organizing the latest report - Choosing Health - An entitlement for all Indians and Causes of Death in India 2001-2003, published in collaboration with Registrar General of India - GOI &amp; Centre for Global Health Research. Besides this I have vast experience in Clinical Pathological investigations of Biochemistry &amp; Hematology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I am an enthusiastic professional, who enjoys being part of a successful and productive team. I am quick to grasp new ideas and concepts, and to develop innovative and creative solutions to problems. I am able to work well on my own initiative and can demonstrate the high levels of motivation required to meet the tightest of deadlines. Even under significant pressure, I possess a strong ability to perform effectively. I have a strong willingness to prove my technical competence and creative thinking ability, both as an individual player and as a team with a positive and professional attitude which contributes in achieving the company goals assignments.</w:t>
        <w:br/>
        <w:br/>
        <w:t>Attached is my CV for your kind consideration. More details can be checked at my Linked-in profile mentioning about my work experience, recommendations from people both from Health Ministry, India including many foreigners too. Here is the link:</w:t>
        <w:br/>
        <w:br/>
      </w:r>
      <w:r>
        <w:rPr>
          <w:rFonts w:cs="Arial" w:ascii="Arial" w:hAnsi="Arial"/>
          <w:b/>
          <w:i/>
          <w:sz w:val="22"/>
          <w:szCs w:val="22"/>
        </w:rPr>
        <w:t>http://www.linkedin.com/pub/jitender-sudhir/14/488/5aa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  <w:t xml:space="preserve">I would be keen to work with your company if given a chance. I can assure you of my commitment, sincerity &amp; hard work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Thank you for your time. I look forward to meeting you and discussing this in more detail.</w:t>
        <w:b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With Sincere Regards,</w:t>
        <w:b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J.Sudhir</w:t>
        <w:br/>
        <w:t>9868204339</w:t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                                               </w:t>
      </w:r>
      <w:r>
        <w:rPr>
          <w:rFonts w:cs="Arial" w:ascii="Arial" w:hAnsi="Arial"/>
          <w:b/>
          <w:bCs/>
          <w:sz w:val="26"/>
          <w:szCs w:val="26"/>
          <w:u w:val="single"/>
        </w:rPr>
        <w:t>CURRICULUM-VITAE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ame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r. J.Sudhi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ather’s Name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:  </w:t>
        <w:tab/>
        <w:t>Mr. Amarjeet Sing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ermanent Address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 - 3 / 185 (G. Floor), Sector-7, Rohini, New Delhi -11008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hone No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l: (M) 9868204339 (R) 011-270427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mail address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: </w:t>
        <w:tab/>
      </w:r>
      <w:hyperlink r:id="rId2">
        <w:r>
          <w:rPr>
            <w:rStyle w:val="InternetLink"/>
            <w:rFonts w:cs="Arial" w:ascii="Arial" w:hAnsi="Arial"/>
            <w:color w:val="00000A"/>
            <w:sz w:val="20"/>
            <w:szCs w:val="20"/>
            <w:u w:val="none"/>
          </w:rPr>
          <w:t>jitender_sudhir@yahoo.co.in</w:t>
        </w:r>
      </w:hyperlink>
      <w:r>
        <w:rPr>
          <w:rFonts w:cs="Arial" w:ascii="Arial" w:hAnsi="Arial"/>
          <w:sz w:val="20"/>
          <w:szCs w:val="20"/>
        </w:rPr>
        <w:t xml:space="preserve"> ; jitendersudhir@gmail.com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rrier Objective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o be an essential part of a professionally manag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organization where in growth, learning opportunities &amp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challenging assignments can help me learn &amp; accomplis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milesto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emic Qualification</w:t>
      </w:r>
      <w:r>
        <w:rPr>
          <w:rFonts w:cs="Arial" w:ascii="Arial" w:hAnsi="Arial"/>
          <w:sz w:val="20"/>
          <w:szCs w:val="20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:</w:t>
        <w:tab/>
        <w:t>B.Sc. (B) from Delhi University, India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: 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ursuing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PG Diploma in Public Health &amp; Hospit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>Management from IIPH (PHFI), Gandhi Naga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 Qualification</w:t>
      </w:r>
      <w:r>
        <w:rPr>
          <w:rFonts w:cs="Arial" w:ascii="Arial" w:hAnsi="Arial"/>
          <w:sz w:val="20"/>
          <w:szCs w:val="20"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:</w:t>
        <w:tab/>
        <w:t xml:space="preserve">Diploma in Medical Laboratory Technology from Jaipur </w:t>
        <w:tab/>
        <w:tab/>
        <w:tab/>
        <w:tab/>
        <w:tab/>
        <w:t xml:space="preserve">Golden Hospital, New Delhi, India. </w:t>
      </w:r>
    </w:p>
    <w:p>
      <w:pPr>
        <w:pStyle w:val="Normal"/>
        <w:tabs>
          <w:tab w:val="clear" w:pos="720"/>
          <w:tab w:val="left" w:pos="551" w:leader="none"/>
          <w:tab w:val="left" w:pos="2880" w:leader="none"/>
          <w:tab w:val="left" w:pos="3060" w:leader="none"/>
        </w:tabs>
        <w:ind w:left="551" w:right="0" w:hanging="5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2880" w:leader="none"/>
          <w:tab w:val="left" w:pos="3060" w:leader="none"/>
        </w:tabs>
        <w:ind w:left="551" w:right="0" w:hanging="5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ploma in D.P.C.S from I.C.I, recognized by Ministry of </w:t>
      </w:r>
    </w:p>
    <w:p>
      <w:pPr>
        <w:pStyle w:val="Normal"/>
        <w:tabs>
          <w:tab w:val="clear" w:pos="720"/>
          <w:tab w:val="left" w:pos="551" w:leader="none"/>
          <w:tab w:val="left" w:pos="2880" w:leader="none"/>
          <w:tab w:val="left" w:pos="3060" w:leader="none"/>
        </w:tabs>
        <w:ind w:left="551" w:right="0" w:hanging="5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Labor &amp; National Council of Vocational Training (N.C.V.T.), </w:t>
      </w:r>
    </w:p>
    <w:p>
      <w:pPr>
        <w:pStyle w:val="Normal"/>
        <w:tabs>
          <w:tab w:val="clear" w:pos="720"/>
          <w:tab w:val="left" w:pos="551" w:leader="none"/>
          <w:tab w:val="left" w:pos="2880" w:leader="none"/>
          <w:tab w:val="left" w:pos="3060" w:leader="none"/>
        </w:tabs>
        <w:ind w:left="551" w:right="0" w:hanging="5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New Delhi, India.</w:t>
      </w:r>
    </w:p>
    <w:p>
      <w:pPr>
        <w:pStyle w:val="Normal"/>
        <w:tabs>
          <w:tab w:val="clear" w:pos="720"/>
          <w:tab w:val="left" w:pos="551" w:leader="none"/>
          <w:tab w:val="left" w:pos="2880" w:leader="none"/>
          <w:tab w:val="left" w:pos="3060" w:leader="none"/>
        </w:tabs>
        <w:ind w:left="551" w:right="0" w:hanging="5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2880" w:leader="none"/>
          <w:tab w:val="left" w:pos="3060" w:leader="none"/>
        </w:tabs>
        <w:ind w:left="551" w:right="0" w:hanging="5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:</w:t>
        <w:tab/>
        <w:t>Certificate in Computing from I.G.N.O.U.) New Delhi, India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</w:tabs>
        <w:ind w:left="540" w:right="0" w:hanging="54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</w:tabs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Diploma in Railway Engineering from Institution of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</w:tabs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Permanent Way Engineers,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India)-IPWE, Rail Bhawan,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</w:tabs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New Delhi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</w:tabs>
        <w:ind w:left="540" w:right="0" w:hanging="5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</w:tabs>
        <w:ind w:left="540" w:right="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y Work Experience in Administration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</w:tabs>
        <w:ind w:left="540" w:right="0" w:hanging="540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none"/>
              </w:rPr>
              <w:t>DESIGNATION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none"/>
              </w:rPr>
              <w:t>ORGANIZATION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none"/>
              </w:rPr>
              <w:t>WORK PERIOD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1) Director (Part time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Alpha Enhanced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Data India Pvt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Ltd. (My DIN Number 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</w:rPr>
              <w:t>06948732)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01.06.2014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till working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2) Assistant Administrative Offic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The INCLEN Trust International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13.02.2014 to 12.02.201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3) Field Co-ordinator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suppressAutoHyphens w:val="true"/>
              <w:bidi w:val="0"/>
              <w:ind w:left="0" w:right="49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ublic Health Foundation of India (PHFI)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.12.2012 to 12.02.201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2880"/>
                <w:tab w:val="clear" w:pos="3060"/>
                <w:tab w:val="left" w:pos="54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4) Administrative Co-ordinato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2880"/>
                <w:tab w:val="clear" w:pos="3060"/>
                <w:tab w:val="left" w:pos="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Centre for Global Health Research</w:t>
            </w:r>
          </w:p>
          <w:p>
            <w:pPr>
              <w:pStyle w:val="Heading2"/>
              <w:tabs>
                <w:tab w:val="clear" w:pos="2880"/>
                <w:tab w:val="clear" w:pos="3060"/>
                <w:tab w:val="left" w:pos="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 xml:space="preserve">(CGHR) in Collaboration with </w:t>
            </w:r>
          </w:p>
          <w:p>
            <w:pPr>
              <w:pStyle w:val="Heading2"/>
              <w:tabs>
                <w:tab w:val="clear" w:pos="2880"/>
                <w:tab w:val="clear" w:pos="3060"/>
                <w:tab w:val="left" w:pos="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University of Toronto &amp; St.</w:t>
            </w:r>
          </w:p>
          <w:p>
            <w:pPr>
              <w:pStyle w:val="Heading2"/>
              <w:tabs>
                <w:tab w:val="clear" w:pos="2880"/>
                <w:tab w:val="clear" w:pos="3060"/>
                <w:tab w:val="left" w:pos="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Michael’s Hospital,CANADA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2880"/>
                <w:tab w:val="clear" w:pos="3060"/>
                <w:tab w:val="left" w:pos="54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14.11.2006 to 14.12.2012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y Work Experience in Pathology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ab/>
        <w:t>: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none"/>
              </w:rPr>
              <w:t>DESIGNATION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none"/>
              </w:rPr>
              <w:t>ORGANIZATION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none"/>
              </w:rPr>
              <w:t>TIME PERIOD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r. Laboratory Technologis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s Authority of India (SAI)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L.N. Stadium, New Delhi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02 to 14.11.200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r. Laboratory Technologis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haraja Agarsain Hospital, New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hi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01 to 22.08.200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Sr. Laboratory Assista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el Chest Institute, Delhi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Campus, Delhi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00 to 27.03.2001</w:t>
            </w:r>
          </w:p>
        </w:tc>
      </w:tr>
      <w:tr>
        <w:trPr>
          <w:trHeight w:val="574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Sr. Laboratory Technologist &amp;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Operato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 Pathology, New Delhi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00 to 30.11.200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Technical Assistant &amp; Comput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or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Botany, Universit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Delhi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1999 to 29.02.200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Lab Technologist (Internship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pur Golden Hospital, New Delhi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1999 to 09.11.199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Computer Operato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r Ganga Ram Hospital, New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hi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3060" w:leader="none"/>
              </w:tabs>
              <w:ind w:left="540" w:right="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1997 to 16.08.1998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</w:tabs>
        <w:ind w:left="540" w:right="0" w:hanging="5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Spacing"/>
        <w:tabs>
          <w:tab w:val="clear" w:pos="720"/>
          <w:tab w:val="left" w:pos="3600" w:leader="none"/>
          <w:tab w:val="left" w:pos="396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re Responsibilities include</w:t>
      </w:r>
      <w:r>
        <w:rPr>
          <w:rFonts w:cs="Arial" w:ascii="Arial" w:hAnsi="Arial"/>
          <w:sz w:val="20"/>
          <w:szCs w:val="20"/>
        </w:rPr>
        <w:t>:</w:t>
        <w:tab/>
        <w:t xml:space="preserve">1. Coordinating office correspondence. </w:t>
      </w:r>
    </w:p>
    <w:p>
      <w:pPr>
        <w:pStyle w:val="NoSpacing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Maintaining Lab equipments &amp; stationery supplies.</w:t>
      </w:r>
    </w:p>
    <w:p>
      <w:pPr>
        <w:pStyle w:val="NoSpacing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Maintaining Transport, Purchase, Lease agreement etc.</w:t>
      </w:r>
    </w:p>
    <w:p>
      <w:pPr>
        <w:pStyle w:val="NoSpacing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Organizing meetings with all academic partners.</w:t>
      </w:r>
    </w:p>
    <w:p>
      <w:pPr>
        <w:pStyle w:val="NoSpacing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Arranging staff travel itineraries &amp; hotel accommodation.</w:t>
      </w:r>
    </w:p>
    <w:p>
      <w:pPr>
        <w:pStyle w:val="NoSpacing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Book keeping, including bill payments, banking and invoicing.</w:t>
      </w:r>
    </w:p>
    <w:p>
      <w:pPr>
        <w:pStyle w:val="NoSpacing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 Managing human resources, property facilities and records.</w:t>
      </w:r>
    </w:p>
    <w:p>
      <w:pPr>
        <w:pStyle w:val="NoSpacing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. Organizing various events like press conferences, workshops, </w:t>
      </w:r>
    </w:p>
    <w:p>
      <w:pPr>
        <w:pStyle w:val="NoSpacing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ferences &amp; Tele-conferences.</w:t>
      </w:r>
    </w:p>
    <w:p>
      <w:pPr>
        <w:pStyle w:val="NoSpacing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 Maintaining petty cash account.</w:t>
      </w:r>
    </w:p>
    <w:p>
      <w:pPr>
        <w:pStyle w:val="NoSpacing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. Arranging logistics for various events.</w:t>
      </w:r>
    </w:p>
    <w:p>
      <w:pPr>
        <w:pStyle w:val="NoSpacing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. Developing system for maintaining database &amp; various records.</w:t>
      </w:r>
    </w:p>
    <w:p>
      <w:pPr>
        <w:pStyle w:val="NoSpacing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. Organizing training &amp; workshop.</w:t>
      </w:r>
    </w:p>
    <w:p>
      <w:pPr>
        <w:pStyle w:val="NoSpacing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. Coordinating Technical Consultations meeting.</w:t>
      </w:r>
    </w:p>
    <w:p>
      <w:pPr>
        <w:pStyle w:val="NoSpacing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4. Giving training on blood collection on DBS at different locations </w:t>
        <w:tab/>
        <w:t>of India.</w:t>
      </w:r>
    </w:p>
    <w:p>
      <w:pPr>
        <w:pStyle w:val="NoSpacing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5. Project data analysis/ collection. </w:t>
      </w:r>
    </w:p>
    <w:p>
      <w:pPr>
        <w:pStyle w:val="NoSpacing"/>
        <w:widowControl/>
        <w:tabs>
          <w:tab w:val="clear" w:pos="720"/>
          <w:tab w:val="left" w:pos="3600" w:leader="none"/>
          <w:tab w:val="left" w:pos="4320" w:leader="none"/>
        </w:tabs>
        <w:suppressAutoHyphens w:val="true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6. Coordination &amp; follow up with all major clients &amp; senior MOHFW </w:t>
        <w:tab/>
        <w:t xml:space="preserve">officials, relationship management to follow up on any specific </w:t>
        <w:tab/>
        <w:t xml:space="preserve">requests for data. </w:t>
      </w:r>
    </w:p>
    <w:p>
      <w:pPr>
        <w:pStyle w:val="NoSpacing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7. Supervising 45 NCD Health Workers, maintaining attendance of </w:t>
        <w:tab/>
        <w:t xml:space="preserve">all 45 NCD Workers and other office staff.  </w:t>
      </w:r>
    </w:p>
    <w:p>
      <w:pPr>
        <w:pStyle w:val="NoSpacing"/>
        <w:widowControl/>
        <w:tabs>
          <w:tab w:val="clear" w:pos="720"/>
          <w:tab w:val="left" w:pos="3600" w:leader="none"/>
          <w:tab w:val="left" w:pos="4320" w:leader="none"/>
        </w:tabs>
        <w:suppressAutoHyphens w:val="true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8. Supervising &amp; Coordinating 45 field workers for field data </w:t>
        <w:tab/>
        <w:t xml:space="preserve">collection including Biological samples, Training Health workers, </w:t>
        <w:tab/>
        <w:t>coordinate sample collection, transport and storage.</w:t>
      </w:r>
    </w:p>
    <w:p>
      <w:pPr>
        <w:pStyle w:val="NoSpacing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9.Provide administrative &amp; logistic support to field staff &amp; </w:t>
        <w:tab/>
        <w:t>investigators.</w:t>
      </w:r>
    </w:p>
    <w:p>
      <w:pPr>
        <w:pStyle w:val="NoSpacing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0. Liaise &amp; follow up with site/ district/ state health authorities &amp; </w:t>
        <w:tab/>
        <w:t>other stake holders as required for facilitating project activities.</w:t>
      </w:r>
    </w:p>
    <w:p>
      <w:pPr>
        <w:pStyle w:val="Normal"/>
        <w:tabs>
          <w:tab w:val="clear" w:pos="720"/>
          <w:tab w:val="left" w:pos="3600" w:leader="none"/>
        </w:tabs>
        <w:ind w:left="360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4140" w:leader="none"/>
          <w:tab w:val="left" w:pos="4320" w:leader="none"/>
          <w:tab w:val="left" w:pos="648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Helped in Drafting &amp; Publishing Various Reports/ Papers: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4140" w:leader="none"/>
          <w:tab w:val="left" w:pos="4320" w:leader="none"/>
          <w:tab w:val="left" w:pos="6480" w:leader="none"/>
        </w:tabs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4"/>
        <w:gridCol w:w="6018"/>
      </w:tblGrid>
      <w:tr>
        <w:trPr>
          <w:trHeight w:val="574" w:hRule="atLeast"/>
        </w:trPr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690" w:leader="none"/>
                <w:tab w:val="left" w:pos="4140" w:leader="none"/>
                <w:tab w:val="left" w:pos="4320" w:leader="none"/>
                <w:tab w:val="left" w:pos="648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1) Choosing Health an Entitlement for all Indians </w:t>
            </w:r>
          </w:p>
        </w:tc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690" w:leader="none"/>
                <w:tab w:val="left" w:pos="4140" w:leader="none"/>
                <w:tab w:val="left" w:pos="4320" w:leader="none"/>
                <w:tab w:val="left" w:pos="648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18"/>
                  <w:szCs w:val="18"/>
                </w:rPr>
                <w:t>http://cghr.org/wordpress/wp-content/uploads/2011/06/Choosing-Health-report-FINAL.pdf</w:t>
              </w:r>
            </w:hyperlink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690" w:leader="none"/>
                <w:tab w:val="left" w:pos="4140" w:leader="none"/>
                <w:tab w:val="left" w:pos="4320" w:leader="none"/>
                <w:tab w:val="left" w:pos="648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690" w:leader="none"/>
                <w:tab w:val="left" w:pos="4140" w:leader="none"/>
                <w:tab w:val="left" w:pos="4320" w:leader="none"/>
                <w:tab w:val="left" w:pos="648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2) Causes of Deaths in India 2001-2003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690" w:leader="none"/>
                <w:tab w:val="left" w:pos="4140" w:leader="none"/>
                <w:tab w:val="left" w:pos="4320" w:leader="none"/>
                <w:tab w:val="left" w:pos="6480" w:leader="none"/>
              </w:tabs>
              <w:rPr/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18"/>
                  <w:szCs w:val="18"/>
                </w:rPr>
                <w:t>http://www.cghr.org/wordpress/wp-content/uploads/Causes_of_death_2001-03.pdf</w:t>
              </w:r>
            </w:hyperlink>
          </w:p>
        </w:tc>
      </w:tr>
      <w:tr>
        <w:trPr>
          <w:trHeight w:val="446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690" w:leader="none"/>
                <w:tab w:val="left" w:pos="4140" w:leader="none"/>
                <w:tab w:val="left" w:pos="4320" w:leader="none"/>
                <w:tab w:val="left" w:pos="648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3) Snake Bite Death in India 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690" w:leader="none"/>
                <w:tab w:val="left" w:pos="4140" w:leader="none"/>
                <w:tab w:val="left" w:pos="4320" w:leader="none"/>
                <w:tab w:val="left" w:pos="6480" w:leader="none"/>
              </w:tabs>
              <w:jc w:val="left"/>
              <w:rPr/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18"/>
                  <w:szCs w:val="18"/>
                </w:rPr>
                <w:t>http://www.ncbi.nlm.nih.gov/pmc/articles/PMC3075236</w:t>
              </w:r>
            </w:hyperlink>
            <w:r>
              <w:rPr>
                <w:rStyle w:val="InternetLink"/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Under Printing Reports/ Papers</w:t>
            </w:r>
          </w:p>
        </w:tc>
        <w:tc>
          <w:tcPr>
            <w:tcW w:w="6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Leprosy burden in India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onsumer Price Index (Tobacco &amp; Alcohol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6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6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69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ame &amp; Contact details of Referees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:</w:t>
        <w:tab/>
        <w:tab/>
        <w:t>Available on reques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690" w:leader="none"/>
          <w:tab w:val="left" w:pos="4320" w:leader="none"/>
          <w:tab w:val="left" w:pos="4680" w:leader="none"/>
        </w:tabs>
        <w:ind w:left="4680" w:right="0" w:hanging="46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690" w:leader="none"/>
          <w:tab w:val="left" w:pos="4320" w:leader="none"/>
          <w:tab w:val="left" w:pos="4680" w:leader="none"/>
        </w:tabs>
        <w:ind w:left="4680" w:right="0" w:hanging="46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urrent Salary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:</w:t>
        <w:tab/>
        <w:tab/>
        <w:t>Rs. 5.5 Lacks/ Annu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690" w:leader="none"/>
          <w:tab w:val="left" w:pos="4320" w:leader="none"/>
          <w:tab w:val="left" w:pos="4680" w:leader="none"/>
        </w:tabs>
        <w:ind w:left="4680" w:right="0" w:hanging="46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690" w:leader="none"/>
          <w:tab w:val="left" w:pos="4320" w:leader="none"/>
          <w:tab w:val="left" w:pos="4680" w:leader="none"/>
        </w:tabs>
        <w:ind w:left="4680" w:right="0" w:hanging="4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pected Salary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Negotiab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690" w:leader="none"/>
          <w:tab w:val="left" w:pos="4320" w:leader="none"/>
          <w:tab w:val="left" w:pos="4680" w:leader="none"/>
        </w:tabs>
        <w:ind w:left="4680" w:right="0" w:hanging="46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690" w:leader="none"/>
          <w:tab w:val="left" w:pos="4320" w:leader="none"/>
          <w:tab w:val="left" w:pos="4680" w:leader="none"/>
        </w:tabs>
        <w:ind w:left="4680" w:right="0" w:hanging="46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690" w:leader="none"/>
          <w:tab w:val="left" w:pos="4320" w:leader="none"/>
          <w:tab w:val="left" w:pos="4680" w:leader="none"/>
        </w:tabs>
        <w:ind w:left="4680" w:right="0" w:hanging="46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clara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 xml:space="preserve">I hereby declare that the information given here by me is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correct and true to the best of my knowledge and I am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olemnly responsible for it.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</w:tabs>
        <w:ind w:left="0" w:right="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320" w:leader="none"/>
          <w:tab w:val="left" w:pos="6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32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>Signatur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ce: New Delhi</w:t>
        <w:tab/>
        <w:tab/>
        <w:tab/>
        <w:tab/>
        <w:tab/>
        <w:tab/>
        <w:tab/>
        <w:tab/>
        <w:t>(J.Sudhi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3060" w:leader="none"/>
      </w:tabs>
      <w:jc w:val="both"/>
      <w:outlineLvl w:val="1"/>
    </w:pPr>
    <w:rPr>
      <w:b/>
      <w:bCs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sz w:val="24"/>
      <w:szCs w:val="24"/>
      <w:lang w:val="en-IN" w:eastAsia="zh-CN" w:bidi="hi-IN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ender_sudhir@yahoo.co.in" TargetMode="External"/><Relationship Id="rId3" Type="http://schemas.openxmlformats.org/officeDocument/2006/relationships/hyperlink" Target="http://cghr.org/wordpress/wp-content/uploads/2011/06/Choosing-Health-report-FINAL.pdf" TargetMode="External"/><Relationship Id="rId4" Type="http://schemas.openxmlformats.org/officeDocument/2006/relationships/hyperlink" Target="http://www.cghr.org/wordpress/wp-content/uploads/Causes_of_death_2001-03.pdf" TargetMode="External"/><Relationship Id="rId5" Type="http://schemas.openxmlformats.org/officeDocument/2006/relationships/hyperlink" Target="http://www.ncbi.nlm.nih.gov/pmc/articles/PMC307523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itender</dc:creator>
  <dc:description/>
  <dc:language>en-US</dc:language>
  <cp:lastModifiedBy/>
  <cp:revision>0</cp:revision>
  <dc:subject/>
  <dc:title>Dear Sir/ Madam,</dc:title>
</cp:coreProperties>
</file>