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urriculum Vital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GESH SHUKLA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8"/>
          </w:rPr>
          <w:t>shukla.yogesh@gmail.com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157480</wp:posOffset>
            </wp:positionV>
            <wp:extent cx="126682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Permanent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9 Manohar Enclav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hind Gokul App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ty Ce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walior - 474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act No. : - +91 (0) 9827586243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Career Objective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Seeking a position where I can explore my skills and abilities in the environment that offers Professional growth while being resourceful, innovative and flexible.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</w:t>
        <w:tab/>
        <w:t>Academic Qualific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32" w:type="dxa"/>
        <w:jc w:val="left"/>
        <w:tblInd w:w="-3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6"/>
        <w:gridCol w:w="4116"/>
      </w:tblGrid>
      <w:tr>
        <w:trPr>
          <w:trHeight w:val="47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</w:t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ult</w:t>
            </w:r>
          </w:p>
        </w:tc>
      </w:tr>
      <w:tr>
        <w:trPr>
          <w:trHeight w:val="473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al M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Hospital Management / Marketing)</w:t>
            </w:r>
          </w:p>
        </w:tc>
        <w:tc>
          <w:tcPr>
            <w:tcW w:w="4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Division</w:t>
            </w:r>
          </w:p>
        </w:tc>
      </w:tr>
      <w:tr>
        <w:trPr>
          <w:trHeight w:val="473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. Com.</w:t>
            </w:r>
          </w:p>
        </w:tc>
        <w:tc>
          <w:tcPr>
            <w:tcW w:w="4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II Division</w:t>
            </w:r>
          </w:p>
        </w:tc>
      </w:tr>
      <w:tr>
        <w:trPr>
          <w:trHeight w:val="473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</w:p>
        </w:tc>
        <w:tc>
          <w:tcPr>
            <w:tcW w:w="4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 Division</w:t>
            </w:r>
          </w:p>
        </w:tc>
      </w:tr>
      <w:tr>
        <w:trPr>
          <w:trHeight w:val="473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</w:p>
        </w:tc>
        <w:tc>
          <w:tcPr>
            <w:tcW w:w="4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II Division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</w:t>
        <w:tab/>
        <w:t>Work Summ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Organization </w:t>
        <w:tab/>
        <w:tab/>
        <w:t>: Presently working with Kalyan Memorial &amp; K.D.J. Hospital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Joining</w:t>
        <w:tab/>
        <w:t>: Feb. 2008 to Till Dat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</w:t>
        <w:tab/>
        <w:tab/>
        <w:tab/>
        <w:t>: Administrative Officer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  <w:tab/>
        <w:tab/>
        <w:t>: Gwalio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A Manager.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Incharge Admin Department.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Incharge Billing Departmen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 xml:space="preserve">Organization </w:t>
        <w:tab/>
        <w:tab/>
        <w:t xml:space="preserve">: Presently working with MEDX </w:t>
      </w:r>
      <w:r>
        <w:rPr>
          <w:rFonts w:cs="Arial" w:ascii="Arial" w:hAnsi="Arial"/>
          <w:caps/>
          <w:sz w:val="24"/>
        </w:rPr>
        <w:t xml:space="preserve">health convenience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ab/>
        <w:tab/>
        <w:tab/>
        <w:t xml:space="preserve">  pvt. Ltd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Date of Joining</w:t>
        <w:tab/>
        <w:t>: Feb. 2015 to Till Dat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</w:t>
        <w:tab/>
        <w:tab/>
        <w:tab/>
        <w:t>: Marketing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  <w:tab/>
        <w:tab/>
        <w:t>: Gwalio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ility for Marketing, Communication and Sales activities for the Company.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e staff members, ensure continuous training, support and guidance.</w:t>
      </w:r>
    </w:p>
    <w:p>
      <w:pPr>
        <w:pStyle w:val="Normal"/>
        <w:tabs>
          <w:tab w:val="left" w:pos="688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Organization </w:t>
        <w:tab/>
        <w:tab/>
        <w:t>: Working with Kalyan IVF Cent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Joining</w:t>
        <w:tab/>
        <w:t>: Feb. 2010 to Till Dat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</w:t>
        <w:tab/>
        <w:tab/>
        <w:tab/>
        <w:t>: Marketing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  <w:tab/>
        <w:tab/>
        <w:t>: Gwalio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ility for Marketing.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understand and translate client briefings into appropriate briefing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rganization</w:t>
        <w:tab/>
        <w:tab/>
        <w:t xml:space="preserve">: </w:t>
      </w:r>
      <w:r>
        <w:rPr>
          <w:rFonts w:cs="Arial" w:ascii="Arial" w:hAnsi="Arial"/>
          <w:b/>
          <w:sz w:val="24"/>
        </w:rPr>
        <w:t>SIFY LT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</w:t>
        <w:tab/>
        <w:tab/>
        <w:tab/>
        <w:t>: Customer Car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Date of Joining</w:t>
        <w:tab/>
        <w:t>: Aug. 2003 to Jan 2008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  <w:tab/>
        <w:tab/>
        <w:t>: Gwalio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 :  Worked with Sify Lt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ling the Customers.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ling the Event Manage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rganization</w:t>
        <w:tab/>
        <w:tab/>
        <w:t xml:space="preserve">: </w:t>
      </w:r>
      <w:r>
        <w:rPr>
          <w:rFonts w:cs="Arial" w:ascii="Arial" w:hAnsi="Arial"/>
          <w:b/>
          <w:sz w:val="24"/>
        </w:rPr>
        <w:t>Hotel Ambassador Sky Chef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</w:t>
        <w:tab/>
        <w:tab/>
        <w:tab/>
        <w:t>: Flight Executiv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Joining</w:t>
        <w:tab/>
        <w:t>: Jan. 2003 to Feb 2003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  <w:tab/>
        <w:tab/>
        <w:t>: Delhi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 :  Worked with Hotel Ambassador Sky Chef, Delhi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ling the Operation Depart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rganization</w:t>
        <w:tab/>
        <w:tab/>
        <w:t xml:space="preserve">: </w:t>
      </w:r>
      <w:r>
        <w:rPr>
          <w:rFonts w:cs="Arial" w:ascii="Arial" w:hAnsi="Arial"/>
          <w:b/>
          <w:sz w:val="24"/>
        </w:rPr>
        <w:t>CATALYST TECHNOLOG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</w:t>
        <w:tab/>
        <w:tab/>
        <w:tab/>
        <w:t>: Lab Assistan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Joining</w:t>
        <w:tab/>
        <w:t>: Jan. 2002 to Dec. 2002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  <w:tab/>
        <w:tab/>
        <w:t>: Gwalio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 :  Worked with Catalyst Technolog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left" w:pos="688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ling the Custom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Extra Curriculum Activitie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Member of College Badminton Team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articipated in University Badminton Competition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articipated in University Table Tennis Competition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articipated in School Badminton Competition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articipated in School Table Tennis Compet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Computer Literacy :-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one 3 months Diploma in Computer Office Assistant Course from Atal Bihari Vajpayee Institute, Gwalior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e 1 Year Computer Diploma from NEC ITI, Gwali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</w:t>
        <w:tab/>
        <w:t>Technical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e Cabin Crew, Food &amp; Beverages, Customer Service Training from Delhi Aviation Acade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color w:val="000000"/>
          <w:sz w:val="28"/>
          <w:szCs w:val="24"/>
          <w:shd w:fill="FFFFFF" w:val="clear"/>
        </w:rPr>
        <w:t>8.</w:t>
        <w:tab/>
        <w:t>SPECIAL SKILLS</w:t>
      </w:r>
      <w:r>
        <w:rPr>
          <w:rFonts w:cs="Arial" w:ascii="Arial" w:hAnsi="Arial"/>
          <w:color w:val="000000"/>
          <w:sz w:val="28"/>
          <w:szCs w:val="24"/>
        </w:rPr>
        <w:br/>
      </w:r>
      <w:r>
        <w:rPr>
          <w:rFonts w:cs="Arial" w:ascii="Arial" w:hAnsi="Arial"/>
          <w:color w:val="000000"/>
          <w:sz w:val="28"/>
          <w:szCs w:val="24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xcellent customer service skill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• Basic computer and math skill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• Attention to detail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• Strong interpersonal and communication skill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• Knowledge of customer rights, aseptic and sterile techniques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</w:rPr>
        <w:t>9.</w:t>
        <w:tab/>
        <w:t>Hobbie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>Playing Badminton, Travell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0.</w:t>
        <w:tab/>
        <w:t>Linguistic Languag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lish </w:t>
        <w:tab/>
        <w:t xml:space="preserve">:- </w:t>
        <w:tab/>
        <w:t>Reading, Writing, Speaking (With Perfectio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ndi </w:t>
        <w:tab/>
        <w:t xml:space="preserve">:- </w:t>
        <w:tab/>
        <w:t>Reading, Writing, Speaking (With Perfection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.</w:t>
        <w:tab/>
        <w:t>Personal Prof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</w:t>
        <w:tab/>
        <w:tab/>
        <w:tab/>
        <w:t xml:space="preserve">:- </w:t>
        <w:tab/>
        <w:t>Yogesh Shukl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te Of Birth </w:t>
        <w:tab/>
        <w:t xml:space="preserve">:- </w:t>
        <w:tab/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. 19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 </w:t>
        <w:tab/>
        <w:tab/>
        <w:tab/>
        <w:t xml:space="preserve">:- </w:t>
        <w:tab/>
        <w:t>M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tal Status</w:t>
        <w:tab/>
        <w:t>:-</w:t>
        <w:tab/>
        <w:t>Marr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her's Name </w:t>
        <w:tab/>
        <w:t xml:space="preserve">:- </w:t>
        <w:tab/>
        <w:t>SQN LRD K. P. Shukla (Retd. from Air For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2.</w:t>
        <w:tab/>
        <w:t>Career Summ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all Exposure of Customer Ser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Academic and Technical Ski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: Gwalior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YOGESH SHUKLA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1048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3">
    <w:lvl w:ilvl="0">
      <w:numFmt w:val="bullet"/>
      <w:lvlText w:val=""/>
      <w:lvlJc w:val="left"/>
      <w:pPr>
        <w:tabs>
          <w:tab w:val="num" w:pos="328"/>
        </w:tabs>
        <w:ind w:left="328" w:hanging="328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kla.yogesh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7:00Z</dcterms:created>
  <dc:creator>Dr. K. G. Sharma</dc:creator>
  <dc:description/>
  <cp:keywords/>
  <dc:language>en-US</dc:language>
  <cp:lastModifiedBy>Dr. K. G. Sharma</cp:lastModifiedBy>
  <cp:lastPrinted>2010-06-21T20:05:00Z</cp:lastPrinted>
  <dcterms:modified xsi:type="dcterms:W3CDTF">2016-06-30T12:22:00Z</dcterms:modified>
  <cp:revision>53</cp:revision>
  <dc:subject/>
  <dc:title>Curriculum Vital</dc:title>
</cp:coreProperties>
</file>