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360" w:before="0" w:after="0"/>
        <w:ind w:left="271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EPU LAL BALA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/>
        <w:drawing>
          <wp:inline distT="0" distB="0" distL="0" distR="0">
            <wp:extent cx="1384300" cy="147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Village-              KACHNAR  POST – sawarda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eh.- mojambad dudu , jaipur raj.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id-: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eepulalverma111@gmail.com</w:t>
        </w:r>
      </w:hyperlink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ob: 850405195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u w:val="single"/>
        </w:rPr>
        <w:t>WORKING EXPERIENCE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ption &amp; store accounts  in  “hi- tech mobile comp.pvt.”. 1 year( 18 march 2013 to 10 march 2014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ception,  &amp;CASHIER , DATA ENTRY OPERATOR or OT ASSIST AND ,accounts &amp;  store incharge &amp; cash less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ptical sales executiv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in working in  ASG HOSPITAL PVT LTD.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EAR ( 28 march to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9 feb 201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)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asg eye hospital in optical working in 1 years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b/>
          <w:b/>
          <w:bCs/>
        </w:rPr>
      </w:pPr>
      <w:r>
        <w:rPr>
          <w:b/>
          <w:bCs/>
          <w:lang w:val="en-US"/>
        </w:rPr>
        <w:t xml:space="preserve">Operaction Executive post on worked Eye-q vision pvt ltd  1 march 2016 to up to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WORKING ROLES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Leading the all management of front office (IPD &amp; OPD) and billing department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Handles the all payments of parties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udit for quality in work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Trainer in front office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vide data to hospital consultants to fully inform their decision making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Settlement of claims in TPA cell and taking receivables from health insurance compa</w:t>
      </w:r>
      <w:r>
        <w:rPr>
          <w:rFonts w:cs="Times New Roman" w:ascii="Times New Roman" w:hAnsi="Times New Roman"/>
          <w:sz w:val="24"/>
        </w:rPr>
        <w:t>nie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CHNICAL SKILL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4"/>
        </w:rPr>
        <w:t>Knowledgeable in computer application Such as MS excel, MS word, MS power point, tally Erp 9, Hospital information system software (Health Care Attune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widowControl/>
        <w:suppressAutoHyphens w:val="true"/>
        <w:bidi w:val="0"/>
        <w:spacing w:lineRule="auto" w:line="360" w:before="0" w:after="200"/>
        <w:ind w:left="-114" w:righ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u w:val="single"/>
        </w:rPr>
        <w:t xml:space="preserve">OTHER SKILLS 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ful in coordinating with and directing many personnel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ve excellent interactive and public relation skills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Good Presentations skills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NOWLEDGE -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4"/>
        </w:rPr>
        <w:t>OT ASSIST – CATARACT, VR , SQUINT ,and  good knowledge of  all minior proces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ptical glass about knowledge and all multipurpose work knowledg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mputer skill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sic knowledge  computer, ms word, excel  English typing   and cum hindi typin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lly  and accounting billing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            </w:t>
      </w:r>
      <w:r>
        <w:rPr>
          <w:rFonts w:cs="Times New Roman" w:ascii="Times New Roman" w:hAnsi="Times New Roman"/>
          <w:b/>
          <w:sz w:val="28"/>
          <w:u w:val="single"/>
        </w:rPr>
        <w:t>EDUCATIONAL QUALIFICATION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              </w:t>
      </w:r>
      <w:r>
        <w:rPr>
          <w:rFonts w:cs="Times New Roman" w:ascii="Times New Roman" w:hAnsi="Times New Roman"/>
          <w:b/>
          <w:sz w:val="28"/>
          <w:u w:val="single"/>
        </w:rPr>
        <w:t xml:space="preserve">b.eb  from rajasthan university in 2014 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raduation in  commerce  university rajasthan 2013 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ior Secondary, raj. Board ajmer 2010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ondary, raj. Board ajmer 200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ind w:left="1354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ERSONAL DETAILS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her’s Name</w:t>
        <w:tab/>
        <w:tab/>
        <w:t>:</w:t>
        <w:tab/>
        <w:t>Late mr. moti lal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</w:t>
        <w:tab/>
        <w:tab/>
        <w:tab/>
        <w:t>:</w:t>
        <w:tab/>
        <w:t>017.07.1993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ity</w:t>
        <w:tab/>
        <w:tab/>
        <w:t>:</w:t>
        <w:tab/>
        <w:t>Indian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tal Status</w:t>
        <w:tab/>
        <w:tab/>
        <w:t>:</w:t>
        <w:tab/>
        <w:t>Single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Languages Known</w:t>
        <w:tab/>
        <w:t>:          Hind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3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000000"/>
      <w:sz w:val="22"/>
      <w:szCs w:val="22"/>
      <w:lang w:val="en-US" w:eastAsia="ar-S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1">
    <w:name w:val="Default Paragraph Font1"/>
    <w:qFormat/>
    <w:rPr/>
  </w:style>
  <w:style w:type="character" w:styleId="WW8Num6z5">
    <w:name w:val="WW8Num6z5"/>
    <w:qFormat/>
    <w:rPr/>
  </w:style>
  <w:style w:type="character" w:styleId="WW8Num6z2">
    <w:name w:val="WW8Num6z2"/>
    <w:qFormat/>
    <w:rPr/>
  </w:style>
  <w:style w:type="character" w:styleId="BalloonTextChar">
    <w:name w:val="Balloon Text Char"/>
    <w:basedOn w:val="DefaultParagraphFont1"/>
    <w:qFormat/>
    <w:rPr>
      <w:rFonts w:ascii="Tahoma" w:hAnsi="Tahoma" w:cs="Tahoma"/>
      <w:sz w:val="16"/>
      <w:szCs w:val="16"/>
    </w:rPr>
  </w:style>
  <w:style w:type="character" w:styleId="WW8Num6z6">
    <w:name w:val="WW8Num6z6"/>
    <w:qFormat/>
    <w:rPr/>
  </w:style>
  <w:style w:type="character" w:styleId="WW8Num6z3">
    <w:name w:val="WW8Num6z3"/>
    <w:qFormat/>
    <w:rPr/>
  </w:style>
  <w:style w:type="character" w:styleId="WW8Num6z7">
    <w:name w:val="WW8Num6z7"/>
    <w:qFormat/>
    <w:rPr/>
  </w:style>
  <w:style w:type="character" w:styleId="WW8Num6z4">
    <w:name w:val="WW8Num6z4"/>
    <w:qFormat/>
    <w:rPr/>
  </w:style>
  <w:style w:type="character" w:styleId="WW8Num6z0">
    <w:name w:val="WW8Num6z0"/>
    <w:qFormat/>
    <w:rPr/>
  </w:style>
  <w:style w:type="character" w:styleId="WW8Num6z8">
    <w:name w:val="WW8Num6z8"/>
    <w:qFormat/>
    <w:rPr/>
  </w:style>
  <w:style w:type="character" w:styleId="WW8Num6z1">
    <w:name w:val="WW8Num6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Calibri"/>
      <w:color w:val="000000"/>
      <w:sz w:val="22"/>
      <w:szCs w:val="22"/>
      <w:lang w:val="en-US" w:eastAsia="ar-SA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1">
    <w:name w:val="Balloon Text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epulalverma11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21:31:00Z</dcterms:created>
  <dc:creator/>
  <dc:description/>
  <dc:language>en-US</dc:language>
  <cp:lastModifiedBy>DOCTOR1</cp:lastModifiedBy>
  <dcterms:modified xsi:type="dcterms:W3CDTF">2016-06-20T07:33:47Z</dcterms:modified>
  <cp:revision>0</cp:revision>
  <dc:subject/>
  <dc:title>                                                    DEEPU LAL BALA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9.1.0.4550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