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2610" w:hanging="0"/>
        <w:jc w:val="left"/>
        <w:rPr>
          <w:rFonts w:ascii="Calibri" w:hAnsi="Calibri" w:eastAsia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rFonts w:eastAsia="Calibri" w:ascii="Calibri" w:hAnsi="Calibri"/>
          <w:b/>
          <w:sz w:val="52"/>
          <w:szCs w:val="52"/>
        </w:rPr>
        <w:t>curriculum vita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32"/>
          <w:szCs w:val="32"/>
        </w:rPr>
      </w:pPr>
      <w:r>
        <w:rPr>
          <w:rFonts w:eastAsia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/>
          <w:sz w:val="32"/>
          <w:szCs w:val="32"/>
        </w:rPr>
        <w:t>Dr Rahil gupta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single"/>
        </w:rPr>
      </w:pPr>
      <w:r>
        <w:rPr>
          <w:rFonts w:eastAsia="Calibri" w:ascii="Calibri" w:hAnsi="Calibri"/>
          <w:b w:val="false"/>
          <w:sz w:val="22"/>
          <w:szCs w:val="22"/>
          <w:u w:val="single"/>
        </w:rPr>
        <w:t>Email: rahilgupta16@yahoo.in</w:t>
        <w:tab/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ph no:+918860437660,+919210458977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CAREER OBJECTIV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To join a reputed and growth oriented Health Organization/Hospital to challenge my skills and techniques, to work with various types of patients and to enhance my reputation as an excellent medical practitioner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EDUCATIONAL DETAIL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</w:t>
      </w:r>
      <w:r>
        <w:rPr>
          <w:rFonts w:eastAsia="Calibri" w:ascii="Calibri" w:hAnsi="Calibri"/>
          <w:b/>
          <w:sz w:val="22"/>
          <w:szCs w:val="22"/>
          <w:u w:val="none"/>
        </w:rPr>
        <w:t xml:space="preserve">MD .Physcian </w:t>
      </w:r>
      <w:r>
        <w:rPr>
          <w:rFonts w:eastAsia="Calibri" w:ascii="Calibri" w:hAnsi="Calibri"/>
          <w:b w:val="false"/>
          <w:sz w:val="22"/>
          <w:szCs w:val="22"/>
          <w:u w:val="none"/>
        </w:rPr>
        <w:t xml:space="preserve">degree from </w:t>
      </w:r>
      <w:r>
        <w:rPr>
          <w:rFonts w:eastAsia="Calibri" w:ascii="Calibri" w:hAnsi="Calibri"/>
          <w:b/>
          <w:sz w:val="22"/>
          <w:szCs w:val="22"/>
          <w:u w:val="none"/>
        </w:rPr>
        <w:t xml:space="preserve"> I.YA.HORBACHEVSKY UNIVERSITY,TERNOPIL(UKRAINE),2009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Higher Secondary from Nehru memorial academy udhampur(j&amp;k),2001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Secondary Education from Army public school udhampur(j&amp;k),1999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SKILL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Calibri" w:ascii="Calibri" w:hAnsi="Calibri"/>
          <w:b w:val="false"/>
          <w:sz w:val="22"/>
          <w:szCs w:val="22"/>
          <w:u w:val="none"/>
        </w:rPr>
        <w:t>-knowledge of general patient psychology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Ability to demonstrate about prescription and Drug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Good Communication skills (Verbal) to help patients during treatment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Good Knowledge of repairing injuries, correcting deformities, preventing disease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 procedures like cannula insertion, catheterization, ryles tube insertion, oral intubation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Good Knowledge of minor OT procedure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EXPERIENCES:</w:t>
      </w:r>
      <w:r>
        <w:rPr>
          <w:rFonts w:eastAsia="Calibri" w:ascii="Calibri" w:hAnsi="Calibri"/>
          <w:b w:val="false"/>
          <w:sz w:val="24"/>
          <w:szCs w:val="24"/>
          <w:u w:val="none"/>
        </w:rPr>
        <w:t xml:space="preserve"> ORCHID HOSPITAL JANAKPURI AS EMO(3 MONTHS)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 xml:space="preserve">SIDHANT HOSPITAL OPD AND ICU,DABRI PALAM(3 MONTHS)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 xml:space="preserve">ON CALL DOCTOR IN ACLS AMBULANCES(1 YEAR)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casualty officer in regional hospital (12 months), TSMU, UKRAIN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none"/>
        </w:rPr>
        <w:t>-nurse's assistant training(4 weeks),TSMU,UKRAIN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</w:t>
      </w:r>
      <w:r>
        <w:rPr>
          <w:rFonts w:eastAsia="Calibri" w:ascii="Calibri" w:hAnsi="Calibri"/>
          <w:b/>
          <w:sz w:val="22"/>
          <w:szCs w:val="22"/>
          <w:u w:val="none"/>
        </w:rPr>
        <w:t>emergency attendant's assistant(4weeks), TSMU ,UKRAIN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none"/>
        </w:rPr>
        <w:t>-physician's (therapist,surgeon.gynaecologist) assistant,TSMU ,UKRAIN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none"/>
        </w:rPr>
        <w:t>-emergency physician's assistant(4weeks) ,TSMU ,UKRAIN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none"/>
        </w:rPr>
        <w:t>-patient care&amp; nursing(1 month)-,first aid practical training(15 days),-physician's assistant in paediatrics,gynae,emergency dept(1 mnth)........from Vivekananda Institute of Medical Sciences,kolkata,india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Responsibilities:</w:t>
      </w:r>
      <w:r>
        <w:rPr>
          <w:rFonts w:eastAsia="Calibri" w:ascii="Calibri" w:hAnsi="Calibri"/>
          <w:b w:val="false"/>
          <w:sz w:val="22"/>
          <w:szCs w:val="22"/>
          <w:u w:val="none"/>
        </w:rPr>
        <w:tab/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Managing and preparing the diagnosis, treatment report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Assist in life-saving procedure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Taking routine check-ups of the patient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Filling patients diagnosis form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single"/>
        </w:rPr>
        <w:t>STRENGTH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Polite and disciplined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Confident and hardworking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Calibri" w:ascii="Calibri" w:hAnsi="Calibri"/>
          <w:b w:val="false"/>
          <w:sz w:val="22"/>
          <w:szCs w:val="22"/>
          <w:u w:val="none"/>
        </w:rPr>
        <w:t>-Ability to work in stressed situation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Excellent communication skill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 xml:space="preserve">-Good knowledge of clinical practices and protocols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Flexible and adaptable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Extremely motivated towards career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Quick Learner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Hobbie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-Trekking and hiking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 xml:space="preserve">-Voluntary work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PERSONAL INFORMATION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ascii="Calibri" w:hAnsi="Calibri"/>
          <w:b w:val="false"/>
          <w:sz w:val="22"/>
          <w:szCs w:val="22"/>
          <w:u w:val="none"/>
        </w:rPr>
        <w:t>Address:B-199,3 FLOOR, HARINAGAR, New Delhi-110064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Calibri" w:ascii="Calibri" w:hAnsi="Calibri"/>
          <w:b w:val="false"/>
          <w:sz w:val="22"/>
          <w:szCs w:val="22"/>
          <w:u w:val="none"/>
        </w:rPr>
        <w:t>Languages Known:ENGLISH,HINDI,RUSSIAN,UKRAN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2:21Z</dcterms:created>
  <dc:creator/>
  <dc:description/>
  <dc:language>en-US</dc:language>
  <cp:lastModifiedBy>GT-I8262</cp:lastModifiedBy>
  <dcterms:modified xsi:type="dcterms:W3CDTF">2015-08-18T04:52:21Z</dcterms:modified>
  <cp:revision>0</cp:revision>
  <dc:subject/>
  <dc:title/>
</cp:coreProperties>
</file>