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5" w:type="dxa"/>
        <w:jc w:val="left"/>
        <w:tblInd w:w="-5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80"/>
        <w:gridCol w:w="8035"/>
      </w:tblGrid>
      <w:tr>
        <w:trPr>
          <w:trHeight w:val="1602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me"/>
              <w:snapToGrid w:val="false"/>
              <w:ind w:left="0" w:right="0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1150</wp:posOffset>
                      </wp:positionV>
                      <wp:extent cx="702437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4370" cy="26860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me"/>
                                    <w:ind w:left="-195" w:right="0" w:hanging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iCs/>
                                    </w:rPr>
                                    <w:t>SHIVAM SHARMA</w:t>
                                  </w:r>
                                </w:p>
                                <w:p>
                                  <w:pPr>
                                    <w:pStyle w:val="Nome"/>
                                    <w:ind w:left="-195" w:right="0" w:hanging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53.1pt;height:21.15pt;mso-wrap-distance-left:9.05pt;mso-wrap-distance-right:9.05pt;mso-wrap-distance-top:0pt;mso-wrap-distance-bottom:0pt;margin-top:-24.5pt;mso-position-vertical-relative:text;margin-left:-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me"/>
                              <w:ind w:left="-195" w:right="0" w:hanging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iCs/>
                              </w:rPr>
                              <w:t>SHIVAM SHARMA</w:t>
                            </w:r>
                          </w:p>
                          <w:p>
                            <w:pPr>
                              <w:pStyle w:val="Nome"/>
                              <w:ind w:left="-195" w:right="0" w:hanging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Contact Information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Father’s Name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r. Umesh Chand Sharm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Mother’s Nam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rs. Manju L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ermanent Addres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-99, Subhash Nagar, Bharatpu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Raj.) 32100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it-IT"/>
              </w:rPr>
              <w:t>Mobile</w:t>
            </w:r>
            <w:r>
              <w:rPr>
                <w:b/>
                <w:sz w:val="24"/>
                <w:szCs w:val="24"/>
                <w:lang w:val="it-IT"/>
              </w:rPr>
              <w:t>: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4149024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 I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shivam.sharma241094@   gmail.com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u w:val="single"/>
                <w:lang w:val="it-IT"/>
              </w:rPr>
            </w:pPr>
            <w:r>
              <w:rPr>
                <w:iCs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Personal Data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. 1994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: Sing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i w:val="false"/>
                <w:sz w:val="24"/>
                <w:szCs w:val="24"/>
              </w:rPr>
              <w:t>Languages Known</w:t>
            </w:r>
            <w:r>
              <w:rPr>
                <w:bCs w:val="false"/>
                <w:sz w:val="24"/>
                <w:szCs w:val="24"/>
              </w:rPr>
              <w:t>:</w:t>
            </w:r>
          </w:p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English &amp; Hind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  <w:u w:val="single"/>
                <w:lang w:bidi="ar-SA"/>
              </w:rPr>
              <w:t>Hobbies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rFonts w:cs="Times New Roman"/>
                <w:b/>
                <w:iCs/>
                <w:sz w:val="24"/>
                <w:szCs w:val="24"/>
                <w:u w:val="single"/>
                <w:lang w:bidi="ar-SA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  <w:lang w:bidi="ar-SA"/>
              </w:rPr>
              <w:t xml:space="preserve">Listening and singing music. </w:t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  <w:t xml:space="preserve">        </w:t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Header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bidi="ar-SA"/>
              </w:rPr>
            </w:r>
          </w:p>
        </w:tc>
        <w:tc>
          <w:tcPr>
            <w:tcW w:w="8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"/>
              <w:snapToGrid w:val="false"/>
              <w:ind w:left="0" w:right="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tended to built a career in Best Reputed Hospital with commited &amp; dedicated people, which will help me to explore myself fully and realize my potenti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t"/>
              <w:ind w:left="0" w:right="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ofessional Qualific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ur year Full time B.Sc.in nursing From Shree Digamber Degree College of Nursing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haratpur(Raj.) (Approved by INCGovt.of India &amp; Affiliated to RUHS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C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70" w:right="0" w:hanging="0"/>
              <w:jc w:val="both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bidi="ar-SA"/>
              </w:rPr>
            </w:r>
          </w:p>
          <w:p>
            <w:pPr>
              <w:pStyle w:val="Tit"/>
              <w:ind w:left="0" w:right="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ducational Qualification: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758"/>
              <w:gridCol w:w="2093"/>
              <w:gridCol w:w="1873"/>
              <w:gridCol w:w="953"/>
              <w:gridCol w:w="1079"/>
            </w:tblGrid>
            <w:tr>
              <w:trPr>
                <w:trHeight w:val="26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amination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ollege/School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br/>
                    <w:t>University/Board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Year of Passing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% MARK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.Sc (NURSING}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Shree Digamber Degree college Of Nursing, Bharatpur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RUHS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br/>
                    <w:t>20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72%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th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Sony Academy Senior Secondery School,Bharatpur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(raj)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RBS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66.46%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th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 xml:space="preserve">Sony Academy Senior Secondery School, Bharatpu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 xml:space="preserve">(raj)        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RBS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cs="Arial Unicode MS"/>
                      <w:sz w:val="24"/>
                      <w:szCs w:val="24"/>
                    </w:rPr>
                  </w:pPr>
                  <w:r>
                    <w:rPr>
                      <w:rFonts w:cs="Arial Unicode MS" w:ascii="Arial Unicode MS" w:hAnsi="Arial Unicode MS"/>
                      <w:sz w:val="24"/>
                      <w:szCs w:val="24"/>
                    </w:rPr>
                    <w:t>60.67%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360" w:leader="none"/>
              </w:tabs>
              <w:ind w:left="730" w:right="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730" w:right="0" w:hanging="0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730" w:right="0" w:hanging="0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730" w:right="0" w:hanging="0"/>
              <w:jc w:val="both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Tit"/>
              <w:ind w:left="0" w:right="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o-Curricular Activities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sited to Water purification plant, Bharatpur and learn all the process of pur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t second position in Singing competition organize in our colle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t third rank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it"/>
              <w:ind w:left="0" w:right="0" w:hanging="0"/>
              <w:jc w:val="both"/>
              <w:rPr>
                <w:rFonts w:cs="Times New Roman"/>
                <w:spacing w:val="-3"/>
                <w:sz w:val="24"/>
                <w:szCs w:val="24"/>
                <w:lang w:bidi="ar-SA"/>
              </w:rPr>
            </w:pPr>
            <w:r>
              <w:rPr>
                <w:rFonts w:cs="Times New Roman"/>
                <w:spacing w:val="-3"/>
                <w:sz w:val="24"/>
                <w:szCs w:val="24"/>
                <w:lang w:bidi="ar-SA"/>
              </w:rPr>
              <w:t>Declaration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I hereby declare that the above information is true and correct as per my belief and knowledge</w:t>
            </w:r>
            <w:r>
              <w:rPr>
                <w:color w:val="000000"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0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0" w:hanging="0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Cs/>
      <w:sz w:val="16"/>
      <w:szCs w:val="18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2h181">
    <w:name w:val="t12h181"/>
    <w:qFormat/>
    <w:rPr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Mangal"/>
      <w:b/>
      <w:bCs/>
      <w:sz w:val="20"/>
      <w:szCs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me">
    <w:name w:val="Nome"/>
    <w:basedOn w:val="Normal"/>
    <w:qFormat/>
    <w:pPr>
      <w:autoSpaceDE w:val="false"/>
      <w:ind w:left="426" w:right="0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cs="Mangal"/>
      <w:sz w:val="20"/>
      <w:szCs w:val="20"/>
      <w:lang w:bidi="hi-IN"/>
    </w:rPr>
  </w:style>
  <w:style w:type="paragraph" w:styleId="Tit">
    <w:name w:val="Tit"/>
    <w:basedOn w:val="Normal"/>
    <w:qFormat/>
    <w:pPr>
      <w:shd w:fill="F2F2F2" w:val="clear"/>
      <w:autoSpaceDE w:val="false"/>
      <w:spacing w:before="0" w:after="120"/>
      <w:ind w:left="851" w:right="0" w:hanging="851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06"/>
      <w:jc w:val="both"/>
    </w:pPr>
    <w:rPr>
      <w:spacing w:val="-3"/>
    </w:rPr>
  </w:style>
  <w:style w:type="paragraph" w:styleId="BodyText3">
    <w:name w:val="Body Text 3"/>
    <w:basedOn w:val="Normal"/>
    <w:qFormat/>
    <w:pPr>
      <w:spacing w:lineRule="auto" w:line="300" w:before="120" w:after="120"/>
      <w:jc w:val="both"/>
    </w:pPr>
    <w:rPr>
      <w:rFonts w:ascii="Verdana" w:hAnsi="Verdana" w:cs="Verdan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0:00Z</dcterms:created>
  <dc:creator>students</dc:creator>
  <dc:description/>
  <dc:language>en-US</dc:language>
  <cp:lastModifiedBy>anil</cp:lastModifiedBy>
  <dcterms:modified xsi:type="dcterms:W3CDTF">2016-06-17T03:58:00Z</dcterms:modified>
  <cp:revision>42</cp:revision>
  <dc:subject/>
  <dc:title/>
</cp:coreProperties>
</file>