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700" w:right="700" w:gutter="0" w:header="596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35" w:right="-12" w:hanging="0"/>
        <w:rPr>
          <w:rFonts w:ascii="Arial" w:hAnsi="Arial" w:eastAsia="Arial" w:cs="Arial"/>
        </w:rPr>
      </w:pPr>
      <w:r>
        <w:rPr>
          <w:rFonts w:ascii="Arial" w:hAnsi="Arial"/>
          <w:b/>
          <w:i/>
        </w:rPr>
        <w:t>PERSONAL</w:t>
      </w:r>
      <w:r>
        <w:rPr>
          <w:rFonts w:ascii="Arial" w:hAnsi="Arial"/>
          <w:b/>
          <w:i/>
          <w:spacing w:val="-7"/>
        </w:rPr>
        <w:t xml:space="preserve"> </w:t>
      </w:r>
      <w:r>
        <w:rPr>
          <w:rFonts w:ascii="Arial" w:hAnsi="Arial"/>
          <w:b/>
          <w:i/>
        </w:rPr>
        <w:t>DETAILS:</w:t>
      </w:r>
    </w:p>
    <w:p>
      <w:pPr>
        <w:pStyle w:val="Normal"/>
        <w:spacing w:before="65" w:after="0"/>
        <w:ind w:left="236" w:hanging="0"/>
        <w:rPr/>
      </w:pPr>
      <w:r>
        <w:br w:type="column"/>
      </w:r>
      <w:r>
        <w:rPr/>
        <w:t>Ref By : Nitin Gupta Job Consultants 8901143269</w:t>
      </w:r>
    </w:p>
    <w:p>
      <w:pPr>
        <w:pStyle w:val="Normal"/>
        <w:spacing w:before="65" w:after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z w:val="28"/>
        </w:rPr>
        <w:t>Curriculum</w:t>
      </w:r>
      <w:r>
        <w:rPr>
          <w:rFonts w:ascii="Arial" w:hAnsi="Arial"/>
          <w:b/>
          <w:spacing w:val="-7"/>
          <w:sz w:val="28"/>
        </w:rPr>
        <w:t xml:space="preserve"> </w:t>
      </w:r>
      <w:r>
        <w:rPr>
          <w:rFonts w:ascii="Arial" w:hAnsi="Arial"/>
          <w:b/>
          <w:sz w:val="28"/>
        </w:rPr>
        <w:t>Vitae</w:t>
      </w:r>
    </w:p>
    <w:p>
      <w:pPr>
        <w:sectPr>
          <w:type w:val="continuous"/>
          <w:pgSz w:w="11906" w:h="16838"/>
          <w:pgMar w:left="700" w:right="700" w:gutter="0" w:header="596" w:top="820" w:footer="0" w:bottom="280"/>
          <w:cols w:num="2" w:equalWidth="false" w:sep="false">
            <w:col w:w="2534" w:space="482"/>
            <w:col w:w="7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94680</wp:posOffset>
                </wp:positionH>
                <wp:positionV relativeFrom="page">
                  <wp:posOffset>384175</wp:posOffset>
                </wp:positionV>
                <wp:extent cx="1350010" cy="1498600"/>
                <wp:effectExtent l="3175" t="317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498680"/>
                          <a:chOff x="0" y="0"/>
                          <a:chExt cx="1350000" cy="14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8920" y="5760"/>
                            <a:ext cx="11678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40" y="2520"/>
                            <a:ext cx="134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8" h="0">
                                  <a:moveTo>
                                    <a:pt x="8978" y="614"/>
                                  </a:moveTo>
                                  <a:lnTo>
                                    <a:pt x="11086" y="6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49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53">
                                  <a:moveTo>
                                    <a:pt x="8973" y="610"/>
                                  </a:moveTo>
                                  <a:lnTo>
                                    <a:pt x="8973" y="29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495440"/>
                            <a:ext cx="134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8" h="0">
                                  <a:moveTo>
                                    <a:pt x="8978" y="2957"/>
                                  </a:moveTo>
                                  <a:lnTo>
                                    <a:pt x="11086" y="29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920" y="0"/>
                            <a:ext cx="1440" cy="149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53">
                                  <a:moveTo>
                                    <a:pt x="11090" y="610"/>
                                  </a:moveTo>
                                  <a:lnTo>
                                    <a:pt x="11090" y="29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4pt;margin-top:30.25pt;width:106.35pt;height:118pt" coordorigin="8968,605" coordsize="2127,2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08;top:614;width:1838;height:2340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8973;top:609;width:2114;height:2">
                  <v:shape id="shape_0" coordorigin="8978,614" coordsize="2108,0" path="m8978,614l11086,614e" stroked="t" o:allowincell="f" style="position:absolute;left:8973;top:609;width:2113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968;top:605;width:2;height:2360">
                  <v:shape id="shape_0" coordorigin="8973,610" coordsize="0,2353" path="m8973,610l8973,2962e" stroked="t" o:allowincell="f" style="position:absolute;left:8968;top:605;width:1;height:235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973;top:2960;width:2114;height:2">
                  <v:shape id="shape_0" coordorigin="8978,2957" coordsize="2108,0" path="m8978,2957l11086,2957e" stroked="t" o:allowincell="f" style="position:absolute;left:8973;top:2960;width:2113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093;top:605;width:2;height:2360">
                  <v:shape id="shape_0" coordorigin="11090,610" coordsize="0,2353" path="m11090,610l11090,2962e" stroked="t" o:allowincell="f" style="position:absolute;left:11093;top:605;width:1;height:235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72" w:after="0"/>
        <w:ind w:left="520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28695</wp:posOffset>
                </wp:positionH>
                <wp:positionV relativeFrom="paragraph">
                  <wp:posOffset>1411605</wp:posOffset>
                </wp:positionV>
                <wp:extent cx="131445" cy="131445"/>
                <wp:effectExtent l="5080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1400"/>
                          <a:chOff x="0" y="0"/>
                          <a:chExt cx="13140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7">
                                <a:moveTo>
                                  <a:pt x="5557" y="2429"/>
                                </a:moveTo>
                                <a:lnTo>
                                  <a:pt x="5764" y="2429"/>
                                </a:lnTo>
                                <a:lnTo>
                                  <a:pt x="5764" y="2223"/>
                                </a:lnTo>
                                <a:lnTo>
                                  <a:pt x="5557" y="2223"/>
                                </a:lnTo>
                                <a:lnTo>
                                  <a:pt x="5557" y="24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5pt;margin-top:111.15pt;width:10.35pt;height:10.35pt" coordorigin="5557,2223" coordsize="207,207">
                <v:shape id="shape_0" coordorigin="5557,2223" coordsize="207,207" path="m5557,2429l5764,2429l5764,2223l5557,2223l5557,2429xe" stroked="t" o:allowincell="f" style="position:absolute;left:5557;top:2223;width:206;height:2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</w:rPr>
        <w:t>True likeness less than 6mths old -</w:t>
      </w:r>
      <w:r>
        <w:rPr>
          <w:rFonts w:eastAsia="Arial" w:cs="Arial" w:ascii="Arial" w:hAnsi="Arial"/>
          <w:i/>
          <w:spacing w:val="-8"/>
        </w:rPr>
        <w:t xml:space="preserve"> </w:t>
      </w:r>
      <w:r>
        <w:rPr>
          <w:rFonts w:eastAsia="Arial" w:cs="Arial" w:ascii="Arial" w:hAnsi="Arial"/>
          <w:i/>
        </w:rPr>
        <w:t>sign………..</w:t>
      </w:r>
    </w:p>
    <w:p>
      <w:pPr>
        <w:pStyle w:val="Normal"/>
        <w:spacing w:before="9" w:after="0"/>
        <w:rPr>
          <w:rFonts w:ascii="Arial" w:hAnsi="Arial" w:eastAsia="Arial" w:cs="Arial"/>
          <w:i/>
          <w:i/>
          <w:sz w:val="10"/>
          <w:szCs w:val="10"/>
        </w:rPr>
      </w:pPr>
      <w:r>
        <w:rPr>
          <w:rFonts w:eastAsia="Arial" w:cs="Arial" w:ascii="Arial" w:hAnsi="Arial"/>
          <w:i/>
          <w:sz w:val="10"/>
          <w:szCs w:val="10"/>
        </w:rPr>
      </w:r>
    </w:p>
    <w:tbl>
      <w:tblPr>
        <w:tblW w:w="1018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811"/>
        <w:gridCol w:w="4410"/>
      </w:tblGrid>
      <w:tr>
        <w:trPr>
          <w:trHeight w:val="42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Family Name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(Surname):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ANT</w:t>
            </w:r>
          </w:p>
        </w:tc>
      </w:tr>
      <w:tr>
        <w:trPr>
          <w:trHeight w:val="42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Given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Names: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Amit</w:t>
            </w:r>
          </w:p>
        </w:tc>
      </w:tr>
      <w:tr>
        <w:trPr>
          <w:trHeight w:val="42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itle: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Dr</w:t>
            </w:r>
          </w:p>
        </w:tc>
      </w:tr>
      <w:tr>
        <w:trPr>
          <w:trHeight w:val="42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Date of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Birth: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2 June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>1978</w:t>
            </w:r>
          </w:p>
        </w:tc>
      </w:tr>
      <w:tr>
        <w:trPr>
          <w:trHeight w:val="423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8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Gender: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2"/>
              </w:rPr>
              <w:t>Male</w:t>
            </w:r>
            <w:r>
              <w:rPr>
                <w:rFonts w:ascii="Arial" w:hAnsi="Arial"/>
                <w:spacing w:val="-57"/>
              </w:rPr>
              <w:t xml:space="preserve"> </w:t>
            </w:r>
            <w:r>
              <w:rPr>
                <w:rFonts w:ascii="Arial" w:hAnsi="Arial"/>
                <w:spacing w:val="16"/>
                <w:lang w:val="en-US" w:eastAsia="en-US"/>
              </w:rPr>
              <w:drawing>
                <wp:inline distT="0" distB="0" distL="0" distR="0">
                  <wp:extent cx="139700" cy="139700"/>
                  <wp:effectExtent l="0" t="0" r="0" b="0"/>
                  <wp:docPr id="4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</w:rPr>
              <w:t>/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Female</w:t>
            </w:r>
          </w:p>
        </w:tc>
      </w:tr>
      <w:tr>
        <w:trPr>
          <w:trHeight w:val="59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Current Work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Address: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40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Good Hospital, Sushant lok-Gurgaon-122002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</w:rPr>
              <w:t>Haryana,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India</w:t>
            </w:r>
          </w:p>
        </w:tc>
      </w:tr>
      <w:tr>
        <w:trPr>
          <w:trHeight w:val="42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hone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26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29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26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29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Current Home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Address: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7" w:after="0"/>
              <w:ind w:left="103" w:right="45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hone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6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(I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29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6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(W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29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3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0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Contact email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address: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2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Work email (if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different):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before="4" w:after="0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Normal"/>
        <w:spacing w:before="72" w:after="0"/>
        <w:ind w:left="219" w:hanging="0"/>
        <w:rPr>
          <w:rFonts w:ascii="Arial" w:hAnsi="Arial" w:eastAsia="Arial" w:cs="Arial"/>
        </w:rPr>
      </w:pPr>
      <w:r>
        <w:rPr>
          <w:rFonts w:ascii="Arial" w:hAnsi="Arial"/>
          <w:b/>
          <w:i/>
        </w:rPr>
        <w:t>QUALIFICATIONS:</w:t>
      </w:r>
    </w:p>
    <w:p>
      <w:pPr>
        <w:pStyle w:val="TextBody"/>
        <w:spacing w:before="97" w:after="0"/>
        <w:ind w:left="221" w:hanging="0"/>
        <w:rPr>
          <w:b w:val="false"/>
          <w:b w:val="false"/>
          <w:bCs w:val="false"/>
        </w:rPr>
      </w:pPr>
      <w:r>
        <w:rPr/>
        <w:t>Primary Medical Qualification (MBBS or</w:t>
      </w:r>
      <w:r>
        <w:rPr>
          <w:spacing w:val="-18"/>
        </w:rPr>
        <w:t xml:space="preserve"> </w:t>
      </w:r>
      <w:r>
        <w:rPr/>
        <w:t>equivalent):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tbl>
      <w:tblPr>
        <w:tblW w:w="1018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7221"/>
      </w:tblGrid>
      <w:tr>
        <w:trPr>
          <w:trHeight w:val="42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Qualification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title: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MD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Medicine</w:t>
            </w:r>
          </w:p>
        </w:tc>
      </w:tr>
      <w:tr>
        <w:trPr>
          <w:trHeight w:val="42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Year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Qualified: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2003</w:t>
            </w:r>
          </w:p>
        </w:tc>
      </w:tr>
      <w:tr>
        <w:trPr>
          <w:trHeight w:val="71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uto" w:line="276" w:before="57" w:after="0"/>
              <w:ind w:left="103" w:right="11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Year Awarded (If</w:t>
            </w:r>
            <w:r>
              <w:rPr>
                <w:rFonts w:ascii="Arial" w:hAnsi="Arial"/>
                <w:spacing w:val="50"/>
              </w:rPr>
              <w:t xml:space="preserve"> </w:t>
            </w:r>
            <w:r>
              <w:rPr>
                <w:rFonts w:ascii="Arial" w:hAnsi="Arial"/>
              </w:rPr>
              <w:t xml:space="preserve">different to year qualified </w:t>
            </w:r>
            <w:r>
              <w:rPr>
                <w:rFonts w:ascii="Arial" w:hAnsi="Arial"/>
                <w:sz w:val="20"/>
              </w:rPr>
              <w:t xml:space="preserve">for </w:t>
            </w:r>
            <w:r>
              <w:rPr>
                <w:rFonts w:ascii="Arial" w:hAnsi="Arial"/>
              </w:rPr>
              <w:t>degree):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Same</w:t>
            </w:r>
          </w:p>
        </w:tc>
      </w:tr>
      <w:tr>
        <w:trPr>
          <w:trHeight w:val="42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Country of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Training: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Russia</w:t>
            </w:r>
          </w:p>
        </w:tc>
      </w:tr>
      <w:tr>
        <w:trPr>
          <w:trHeight w:val="42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8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Medical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School: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Saint Petersburg State Medical</w:t>
            </w:r>
            <w:r>
              <w:rPr>
                <w:rFonts w:ascii="Arial" w:hAnsi="Arial"/>
                <w:spacing w:val="-11"/>
              </w:rPr>
              <w:t xml:space="preserve"> </w:t>
            </w:r>
            <w:r>
              <w:rPr>
                <w:rFonts w:ascii="Arial" w:hAnsi="Arial"/>
              </w:rPr>
              <w:t>Academy.</w:t>
            </w:r>
          </w:p>
        </w:tc>
      </w:tr>
      <w:tr>
        <w:trPr>
          <w:trHeight w:val="42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Controlling</w:t>
            </w:r>
            <w:r>
              <w:rPr>
                <w:rFonts w:ascii="Arial" w:hAnsi="Arial"/>
                <w:spacing w:val="-11"/>
              </w:rPr>
              <w:t xml:space="preserve"> </w:t>
            </w:r>
            <w:r>
              <w:rPr>
                <w:rFonts w:ascii="Arial" w:hAnsi="Arial"/>
              </w:rPr>
              <w:t>University: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State educational institution for higher vocational</w:t>
            </w:r>
            <w:r>
              <w:rPr>
                <w:rFonts w:ascii="Arial" w:hAnsi="Arial"/>
                <w:spacing w:val="-17"/>
              </w:rPr>
              <w:t xml:space="preserve"> </w:t>
            </w:r>
            <w:r>
              <w:rPr>
                <w:rFonts w:ascii="Arial" w:hAnsi="Arial"/>
              </w:rPr>
              <w:t>education</w:t>
            </w:r>
          </w:p>
        </w:tc>
      </w:tr>
      <w:tr>
        <w:trPr>
          <w:trHeight w:val="773" w:hRule="exact"/>
        </w:trPr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92" w:leader="none"/>
                <w:tab w:val="left" w:pos="5994" w:leader="none"/>
                <w:tab w:val="left" w:pos="6117" w:leader="none"/>
              </w:tabs>
              <w:spacing w:lineRule="auto" w:line="331" w:before="60" w:after="0"/>
              <w:ind w:left="103" w:right="348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Was a period of internship included in qualification?</w:t>
            </w:r>
            <w:r>
              <w:rPr>
                <w:rFonts w:ascii="Arial" w:hAnsi="Arial"/>
                <w:spacing w:val="47"/>
              </w:rPr>
              <w:t xml:space="preserve"> </w:t>
            </w:r>
            <w:r>
              <w:rPr>
                <w:rFonts w:ascii="Arial" w:hAnsi="Arial"/>
              </w:rPr>
              <w:t>YES</w:t>
              <w:tab/>
              <w:t>/</w:t>
            </w:r>
            <w:r>
              <w:rPr>
                <w:rFonts w:ascii="Arial" w:hAnsi="Arial"/>
                <w:spacing w:val="4"/>
              </w:rPr>
              <w:t xml:space="preserve"> NO</w:t>
            </w:r>
            <w:r>
              <w:rPr>
                <w:rFonts w:ascii="Arial" w:hAnsi="Arial"/>
                <w:spacing w:val="13"/>
                <w:lang w:val="en-US" w:eastAsia="en-US"/>
              </w:rPr>
              <w:drawing>
                <wp:inline distT="0" distB="0" distL="0" distR="0">
                  <wp:extent cx="140335" cy="140335"/>
                  <wp:effectExtent l="0" t="0" r="0" b="0"/>
                  <wp:docPr id="5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13"/>
                <w:position w:val="-2"/>
              </w:rPr>
              <w:t xml:space="preserve"> </w:t>
            </w:r>
            <w:r>
              <w:rPr>
                <w:rFonts w:ascii="Arial" w:hAnsi="Arial"/>
              </w:rPr>
              <w:t>If yes, what dates? (include month/year)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From</w:t>
            </w:r>
            <w:r>
              <w:rPr>
                <w:rFonts w:ascii="Arial" w:hAnsi="Arial"/>
                <w:u w:val="single" w:color="000000"/>
              </w:rPr>
              <w:t xml:space="preserve"> </w:t>
              <w:tab/>
            </w:r>
            <w:r>
              <w:rPr>
                <w:rFonts w:ascii="Arial" w:hAnsi="Arial"/>
              </w:rPr>
              <w:t>To</w:t>
            </w:r>
            <w:r>
              <w:rPr>
                <w:rFonts w:ascii="Arial" w:hAnsi="Arial"/>
                <w:u w:val="single" w:color="000000"/>
              </w:rPr>
              <w:t xml:space="preserve"> </w:t>
              <w:tab/>
              <w:tab/>
            </w:r>
          </w:p>
        </w:tc>
      </w:tr>
    </w:tbl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pStyle w:val="TextBody"/>
        <w:ind w:left="235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4645</wp:posOffset>
                </wp:positionH>
                <wp:positionV relativeFrom="paragraph">
                  <wp:posOffset>-541020</wp:posOffset>
                </wp:positionV>
                <wp:extent cx="131445" cy="131445"/>
                <wp:effectExtent l="5715" t="444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1400"/>
                          <a:chOff x="0" y="0"/>
                          <a:chExt cx="13140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7">
                                <a:moveTo>
                                  <a:pt x="6527" y="-646"/>
                                </a:moveTo>
                                <a:lnTo>
                                  <a:pt x="6733" y="-646"/>
                                </a:lnTo>
                                <a:lnTo>
                                  <a:pt x="6733" y="-852"/>
                                </a:lnTo>
                                <a:lnTo>
                                  <a:pt x="6527" y="-852"/>
                                </a:lnTo>
                                <a:lnTo>
                                  <a:pt x="6527" y="-6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5pt;margin-top:-42.6pt;width:10.35pt;height:10.35pt" coordorigin="6527,-852" coordsize="207,207">
                <v:shape id="shape_0" coordorigin="6527,4294966444" coordsize="207,207" path="l6733,-646l6733,-852l6527,-852l6527,-646xe" stroked="t" o:allowincell="f" style="position:absolute;left:6527;top:-852;width:206;height:2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Specialist Qualification</w:t>
      </w:r>
      <w:r>
        <w:rPr>
          <w:spacing w:val="-15"/>
        </w:rPr>
        <w:t xml:space="preserve"> </w:t>
      </w:r>
      <w:r>
        <w:rPr/>
        <w:t>(Principal/Highest):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tbl>
      <w:tblPr>
        <w:tblW w:w="1018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7089"/>
      </w:tblGrid>
      <w:tr>
        <w:trPr>
          <w:trHeight w:val="422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0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Qualification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title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Diploma in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Radiology</w:t>
            </w:r>
          </w:p>
        </w:tc>
      </w:tr>
      <w:tr>
        <w:trPr>
          <w:trHeight w:val="420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Year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Qualified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October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</w:rPr>
              <w:t>2011</w:t>
            </w:r>
          </w:p>
        </w:tc>
      </w:tr>
      <w:tr>
        <w:trPr>
          <w:trHeight w:val="422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Year Awarded (If different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t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January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</w:rPr>
              <w:t>2012</w:t>
            </w:r>
          </w:p>
        </w:tc>
      </w:tr>
    </w:tbl>
    <w:p>
      <w:pPr>
        <w:sectPr>
          <w:type w:val="continuous"/>
          <w:pgSz w:w="11906" w:h="16838"/>
          <w:pgMar w:left="700" w:right="700" w:gutter="0" w:header="596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tbl>
      <w:tblPr>
        <w:tblW w:w="1018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7089"/>
      </w:tblGrid>
      <w:tr>
        <w:trPr>
          <w:trHeight w:val="360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1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year qualified for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degree)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2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Country of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Training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India</w:t>
            </w:r>
          </w:p>
        </w:tc>
      </w:tr>
      <w:tr>
        <w:trPr>
          <w:trHeight w:val="710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uto" w:line="276" w:before="57" w:after="0"/>
              <w:ind w:left="103" w:right="105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Institution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Awarding qualification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College of Physicians and Surgeons,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Mumbai</w:t>
            </w:r>
          </w:p>
        </w:tc>
      </w:tr>
      <w:tr>
        <w:trPr>
          <w:trHeight w:val="422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ration of training –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Years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9" w:leader="none"/>
                <w:tab w:val="left" w:pos="2268" w:leader="none"/>
                <w:tab w:val="left" w:pos="3007" w:leader="none"/>
              </w:tabs>
              <w:spacing w:before="57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10"/>
              </w:rPr>
              <w:t>2</w:t>
            </w:r>
            <w:r>
              <w:rPr>
                <w:rFonts w:ascii="Arial" w:hAnsi="Arial"/>
                <w:spacing w:val="-60"/>
              </w:rPr>
              <w:t xml:space="preserve"> </w:t>
            </w:r>
            <w:r>
              <w:rPr>
                <w:rFonts w:ascii="Arial" w:hAnsi="Arial"/>
                <w:spacing w:val="11"/>
                <w:lang w:val="en-US" w:eastAsia="en-US"/>
              </w:rPr>
              <w:drawing>
                <wp:inline distT="0" distB="0" distL="0" distR="0">
                  <wp:extent cx="139700" cy="1397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11"/>
              </w:rPr>
              <w:t xml:space="preserve">     </w:t>
            </w:r>
            <w:r>
              <w:rPr>
                <w:rFonts w:ascii="Arial" w:hAnsi="Arial"/>
              </w:rPr>
              <w:t>3</w:t>
              <w:tab/>
              <w:t>4</w:t>
              <w:tab/>
              <w:t>5</w:t>
              <w:tab/>
              <w:t>&gt;5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(specify)</w:t>
            </w:r>
          </w:p>
        </w:tc>
      </w:tr>
    </w:tbl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pStyle w:val="TextBody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54045</wp:posOffset>
                </wp:positionH>
                <wp:positionV relativeFrom="paragraph">
                  <wp:posOffset>-320040</wp:posOffset>
                </wp:positionV>
                <wp:extent cx="131445" cy="131445"/>
                <wp:effectExtent l="5080" t="444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1400"/>
                          <a:chOff x="0" y="0"/>
                          <a:chExt cx="13140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7">
                                <a:moveTo>
                                  <a:pt x="4967" y="-298"/>
                                </a:moveTo>
                                <a:lnTo>
                                  <a:pt x="5173" y="-298"/>
                                </a:lnTo>
                                <a:lnTo>
                                  <a:pt x="5173" y="-504"/>
                                </a:lnTo>
                                <a:lnTo>
                                  <a:pt x="4967" y="-504"/>
                                </a:lnTo>
                                <a:lnTo>
                                  <a:pt x="4967" y="-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-25.2pt;width:10.35pt;height:10.35pt" coordorigin="4967,-504" coordsize="207,207">
                <v:shape id="shape_0" coordorigin="4967,4294966792" coordsize="207,207" path="l5173,-298l5173,-504l4967,-504l4967,-298xe" stroked="t" o:allowincell="f" style="position:absolute;left:4967;top:-504;width:206;height:2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87115</wp:posOffset>
                </wp:positionH>
                <wp:positionV relativeFrom="paragraph">
                  <wp:posOffset>-320040</wp:posOffset>
                </wp:positionV>
                <wp:extent cx="131445" cy="131445"/>
                <wp:effectExtent l="5080" t="444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1400"/>
                          <a:chOff x="0" y="0"/>
                          <a:chExt cx="13140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7">
                                <a:moveTo>
                                  <a:pt x="5649" y="-298"/>
                                </a:moveTo>
                                <a:lnTo>
                                  <a:pt x="5855" y="-298"/>
                                </a:lnTo>
                                <a:lnTo>
                                  <a:pt x="5855" y="-504"/>
                                </a:lnTo>
                                <a:lnTo>
                                  <a:pt x="5649" y="-504"/>
                                </a:lnTo>
                                <a:lnTo>
                                  <a:pt x="5649" y="-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5pt;margin-top:-25.2pt;width:10.35pt;height:10.35pt" coordorigin="5649,-504" coordsize="207,207">
                <v:shape id="shape_0" coordorigin="5649,4294966792" coordsize="207,207" path="l5855,-298l5855,-504l5649,-504l5649,-298xe" stroked="t" o:allowincell="f" style="position:absolute;left:5649;top:-504;width:206;height:2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56380</wp:posOffset>
                </wp:positionH>
                <wp:positionV relativeFrom="paragraph">
                  <wp:posOffset>-320040</wp:posOffset>
                </wp:positionV>
                <wp:extent cx="131445" cy="131445"/>
                <wp:effectExtent l="5715" t="444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1400"/>
                          <a:chOff x="0" y="0"/>
                          <a:chExt cx="13140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7">
                                <a:moveTo>
                                  <a:pt x="6388" y="-298"/>
                                </a:moveTo>
                                <a:lnTo>
                                  <a:pt x="6594" y="-298"/>
                                </a:lnTo>
                                <a:lnTo>
                                  <a:pt x="6594" y="-504"/>
                                </a:lnTo>
                                <a:lnTo>
                                  <a:pt x="6388" y="-504"/>
                                </a:lnTo>
                                <a:lnTo>
                                  <a:pt x="6388" y="-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4pt;margin-top:-25.2pt;width:10.35pt;height:10.35pt" coordorigin="6388,-504" coordsize="207,207">
                <v:shape id="shape_0" coordorigin="6388,4294966792" coordsize="207,207" path="l6594,-298l6594,-504l6388,-504l6388,-298xe" stroked="t" o:allowincell="f" style="position:absolute;left:6388;top:-504;width:206;height:2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Additional</w:t>
      </w:r>
      <w:r>
        <w:rPr>
          <w:spacing w:val="-10"/>
        </w:rPr>
        <w:t xml:space="preserve"> </w:t>
      </w:r>
      <w:r>
        <w:rPr/>
        <w:t>Qualifications: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tbl>
      <w:tblPr>
        <w:tblW w:w="1018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7221"/>
      </w:tblGrid>
      <w:tr>
        <w:trPr>
          <w:trHeight w:val="71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Qualification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title: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7" w:after="0"/>
              <w:ind w:left="103" w:right="72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Diploma in Medical Radiology and Electrology (DMRE). DMRE</w:t>
            </w:r>
            <w:r>
              <w:rPr>
                <w:rFonts w:ascii="Arial" w:hAnsi="Arial"/>
                <w:spacing w:val="-18"/>
              </w:rPr>
              <w:t xml:space="preserve"> </w:t>
            </w:r>
            <w:r>
              <w:rPr>
                <w:rFonts w:ascii="Arial" w:hAnsi="Arial"/>
              </w:rPr>
              <w:t>is Radiology and my studies in Russia. i.e.</w:t>
            </w:r>
            <w:r>
              <w:rPr>
                <w:rFonts w:ascii="Arial" w:hAnsi="Arial"/>
                <w:spacing w:val="-19"/>
              </w:rPr>
              <w:t xml:space="preserve"> </w:t>
            </w:r>
            <w:r>
              <w:rPr>
                <w:rFonts w:ascii="Arial" w:hAnsi="Arial"/>
              </w:rPr>
              <w:t>Speciality.</w:t>
            </w:r>
          </w:p>
        </w:tc>
      </w:tr>
      <w:tr>
        <w:trPr>
          <w:trHeight w:val="423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0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Year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Qualified: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October 2011</w:t>
            </w:r>
          </w:p>
        </w:tc>
      </w:tr>
      <w:tr>
        <w:trPr>
          <w:trHeight w:val="42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Year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Awarded: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January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2012</w:t>
            </w:r>
          </w:p>
        </w:tc>
      </w:tr>
      <w:tr>
        <w:trPr>
          <w:trHeight w:val="42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Country of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Training: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India</w:t>
            </w:r>
          </w:p>
        </w:tc>
      </w:tr>
      <w:tr>
        <w:trPr>
          <w:trHeight w:val="71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uto" w:line="276" w:before="57" w:after="0"/>
              <w:ind w:left="103" w:right="92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Institution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Awarding qualification: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College of Physicians and Surgeons,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Mumbai</w:t>
            </w:r>
          </w:p>
        </w:tc>
      </w:tr>
    </w:tbl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Current &amp; </w:t>
      </w:r>
      <w:r>
        <w:rPr>
          <w:spacing w:val="-3"/>
        </w:rPr>
        <w:t xml:space="preserve">All </w:t>
      </w:r>
      <w:r>
        <w:rPr/>
        <w:t>Previous Medical Licensing</w:t>
      </w:r>
      <w:r>
        <w:rPr>
          <w:spacing w:val="-2"/>
        </w:rPr>
        <w:t xml:space="preserve"> </w:t>
      </w:r>
      <w:r>
        <w:rPr/>
        <w:t>Authorities: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9"/>
          <w:szCs w:val="9"/>
        </w:rPr>
      </w:pPr>
      <w:r>
        <w:rPr>
          <w:rFonts w:eastAsia="Arial" w:cs="Arial" w:ascii="Arial" w:hAnsi="Arial"/>
          <w:b/>
          <w:bCs/>
          <w:sz w:val="9"/>
          <w:szCs w:val="9"/>
        </w:rPr>
      </w:r>
    </w:p>
    <w:tbl>
      <w:tblPr>
        <w:tblW w:w="1018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2412"/>
        <w:gridCol w:w="2269"/>
        <w:gridCol w:w="1983"/>
      </w:tblGrid>
      <w:tr>
        <w:trPr>
          <w:trHeight w:val="1294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uto" w:line="276" w:before="57" w:after="0"/>
              <w:ind w:left="103" w:right="26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ype of registration (indicate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if licensed to practice as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</w:rPr>
              <w:t>specialist or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not)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7" w:after="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Date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(from/to)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uto" w:line="276" w:before="57" w:after="0"/>
              <w:ind w:left="103" w:right="104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Registering authority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uto" w:line="276" w:before="57" w:after="0"/>
              <w:ind w:left="103" w:right="10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Any restrictions/conditi on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</w:rPr>
              <w:t>or undertakings:</w:t>
            </w:r>
          </w:p>
        </w:tc>
      </w:tr>
      <w:tr>
        <w:trPr>
          <w:trHeight w:val="771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8" w:after="0"/>
              <w:ind w:left="103" w:right="35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ialist – (Additional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medical qualification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registration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28 / 11/ 2011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-</w:t>
            </w:r>
          </w:p>
          <w:p>
            <w:pPr>
              <w:pStyle w:val="TableParagraph"/>
              <w:spacing w:before="97" w:after="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ermane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8" w:after="0"/>
              <w:ind w:left="103" w:right="25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MMC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(Maharashtra Medical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Council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NIL</w:t>
            </w:r>
          </w:p>
        </w:tc>
      </w:tr>
      <w:tr>
        <w:trPr>
          <w:trHeight w:val="1296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7" w:after="0"/>
              <w:ind w:left="103" w:right="3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n-specialist –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(MD-Physician 2003, Saint Petersburg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State Medical Academy, Russian Federation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25/09/2006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</w:rPr>
              <w:t>-</w:t>
            </w:r>
          </w:p>
          <w:p>
            <w:pPr>
              <w:pStyle w:val="TableParagraph"/>
              <w:spacing w:before="100" w:after="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ermane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7" w:after="0"/>
              <w:ind w:left="103" w:right="56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MCI (Medical Council of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Indi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NIL</w:t>
            </w:r>
          </w:p>
        </w:tc>
      </w:tr>
    </w:tbl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Memberships of Professional</w:t>
      </w:r>
      <w:r>
        <w:rPr>
          <w:spacing w:val="-12"/>
        </w:rPr>
        <w:t xml:space="preserve"> </w:t>
      </w:r>
      <w:r>
        <w:rPr/>
        <w:t>Organisations: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tbl>
      <w:tblPr>
        <w:tblW w:w="1018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7660"/>
      </w:tblGrid>
      <w:tr>
        <w:trPr>
          <w:trHeight w:val="420" w:hRule="exact"/>
        </w:trPr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lease include memberships of all relevant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organisations:</w:t>
            </w:r>
          </w:p>
        </w:tc>
      </w:tr>
      <w:tr>
        <w:trPr>
          <w:trHeight w:val="422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Date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From/To: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Organisation:</w:t>
            </w:r>
          </w:p>
        </w:tc>
      </w:tr>
      <w:tr>
        <w:trPr>
          <w:trHeight w:val="711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8" w:after="0"/>
              <w:ind w:left="103" w:right="76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Membership no.785LM/D-43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RIA (Indian Radiological &amp; Imaging Association) – Life time</w:t>
            </w:r>
            <w:r>
              <w:rPr>
                <w:rFonts w:eastAsia="Arial" w:cs="Arial" w:ascii="Arial" w:hAnsi="Arial"/>
                <w:spacing w:val="-23"/>
              </w:rPr>
              <w:t xml:space="preserve"> </w:t>
            </w:r>
            <w:r>
              <w:rPr>
                <w:rFonts w:eastAsia="Arial" w:cs="Arial" w:ascii="Arial" w:hAnsi="Arial"/>
              </w:rPr>
              <w:t>member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700" w:right="780" w:gutter="0" w:header="596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sectPr>
      <w:headerReference w:type="default" r:id="rId9"/>
      <w:type w:val="nextPage"/>
      <w:pgSz w:orient="landscape" w:w="12000" w:h="8000"/>
      <w:pgMar w:left="380" w:right="3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365760</wp:posOffset>
              </wp:positionV>
              <wp:extent cx="97345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Dr Amit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PA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14pt;mso-wrap-distance-left:9.05pt;mso-wrap-distance-right:9.05pt;mso-wrap-distance-top:0pt;mso-wrap-distance-bottom:0pt;margin-top:28.8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>Dr Amit</w:t>
                    </w:r>
                    <w:r>
                      <w:rPr>
                        <w:rFonts w:ascii="Times New Roman" w:hAnsi="Times New Roman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PA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219" w:hanging="0"/>
    </w:pPr>
    <w:rPr>
      <w:rFonts w:ascii="Arial" w:hAnsi="Arial" w:eastAsia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0:18:00Z</dcterms:created>
  <dc:creator>Margaret Elsum</dc:creator>
  <dc:description/>
  <cp:keywords/>
  <dc:language>en-US</dc:language>
  <cp:lastModifiedBy>samsung</cp:lastModifiedBy>
  <dcterms:modified xsi:type="dcterms:W3CDTF">2016-07-24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7-24T00:00:00Z</vt:filetime>
  </property>
</Properties>
</file>