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SUM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sz w:val="28"/>
          <w:szCs w:val="28"/>
        </w:rPr>
        <w:t>Ravikant Gupt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/o Shri Ramkumar Gupt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eezasen road ward no. 2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ahar Dist. Bhind (M.P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in : 47744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b : 08736971434, 0969157551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-mail: ravikantgupta900@gmail.co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To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Neetu Singh</w:t>
      </w:r>
    </w:p>
    <w:p>
      <w:pPr>
        <w:pStyle w:val="Normal"/>
        <w:spacing w:lineRule="auto" w:line="360"/>
        <w:rPr/>
      </w:pPr>
      <w:r>
        <w:rPr/>
        <w:tab/>
        <w:t>Future make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ub : Application for the post of  staff nur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spected Sir/ Madam,</w:t>
      </w:r>
    </w:p>
    <w:p>
      <w:pPr>
        <w:pStyle w:val="Normal"/>
        <w:spacing w:lineRule="auto" w:line="360"/>
        <w:rPr/>
      </w:pPr>
      <w:r>
        <w:rPr/>
        <w:tab/>
        <w:t xml:space="preserve">Having coming to understand that there is a vacancy for staff nurse In your esteem institute / hospital for being filled. I would like to submit my application for your kind and favorable consideration. </w:t>
      </w:r>
    </w:p>
    <w:p>
      <w:pPr>
        <w:pStyle w:val="Normal"/>
        <w:spacing w:lineRule="auto" w:line="360"/>
        <w:rPr/>
      </w:pPr>
      <w:r>
        <w:rPr/>
        <w:tab/>
        <w:t>So i request you to kindly consider my application and provide me an opportunity to serve in your institution and if I get an opportunity in your esteemed institution, I shall render my duties and responsibilities to the best of my ability and satisfaction of my superior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Kindly do the needful and oblige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Thanking you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Yours faithfull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(</w:t>
      </w:r>
      <w:r>
        <w:rPr>
          <w:b/>
        </w:rPr>
        <w:t>Ravikant Gupta</w:t>
      </w:r>
      <w:r>
        <w:rPr/>
        <w:t>)</w:t>
        <w:tab/>
      </w:r>
    </w:p>
    <w:p>
      <w:pPr>
        <w:pStyle w:val="Normal"/>
        <w:spacing w:lineRule="auto" w:line="360"/>
        <w:rPr/>
      </w:pPr>
      <w:r>
        <w:rPr/>
        <w:t xml:space="preserve">Place </w:t>
        <w:tab/>
        <w:t>: Azamgarh</w:t>
      </w:r>
    </w:p>
    <w:p>
      <w:pPr>
        <w:pStyle w:val="Normal"/>
        <w:spacing w:lineRule="auto" w:line="360"/>
        <w:rPr/>
      </w:pPr>
      <w:r>
        <w:rPr/>
        <w:t xml:space="preserve">Date </w:t>
        <w:tab/>
        <w:t>: 15/01/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VITA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VIKANT GUP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Mob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</w:rPr>
        <w:t>08736971434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</w:rPr>
        <w:t>09691575517</w:t>
      </w:r>
    </w:p>
    <w:p>
      <w:pPr>
        <w:pStyle w:val="Normal"/>
        <w:rPr/>
      </w:pPr>
      <w:r>
        <w:rPr>
          <w:sz w:val="28"/>
          <w:szCs w:val="28"/>
        </w:rPr>
        <w:t>E-mail Id :ravikantgupta900@gmail.com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39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AREER OBJECTIV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challenging position in competion in competitive nursing field where I can enhance my skills in conjunction with organization goals and objectives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STRENGTH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illingness to prepare a Good lecture &amp; clinical instructor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me management skills, Dynamic team player and Energetic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ick learner, Confident, Hard Workr, Communication skill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EDUCATION QUALIFICATION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34"/>
        <w:gridCol w:w="1566"/>
        <w:gridCol w:w="15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Education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Board/Universit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Year of pass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percenta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High School Education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M.P.  Board Bhopal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Higher Secondary Education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.P.  Board Bhop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1.3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PROFESSIONAL QUALIFICATION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B.Sc. Nursing 4 Year degree Course ( 2008-2012) from institute of Nursing science Study &amp; research, Jiwaji University Gwalior (M.P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790"/>
        <w:gridCol w:w="2250"/>
        <w:gridCol w:w="1530"/>
      </w:tblGrid>
      <w:tr>
        <w:trPr>
          <w:trHeight w:val="82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.Sc. Nursing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iwaji University Gwali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SSR, Gwalior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012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7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RIEN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e year experience in Krishna Shalby hospital, Ahmedabad, Gujara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urrently working as a nursing tutor at Nurses Training School, Azamgarh,   U 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CHIVEMENT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ticipated in National seminar on bio technology &amp; health Prospects &amp; Prospectives in 21</w:t>
      </w:r>
      <w:r>
        <w:rPr>
          <w:b/>
          <w:i/>
          <w:sz w:val="28"/>
          <w:szCs w:val="28"/>
          <w:vertAlign w:val="superscript"/>
        </w:rPr>
        <w:t>st</w:t>
      </w:r>
      <w:r>
        <w:rPr>
          <w:b/>
          <w:i/>
          <w:sz w:val="28"/>
          <w:szCs w:val="28"/>
        </w:rPr>
        <w:t xml:space="preserve"> century </w:t>
      </w:r>
      <w:r>
        <w:rPr>
          <w:b/>
          <w:i/>
          <w:sz w:val="32"/>
          <w:szCs w:val="28"/>
        </w:rPr>
        <w:t>New Delhi (19-20 march 2010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i/>
          <w:sz w:val="28"/>
          <w:szCs w:val="28"/>
        </w:rPr>
        <w:t>Participated in National Work shop on child abuse and neglect – (what role Nurses Play) organized by INSSR  ITM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ERSONAL VITA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me</w:t>
        <w:tab/>
        <w:tab/>
        <w:tab/>
        <w:tab/>
        <w:t>: RAVIKANT GUPTA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ther’s Name</w:t>
        <w:tab/>
        <w:tab/>
        <w:t>: Shri Ramkumar Gupta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ate of birth </w:t>
        <w:tab/>
        <w:tab/>
        <w:t>: 10/05/1989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ligion </w:t>
        <w:tab/>
        <w:tab/>
        <w:tab/>
        <w:t>: Hindu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ital Status</w:t>
        <w:tab/>
        <w:t xml:space="preserve"> </w:t>
        <w:tab/>
        <w:t xml:space="preserve">: Single 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ationality </w:t>
        <w:tab/>
        <w:tab/>
        <w:tab/>
        <w:t xml:space="preserve">: Indian 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Hobbies </w:t>
        <w:tab/>
        <w:tab/>
        <w:tab/>
        <w:t>: Reading books, News Paper, and Playing Cricket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anguage </w:t>
        <w:tab/>
        <w:tab/>
        <w:tab/>
        <w:t xml:space="preserve">: English, Hindi,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hereby declare all that particular stated in this resume are true to the best of my knowledg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e :15/01/20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28"/>
        </w:rPr>
      </w:pPr>
      <w:r>
        <w:rPr>
          <w:b/>
          <w:i/>
          <w:sz w:val="28"/>
          <w:szCs w:val="28"/>
        </w:rPr>
        <w:t>Place:Azamgarh</w:t>
        <w:tab/>
        <w:tab/>
        <w:tab/>
        <w:tab/>
        <w:t>                                    </w:t>
      </w:r>
      <w:r>
        <w:rPr>
          <w:rFonts w:cs="Arial" w:ascii="Arial" w:hAnsi="Arial"/>
          <w:b/>
          <w:caps/>
          <w:szCs w:val="28"/>
        </w:rPr>
        <w:t>ravikant gupta</w:t>
      </w:r>
    </w:p>
    <w:p>
      <w:pPr>
        <w:pStyle w:val="Normal"/>
        <w:rPr>
          <w:rFonts w:ascii="Arial" w:hAnsi="Arial" w:cs="Arial"/>
          <w:b/>
          <w:b/>
          <w:caps/>
          <w:sz w:val="36"/>
          <w:szCs w:val="28"/>
        </w:rPr>
      </w:pPr>
      <w:r>
        <w:rPr>
          <w:rFonts w:cs="Arial" w:ascii="Arial" w:hAnsi="Arial"/>
          <w:b/>
          <w:caps/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32:00Z</dcterms:created>
  <dc:creator>creative</dc:creator>
  <dc:description/>
  <cp:keywords/>
  <dc:language>en-US</dc:language>
  <cp:lastModifiedBy>REVINROBIN</cp:lastModifiedBy>
  <dcterms:modified xsi:type="dcterms:W3CDTF">2015-01-15T08:16:00Z</dcterms:modified>
  <cp:revision>5</cp:revision>
  <dc:subject/>
  <dc:title>RUPRAM  SHARMA</dc:title>
</cp:coreProperties>
</file>