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73990</wp:posOffset>
                </wp:positionV>
                <wp:extent cx="64395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 RAKESH GUP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/>
                              <w:t xml:space="preserve"> B-33, GF, ANAND VI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hi 1100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bile: +91 – 9312224659,9868814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 xml:space="preserve">Residence contact no    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  <w:r>
                              <w:rPr/>
                              <w:t xml:space="preserve">  011-22155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ail: drguptarakesh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05pt;height:90.7pt;mso-wrap-distance-left:9.05pt;mso-wrap-distance-right:9.05pt;mso-wrap-distance-top:0pt;mso-wrap-distance-bottom:0pt;margin-top:-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 RAKESH GUP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ddress:</w:t>
                      </w:r>
                      <w:r>
                        <w:rPr/>
                        <w:t xml:space="preserve"> B-33, GF, ANAND VIH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hi 1100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bile: +91 – 9312224659,98688143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/>
                        <w:t xml:space="preserve">Residence contact no    </w:t>
                      </w:r>
                      <w:r>
                        <w:rPr>
                          <w:b/>
                        </w:rPr>
                        <w:t xml:space="preserve"> :</w:t>
                      </w:r>
                      <w:r>
                        <w:rPr/>
                        <w:t xml:space="preserve">  011-221559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Mail: drguptarakesh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1800" w:leader="none"/>
          <w:tab w:val="left" w:pos="-1440" w:leader="none"/>
          <w:tab w:val="left" w:pos="-720" w:leader="none"/>
          <w:tab w:val="left" w:pos="10440" w:leader="none"/>
          <w:tab w:val="left" w:pos="11520" w:leader="none"/>
          <w:tab w:val="left" w:pos="11880" w:leader="none"/>
          <w:tab w:val="left" w:pos="12240" w:leader="none"/>
          <w:tab w:val="left" w:pos="1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To pursue challenging task with a view of dedicated, smart and focused approach and to be a part of progressive organization, which can give me a scope to enhance and share my professional knowledge and skill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3953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>
                                <w:b/>
                                <w:b/>
                                <w:u w:val="single"/>
                                <w:shd w:fill="CCCCCC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CCCCCC" w:val="clear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05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>
                          <w:b/>
                          <w:b/>
                          <w:u w:val="single"/>
                          <w:shd w:fill="CCCCCC" w:val="clear"/>
                        </w:rPr>
                      </w:pPr>
                      <w:r>
                        <w:rPr>
                          <w:b/>
                          <w:u w:val="single"/>
                          <w:shd w:fill="CCCCCC" w:val="clear"/>
                        </w:rPr>
                        <w:t>CAREER OBJ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bjective"/>
        <w:numPr>
          <w:ilvl w:val="0"/>
          <w:numId w:val="5"/>
        </w:numPr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an effective team player with the ability to work in cross cultural and diverse environment and to contribute to promotion of Devotion, knowledge, innovation, hard work and competence. </w:t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6439535" cy="288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>
                                <w:b/>
                                <w:b/>
                                <w:u w:val="single"/>
                                <w:shd w:fill="CCCCCC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CCCCCC" w:val="clear"/>
                              </w:rPr>
                              <w:t>PROFESS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7.05pt;height:22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>
                          <w:b/>
                          <w:b/>
                          <w:u w:val="single"/>
                          <w:shd w:fill="CCCCCC" w:val="clear"/>
                        </w:rPr>
                      </w:pPr>
                      <w:r>
                        <w:rPr>
                          <w:b/>
                          <w:u w:val="single"/>
                          <w:shd w:fill="CCCCCC" w:val="clear"/>
                        </w:rPr>
                        <w:t>PROFESSIONAL QUAL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>
          <w:u w:val="single"/>
        </w:rPr>
      </w:pPr>
      <w:r>
        <w:rPr/>
        <w:t>M.B.B.S.; F.C.G.P.; PG Diploma in Hospital &amp; Health Management</w:t>
      </w:r>
    </w:p>
    <w:p>
      <w:pPr>
        <w:pStyle w:val="Normal"/>
        <w:tabs>
          <w:tab w:val="clear" w:pos="720"/>
          <w:tab w:val="left" w:pos="318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6396990" cy="288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  <w:shd w:fill="CCCCCC" w:val="clear"/>
                              </w:rPr>
                              <w:t>CURRENT PLACE OF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3.7pt;height:22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  <w:shd w:fill="CCCCCC" w:val="clear"/>
                        </w:rPr>
                        <w:t>CURRENT PLACE OF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>
          <w:b/>
          <w:b/>
        </w:rPr>
      </w:pPr>
      <w:r>
        <w:rPr/>
        <w:t xml:space="preserve">Working as  Medical Superintendent at Guru Harkrishan Dispensary, Dental Clinic and Diagnostic centre at Hargovind Enclave. 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6396990" cy="311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  <w:shd w:fill="CCCCCC" w:val="clear"/>
                              </w:rPr>
                              <w:t>PAST WORK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3.7pt;height:24.5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  <w:shd w:fill="CCCCCC" w:val="clear"/>
                        </w:rPr>
                        <w:t>PAST WORK EXPER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  <w:t>Growth Path in Delhi Sikh Gurudwara Health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0" w:leader="none"/>
        </w:tabs>
        <w:rPr/>
      </w:pPr>
      <w:r>
        <w:rPr/>
        <w:t>Nov’99 to Apr’03: Medical Officer at Guru Harkishan Hospital, Bangla Sahi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0" w:leader="none"/>
        </w:tabs>
        <w:rPr/>
      </w:pPr>
      <w:r>
        <w:rPr/>
        <w:t>May’03 to Apr’07: Medical Officer at Guru  Harkishan Dispensary, Dental Clinic and Diagnostic Centre at Hargovind Encl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0" w:leader="none"/>
        </w:tabs>
        <w:rPr/>
      </w:pPr>
      <w:r>
        <w:rPr/>
        <w:t>May’07 to Oct’11: Medical Superintendent at Guru  Harkishan Dispensary, Dental Clinic and Diagnostic Centre at Hargovind Encl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0" w:leader="none"/>
        </w:tabs>
        <w:rPr/>
      </w:pPr>
      <w:r>
        <w:rPr/>
        <w:t xml:space="preserve">Nov’11 to Sep’12: Medical Superintendent at Guru Harkishan Polyclinic, Gurudwara Bangla Sahi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0" w:leader="none"/>
        </w:tabs>
        <w:rPr/>
      </w:pPr>
      <w:r>
        <w:rPr/>
        <w:t>Oct’12 to Nov’13 : Medical Superintendent at Guru Harkrishan Hospital, Gurudwara Bala Sahib, Near Ash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0" w:leader="none"/>
        </w:tabs>
        <w:rPr/>
      </w:pPr>
      <w:r>
        <w:rPr/>
        <w:t>Nov’13 to till date: Medical Superintendent at Guru Harkrishan Dispensary, Dental Clinic and Diagnostic centre at Hargovind Enclave.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  <w:t xml:space="preserve">Past Experie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80" w:leader="none"/>
        </w:tabs>
        <w:rPr/>
      </w:pPr>
      <w:r>
        <w:rPr/>
        <w:t>Worked as R.M.O at Safdarjung Hospital, Delhi. (1980 to 198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80" w:leader="none"/>
        </w:tabs>
        <w:rPr/>
      </w:pPr>
      <w:r>
        <w:rPr/>
        <w:t>Worked as Medical Officer In charge ESI Dispensary, Murthal, Haryana (1982 to 198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80" w:leader="none"/>
        </w:tabs>
        <w:rPr/>
      </w:pPr>
      <w:r>
        <w:rPr/>
        <w:t>Working as Family Physician in Trans- Yamuna Area since March 19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80" w:leader="none"/>
        </w:tabs>
        <w:rPr>
          <w:b/>
          <w:b/>
        </w:rPr>
      </w:pPr>
      <w:r>
        <w:rPr/>
        <w:t>Gupta’s Clinic: - Shop No.-2, B-126, Jhilmil Colony, Shahdara, Delhi-1100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80" w:leader="none"/>
        </w:tabs>
        <w:rPr>
          <w:b/>
          <w:b/>
        </w:rPr>
      </w:pPr>
      <w:r>
        <w:rPr/>
        <w:t xml:space="preserve">Worked as Senior Consultant Family Physician at Shiv Sai Dham Trust, Chandan Nagar, Delhi 5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80" w:leader="none"/>
        </w:tabs>
        <w:rPr/>
      </w:pPr>
      <w:r>
        <w:rPr/>
        <w:t>Working as Medical Examiner of LIC of Ind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80" w:leader="none"/>
        </w:tabs>
        <w:rPr/>
      </w:pPr>
      <w:r>
        <w:rPr/>
        <w:t>On panel of various Public Sector Undertakings.</w:t>
      </w:r>
    </w:p>
    <w:p>
      <w:pPr>
        <w:pStyle w:val="Normal"/>
        <w:tabs>
          <w:tab w:val="clear" w:pos="720"/>
          <w:tab w:val="left" w:pos="3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  <w:t>Life Membershi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center" w:pos="3961" w:leader="none"/>
        </w:tabs>
        <w:spacing w:lineRule="atLeast" w:line="240" w:before="0" w:after="0"/>
        <w:ind w:left="1440" w:hanging="360"/>
        <w:jc w:val="both"/>
        <w:rPr/>
      </w:pPr>
      <w:r>
        <w:rPr/>
        <w:t>Indian Medical Asso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80" w:leader="none"/>
        </w:tabs>
        <w:rPr/>
      </w:pPr>
      <w:r>
        <w:rPr/>
        <w:t>IMA College of General Practitio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80" w:leader="none"/>
        </w:tabs>
        <w:rPr/>
      </w:pPr>
      <w:r>
        <w:rPr/>
        <w:t>University College of Medical Sciences, Alumni Associ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80" w:leader="none"/>
        </w:tabs>
        <w:rPr/>
      </w:pPr>
      <w:r>
        <w:rPr/>
        <w:t>International Federation of United Nation Associations.</w:t>
      </w:r>
    </w:p>
    <w:p>
      <w:pPr>
        <w:pStyle w:val="Normal"/>
        <w:tabs>
          <w:tab w:val="clear" w:pos="720"/>
          <w:tab w:val="left" w:pos="3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-72390</wp:posOffset>
                </wp:positionV>
                <wp:extent cx="6396990" cy="288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>
                                <w:b/>
                                <w:b/>
                                <w:u w:val="single"/>
                                <w:shd w:fill="CCCCCC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CCCCCC" w:val="clear"/>
                              </w:rPr>
                              <w:t>PROFFESIONAL EXPOSURE/SKILLS &amp; ATTRIBUTES ATTA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3.7pt;height:22.7pt;mso-wrap-distance-left:9.05pt;mso-wrap-distance-right:9.05pt;mso-wrap-distance-top:0pt;mso-wrap-distance-bottom:0pt;margin-top:-5.7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>
                          <w:b/>
                          <w:b/>
                          <w:u w:val="single"/>
                          <w:shd w:fill="CCCCCC" w:val="clear"/>
                        </w:rPr>
                      </w:pPr>
                      <w:r>
                        <w:rPr>
                          <w:b/>
                          <w:u w:val="single"/>
                          <w:shd w:fill="CCCCCC" w:val="clear"/>
                        </w:rPr>
                        <w:t>PROFFESIONAL EXPOSURE/SKILLS &amp; ATTRIBUTES ATTAI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/>
      </w:pPr>
      <w:r>
        <w:rPr/>
        <w:t>Overall supervision of the working of the hospit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/>
      </w:pPr>
      <w:r>
        <w:rPr/>
        <w:t>Coordination and interaction with the Ministries, NDMC, Police, Directorate of Estates and other depart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/>
      </w:pPr>
      <w:r>
        <w:rPr/>
        <w:t>Exercise of financial and administrative power delegated as “Head of Department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/>
      </w:pPr>
      <w:r>
        <w:rPr/>
        <w:t>Planning, Development and Budget monitoring of the hospit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/>
      </w:pPr>
      <w:r>
        <w:rPr/>
        <w:t>Interaction and assigning duties to immediate subordinate officers and Head of Clinical Depart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/>
      </w:pPr>
      <w:r>
        <w:rPr/>
        <w:t xml:space="preserve">Interaction and assigning duties to immediate subordinate officers and Head of Clinical Departments so as to ensure smooth functioning of the hospital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/>
      </w:pPr>
      <w:r>
        <w:rPr/>
        <w:t>Coordination and interaction with the Ministries, NDMC, Police, Directorate of estates and other depart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/>
      </w:pPr>
      <w:r>
        <w:rPr/>
        <w:t>Overlooking day to day administration of the hospital and taking decisions under the policy and guidelines issued by health ministry, ministry of Health and Family welfare and DGH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/>
      </w:pPr>
      <w:r>
        <w:rPr/>
        <w:t>Manpower Plann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/>
      </w:pPr>
      <w:r>
        <w:rPr/>
        <w:t>To institute an effective grievance redressal system both for the employees and the pati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jc w:val="both"/>
        <w:rPr/>
      </w:pPr>
      <w:r>
        <w:rPr/>
        <w:t>To discharge legal responsibilities pertaining to the hospit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jc w:val="both"/>
        <w:rPr/>
      </w:pPr>
      <w:r>
        <w:rPr/>
        <w:t xml:space="preserve">Supervising organization of several programs such as National Programs, </w:t>
      </w:r>
    </w:p>
    <w:p>
      <w:pPr>
        <w:pStyle w:val="Normal"/>
        <w:tabs>
          <w:tab w:val="clear" w:pos="720"/>
          <w:tab w:val="left" w:pos="3180" w:leader="none"/>
        </w:tabs>
        <w:ind w:left="720" w:hanging="0"/>
        <w:jc w:val="both"/>
        <w:rPr/>
      </w:pPr>
      <w:r>
        <w:rPr/>
        <w:t>Pulse Polio Immunization Program, Cancer Control Program, AIDS Control Program and Family Welfare Program.</w:t>
      </w:r>
    </w:p>
    <w:p>
      <w:pPr>
        <w:pStyle w:val="Normal"/>
        <w:tabs>
          <w:tab w:val="clear" w:pos="720"/>
          <w:tab w:val="left" w:pos="3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/>
      </w:pPr>
      <w:r>
        <w:rPr/>
        <w:t>PG Diploma in Hospital &amp; Health Management from NIMS University in year 20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396990" cy="311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  <w:shd w:fill="CCCCCC" w:val="clear"/>
                              </w:rPr>
                              <w:t>EDUCATIONAL 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3.7pt;height:24.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  <w:shd w:fill="CCCCCC" w:val="clear"/>
                        </w:rPr>
                        <w:t>EDUCATIONAL QUAL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>
          <w:b/>
          <w:b/>
        </w:rPr>
      </w:pPr>
      <w:r>
        <w:rPr>
          <w:iCs/>
        </w:rPr>
        <w:t>M.B.B.S. from University College of Medical Sciences under Delhi University in year 1979.  Secured Distinction in Pharmacolog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>
          <w:b/>
          <w:b/>
        </w:rPr>
      </w:pPr>
      <w:r>
        <w:rPr>
          <w:iCs/>
        </w:rPr>
        <w:t>B.Sc Botany (Hons.) 1</w:t>
      </w:r>
      <w:r>
        <w:rPr>
          <w:iCs/>
          <w:vertAlign w:val="superscript"/>
        </w:rPr>
        <w:t>st</w:t>
      </w:r>
      <w:r>
        <w:rPr>
          <w:iCs/>
        </w:rPr>
        <w:t xml:space="preserve"> year from Delhi College in 197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0" w:leader="none"/>
        </w:tabs>
        <w:rPr>
          <w:b/>
          <w:b/>
        </w:rPr>
      </w:pPr>
      <w:r>
        <w:rPr>
          <w:iCs/>
        </w:rPr>
        <w:t>Higher Secondary (3 years course) Examination in 1973 from CBSE.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6" w:leader="none"/>
          <w:tab w:val="left" w:pos="6246" w:leader="none"/>
        </w:tabs>
        <w:rPr/>
      </w:pPr>
      <w:r>
        <w:rPr/>
        <w:t xml:space="preserve">  </w:t>
      </w:r>
      <w:r>
        <w:rPr/>
        <w:t>Compulsory Rotatory Internship (1 year) Programme at Safdarjung Hospital, New Delhi</w:t>
      </w:r>
    </w:p>
    <w:p>
      <w:pPr>
        <w:pStyle w:val="Normal"/>
        <w:tabs>
          <w:tab w:val="clear" w:pos="720"/>
          <w:tab w:val="left" w:pos="586" w:leader="none"/>
          <w:tab w:val="left" w:pos="6246" w:leader="none"/>
        </w:tabs>
        <w:ind w:left="720" w:hanging="0"/>
        <w:rPr/>
      </w:pPr>
      <w:r>
        <w:rPr/>
        <w:t>From 1/1/1980 to 31/12/198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6" w:leader="none"/>
          <w:tab w:val="left" w:pos="6246" w:leader="none"/>
        </w:tabs>
        <w:rPr/>
      </w:pPr>
      <w:r>
        <w:rPr/>
        <w:t xml:space="preserve">  </w:t>
      </w:r>
      <w:r>
        <w:rPr/>
        <w:t>House Job (Junior Resident) in Safdarjung Hospital, New Delhi from 1/1/1981 to 31/12/1981</w:t>
      </w:r>
    </w:p>
    <w:p>
      <w:pPr>
        <w:pStyle w:val="Normal"/>
        <w:tabs>
          <w:tab w:val="clear" w:pos="720"/>
          <w:tab w:val="left" w:pos="586" w:leader="none"/>
          <w:tab w:val="left" w:pos="6246" w:leader="none"/>
        </w:tabs>
        <w:ind w:left="720" w:hanging="0"/>
        <w:rPr/>
      </w:pPr>
      <w:r>
        <w:rPr/>
        <w:t>Orthopedics From 1/1/1981 to 30/6/1981 &amp; Anaesthesia From 1/7/1981 to 31/12/1981</w:t>
      </w:r>
    </w:p>
    <w:p>
      <w:pPr>
        <w:pStyle w:val="Normal"/>
        <w:tabs>
          <w:tab w:val="clear" w:pos="720"/>
          <w:tab w:val="left" w:pos="3180" w:leader="none"/>
        </w:tabs>
        <w:ind w:left="7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3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ind w:left="720" w:hanging="0"/>
        <w:rPr/>
      </w:pPr>
      <w:r>
        <w:rPr>
          <w:iC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78435</wp:posOffset>
                </wp:positionV>
                <wp:extent cx="6461125" cy="3365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TRACURRICULAR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8.75pt;height:26.5pt;mso-wrap-distance-left:9.05pt;mso-wrap-distance-right:9.05pt;mso-wrap-distance-top:0pt;mso-wrap-distance-bottom:0pt;margin-top:14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XTRACURRICULAR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erved as Honorary Assistant Secretary IMA (HQS) for 4 year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erved as President of Indian Medical Association East Delhi Branch with Strength of 2000 doctors during 1998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erved as Honorary Secretary Finance of Delhi Medical Association in the year 2001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erved as Joint Secretary of IMA College of General Practitioners for 4 year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erved as In charge of Conducting F.C.G.P. Examination at National Level.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u w:val="single"/>
        </w:rPr>
      </w:pPr>
      <w:r>
        <w:rPr/>
        <w:t>Served as Secretary of DMA Club in 1989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erved as Joint Secretary Delhi Medical Association in 1995-1996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Organized Various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Blood Donation Camps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Vaccination Camps (Measles, Pulse Polio Immunization)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Various Health Check-up-Camps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Safe –Motherhood Programme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Various Scientific Seminars and Symposia under CME(Continuing Medical Education) during my tenure as President of Indian Medical Association East Delhi Branch.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384290" cy="3143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  <w:shd w:fill="CCCCCC" w:val="clear"/>
                              </w:rPr>
                              <w:t>LINGUISTIC PROFICIENCY/ IT F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2.7pt;height:24.7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  <w:shd w:fill="CCCCCC" w:val="clear"/>
                        </w:rPr>
                        <w:t>LINGUISTIC PROFICIENCY/ IT F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80" w:leader="none"/>
        </w:tabs>
        <w:rPr/>
      </w:pPr>
      <w:r>
        <w:rPr/>
        <w:t>Hin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80" w:leader="none"/>
        </w:tabs>
        <w:rPr/>
      </w:pPr>
      <w:r>
        <w:rPr/>
        <w:t>Engl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80" w:leader="none"/>
        </w:tabs>
        <w:rPr/>
      </w:pPr>
      <w:r>
        <w:rPr/>
        <w:t>Punjabi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384290" cy="279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3180" w:leader="none"/>
                              </w:tabs>
                              <w:rPr>
                                <w:b/>
                                <w:b/>
                                <w:u w:val="single"/>
                                <w:shd w:fill="CCCCCC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CCCCCC" w:val="clear"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2.7pt;height:22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3180" w:leader="none"/>
                        </w:tabs>
                        <w:rPr>
                          <w:b/>
                          <w:b/>
                          <w:u w:val="single"/>
                          <w:shd w:fill="CCCCCC" w:val="clear"/>
                        </w:rPr>
                      </w:pPr>
                      <w:r>
                        <w:rPr>
                          <w:b/>
                          <w:u w:val="single"/>
                          <w:shd w:fill="CCCCCC" w:val="clear"/>
                        </w:rPr>
                        <w:t>PERSONAL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 xml:space="preserve">Date of Birth                  </w:t>
      </w:r>
      <w:r>
        <w:rPr>
          <w:b/>
        </w:rPr>
        <w:t xml:space="preserve">: </w:t>
      </w:r>
      <w:r>
        <w:rPr/>
        <w:t>30/12/1957 (30</w:t>
      </w:r>
      <w:r>
        <w:rPr>
          <w:vertAlign w:val="superscript"/>
        </w:rPr>
        <w:t>th</w:t>
      </w:r>
      <w:r>
        <w:rPr/>
        <w:t xml:space="preserve"> Dec 1957)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 xml:space="preserve">Father’s Name               </w:t>
      </w:r>
      <w:r>
        <w:rPr>
          <w:b/>
        </w:rPr>
        <w:t>:</w:t>
      </w:r>
      <w:r>
        <w:rPr/>
        <w:t xml:space="preserve">  Shri. K.P.Gupta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 xml:space="preserve">Gender                           </w:t>
      </w:r>
      <w:r>
        <w:rPr>
          <w:b/>
        </w:rPr>
        <w:t xml:space="preserve">:  </w:t>
      </w:r>
      <w:r>
        <w:rPr/>
        <w:t>Male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 xml:space="preserve">Marital Status                </w:t>
      </w:r>
      <w:r>
        <w:rPr>
          <w:b/>
        </w:rPr>
        <w:t xml:space="preserve">:  </w:t>
      </w:r>
      <w:r>
        <w:rPr/>
        <w:t>Married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HEREBY CERTIFY THE ABOVE DETAILS ARE TRUE TO THE BEST OF MY KNOWLEDGE AND BELIEF.</w:t>
      </w:r>
    </w:p>
    <w:p>
      <w:pPr>
        <w:pStyle w:val="Normal"/>
        <w:tabs>
          <w:tab w:val="clear" w:pos="720"/>
          <w:tab w:val="left" w:pos="3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  <w:t xml:space="preserve">Place: </w:t>
      </w:r>
      <w:r>
        <w:rPr/>
        <w:tab/>
      </w:r>
      <w:r>
        <w:rPr>
          <w:b/>
        </w:rPr>
        <w:t xml:space="preserve">                                                                 (DR. RAKESH GUPTA)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3180" w:leader="none"/>
        </w:tabs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180" w:leader="none"/>
        </w:tabs>
        <w:ind w:left="2160" w:hanging="2160"/>
        <w:rPr>
          <w:rFonts w:cs="Arial"/>
          <w:b/>
          <w:b/>
          <w:vanish/>
          <w:sz w:val="20"/>
        </w:rPr>
      </w:pPr>
      <w:r>
        <w:rPr>
          <w:rFonts w:cs="Arial"/>
          <w:b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907" w:gutter="0" w:header="0" w:top="1080" w:footer="0" w:bottom="720"/>
      <w:pgBorders w:display="allPages" w:offsetFrom="text">
        <w:top w:val="thinThickSmallGap" w:sz="24" w:space="26" w:color="000000"/>
        <w:left w:val="thinThickSmallGap" w:sz="24" w:space="17" w:color="000000"/>
        <w:bottom w:val="thickThinSmallGap" w:sz="24" w:space="8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32:00Z</dcterms:created>
  <dc:creator>Amity</dc:creator>
  <dc:description/>
  <cp:keywords/>
  <dc:language>en-US</dc:language>
  <cp:lastModifiedBy>Ashish</cp:lastModifiedBy>
  <cp:lastPrinted>2013-10-15T19:31:00Z</cp:lastPrinted>
  <dcterms:modified xsi:type="dcterms:W3CDTF">2016-03-25T16:59:00Z</dcterms:modified>
  <cp:revision>29</cp:revision>
  <dc:subject/>
  <dc:title>                                                                                                                                                      </dc:title>
</cp:coreProperties>
</file>