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CURRICULUM VITA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R. MOHAMMAD SHOAIB NADA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1. BIODA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me: Dr. M shoaib nadaf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e of Birth: 31</w:t>
      </w:r>
      <w:r>
        <w:rPr>
          <w:rFonts w:cs="ArialMT" w:ascii="ArialMT" w:hAnsi="ArialMT"/>
          <w:sz w:val="22"/>
          <w:szCs w:val="22"/>
          <w:vertAlign w:val="superscript"/>
        </w:rPr>
        <w:t>st</w:t>
      </w:r>
      <w:r>
        <w:rPr>
          <w:rFonts w:cs="ArialMT" w:ascii="ArialMT" w:hAnsi="ArialMT"/>
          <w:sz w:val="22"/>
          <w:szCs w:val="22"/>
        </w:rPr>
        <w:t xml:space="preserve"> oct 1983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tionality: India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fession: Medical Docto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ecialty:Anaesthes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stitution: Manipal hospital, bangalo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sition: Registra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ell Phone: +91903662908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E-mail Address: </w:t>
      </w:r>
      <w:hyperlink r:id="rId2">
        <w:r>
          <w:rPr>
            <w:rStyle w:val="InternetLink"/>
            <w:rFonts w:cs="ArialMT" w:ascii="ArialMT" w:hAnsi="ArialMT"/>
            <w:sz w:val="22"/>
            <w:szCs w:val="22"/>
          </w:rPr>
          <w:t>dr.shoaibs@yahoo.com</w:t>
        </w:r>
      </w:hyperlink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2. PROFI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 have been in anaesthesia since 4 years and having completed my dnb anaesthesia term in may 2014. I have expertise in handling general cases and neurosurgery case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3. ACADEMIC QUALIFICATION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2009 MBBS J.N.M.C. belgaum,Karnataka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014 DNB ANAESTHESIA manipal hospital, bangalo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4.WORKING EXPERIEN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y 2014 to date I am currently assigned responsibilities of the registrar in department of anaesthes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5.HOBBI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 enjoy travelling, making ne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riends and doing voluntary work. My hobbies include playing outdoor games and</w:t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</w:rPr>
        <w:t>watching movies. I have represented Karnataka hockey team at national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hoaib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37:00Z</dcterms:created>
  <dc:creator>micu</dc:creator>
  <dc:description/>
  <dc:language>en-US</dc:language>
  <cp:lastModifiedBy>CYBER BLR</cp:lastModifiedBy>
  <dcterms:modified xsi:type="dcterms:W3CDTF">2015-02-18T15:22:00Z</dcterms:modified>
  <cp:revision>3</cp:revision>
  <dc:subject/>
  <dc:title>1</dc:title>
</cp:coreProperties>
</file>