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cs="FrankRuehl" w:ascii="Cambria" w:hAnsi="Cambria"/>
          <w:b/>
          <w:sz w:val="44"/>
        </w:rPr>
        <w:t xml:space="preserve">JEEVAN SINGH </w:t>
      </w:r>
      <w:r>
        <w:rPr>
          <w:rFonts w:cs="FrankRuehl" w:ascii="Cambria" w:hAnsi="Cambria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3810</wp:posOffset>
                </wp:positionV>
                <wp:extent cx="195770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55140" cy="1242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5pt;height:106.55pt;mso-wrap-distance-left:9.05pt;mso-wrap-distance-right:9.05pt;mso-wrap-distance-top:0pt;mso-wrap-distance-bottom:0pt;margin-top:0.3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755140" cy="1242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/>
      </w:pPr>
      <w:r>
        <w:rPr>
          <w:rFonts w:cs="FrankRuehl" w:ascii="Cambria" w:hAnsi="Cambria"/>
          <w:sz w:val="32"/>
        </w:rPr>
        <w:t>F-5/199 3</w:t>
      </w:r>
      <w:r>
        <w:rPr>
          <w:rFonts w:cs="FrankRuehl" w:ascii="Cambria" w:hAnsi="Cambria"/>
          <w:sz w:val="32"/>
          <w:vertAlign w:val="superscript"/>
        </w:rPr>
        <w:t>rd</w:t>
      </w:r>
      <w:r>
        <w:rPr>
          <w:rFonts w:cs="FrankRuehl" w:ascii="Cambria" w:hAnsi="Cambria"/>
          <w:sz w:val="32"/>
        </w:rPr>
        <w:t xml:space="preserve"> Floor,</w:t>
      </w:r>
    </w:p>
    <w:p>
      <w:pPr>
        <w:pStyle w:val="Normal"/>
        <w:ind w:left="2160" w:firstLine="720"/>
        <w:jc w:val="both"/>
        <w:rPr>
          <w:rFonts w:ascii="Cambria" w:hAnsi="Cambria" w:cs="FrankRuehl"/>
          <w:sz w:val="32"/>
        </w:rPr>
      </w:pPr>
      <w:r>
        <w:rPr>
          <w:rFonts w:cs="FrankRuehl" w:ascii="Cambria" w:hAnsi="Cambria"/>
          <w:sz w:val="32"/>
        </w:rPr>
        <w:t>Sector -16, Rohini Delhi</w:t>
      </w:r>
    </w:p>
    <w:p>
      <w:pPr>
        <w:pStyle w:val="Normal"/>
        <w:ind w:left="2160" w:firstLine="720"/>
        <w:jc w:val="both"/>
        <w:rPr>
          <w:rFonts w:ascii="Cambria" w:hAnsi="Cambria" w:cs="FrankRuehl"/>
          <w:sz w:val="32"/>
        </w:rPr>
      </w:pPr>
      <w:r>
        <w:rPr>
          <w:rFonts w:cs="FrankRuehl" w:ascii="Cambria" w:hAnsi="Cambria"/>
          <w:sz w:val="32"/>
        </w:rPr>
        <w:t>Mobile No: +91-8585971915</w:t>
      </w:r>
    </w:p>
    <w:p>
      <w:pPr>
        <w:pStyle w:val="Normal"/>
        <w:pBdr>
          <w:bottom w:val="single" w:sz="12" w:space="0" w:color="000000"/>
        </w:pBdr>
        <w:ind w:firstLine="72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FrankRuehl" w:ascii="Cambria" w:hAnsi="Cambria"/>
        </w:rPr>
        <w:t>E-mail</w:t>
        <w:tab/>
        <w:t xml:space="preserve">Email: </w:t>
      </w:r>
      <w:hyperlink r:id="rId4">
        <w:r>
          <w:rPr>
            <w:rStyle w:val="InternetLink"/>
            <w:rFonts w:cs="FrankRuehl" w:ascii="Cambria" w:hAnsi="Cambria"/>
          </w:rPr>
          <w:t>jschauhan2311@gmail.com</w:t>
        </w:r>
      </w:hyperlink>
      <w:r>
        <w:rPr>
          <w:rFonts w:cs="FrankRuehl" w:ascii="Cambria" w:hAnsi="Cambria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satile and skilled professional with excellent hands-on managing developing and improving Admin and IT with outstanding interpersonal, communications, negotiation and Convincing skills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v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ad position in a well-established organization seeking challenging avenues where my Experience &amp; work potential match the growth and strengths of the organization and to contribute to the organizational goal equipping myself with rich knowledg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er summar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nuary 2014 to till date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Designation: - Manager - Admin 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ity Institute for Completive Examination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Defence Colony, New Delh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mity Institute for Completive Examinations </w:t>
      </w:r>
      <w:r>
        <w:rPr>
          <w:rFonts w:cs="Verdana" w:ascii="Verdana" w:hAnsi="Verdana"/>
          <w:bCs/>
          <w:sz w:val="20"/>
          <w:szCs w:val="20"/>
        </w:rPr>
        <w:t>(India’s Premier Institute for entrance examinations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Reporting to:          </w:t>
        <w:tab/>
        <w:tab/>
        <w:tab/>
        <w:t xml:space="preserve">Director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b Profil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rking with </w:t>
      </w:r>
      <w:r>
        <w:rPr>
          <w:rFonts w:cs="Arial" w:ascii="Verdana" w:hAnsi="Verdana"/>
          <w:b/>
          <w:sz w:val="20"/>
          <w:szCs w:val="20"/>
        </w:rPr>
        <w:t>Amity</w:t>
      </w:r>
      <w:r>
        <w:rPr>
          <w:rFonts w:cs="Verdana" w:ascii="Verdana" w:hAnsi="Verdana"/>
          <w:b/>
          <w:bCs/>
          <w:sz w:val="20"/>
          <w:szCs w:val="20"/>
        </w:rPr>
        <w:t xml:space="preserve"> Institute for Completive Examinations </w:t>
      </w:r>
      <w:r>
        <w:rPr>
          <w:rFonts w:cs="Verdana" w:ascii="Verdana" w:hAnsi="Verdana"/>
          <w:bCs/>
          <w:sz w:val="20"/>
          <w:szCs w:val="20"/>
        </w:rPr>
        <w:t xml:space="preserve">(India’s Premier Institute for entrance examinations) </w:t>
      </w:r>
      <w:r>
        <w:rPr>
          <w:rFonts w:cs="Arial" w:ascii="Verdana" w:hAnsi="Verdana"/>
          <w:sz w:val="20"/>
          <w:szCs w:val="20"/>
        </w:rPr>
        <w:t xml:space="preserve">, I am taking care of  the entire admin activities for the smooth  work follow and I have also hands on experience in IT as assisting to all employee for  IT support  i.e., Window , Networking,  Microsoft office, e-mail management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u w:val="single"/>
        </w:rPr>
        <w:t>Office Administration Responsibilities</w:t>
      </w:r>
      <w:r>
        <w:rPr>
          <w:rFonts w:cs="Verdana" w:ascii="Verdana" w:hAnsi="Verdana"/>
          <w:b/>
          <w:bCs/>
          <w:sz w:val="20"/>
          <w:szCs w:val="20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anaging entire admin activities i.e.,  House Keeping, Liaison with Government Offices, Stock &amp; Stationary, Office Maintenance, Vendors Management, Time office management, Handling Events like office picnic, Guests Hotel booking booking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tting up of new offices/guest houses, coordinating with Architects if any Office Interiors changes to be don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nage office items inventor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ordinate with academic head for scheduling transport for faculties and staff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nage Transportation, Housekeeping, Telephones and Maintenance of Guest House, Lease and Rental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nage office items inventory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 annual contract of Advertisement, Security, and Office maintenance and make sure that they are being renewed in time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ndor Management for purchasing office stuff, i.e. office stationary, chairs, computers/ laptops and other required items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ipment Management and coordinate with Courier service provider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ordinate with Air ticket Agent for ticket booking for Students/ Staff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Ensuring that jobs are completed correctly cost effectively and delivered on time in according to client specification and quality require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Communicating with all the relevant people/ department and co-coordinating with all relevant inputs to ensure output and on time delivery targets are achieved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ment of Day-to-Day department operation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Manage training Schedule and MIS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y out regular reviews and arrange training as necessary. Provide training as appropriate. Ensure good communication and team work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ptember 2004 to November 2013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>Designation: - Asst. Manager - Admin &amp; ITs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 About Staffing India Pvt. Ltd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Connaught Place, New Delhi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Reporting to:          </w:t>
        <w:tab/>
        <w:t>Managing Director (INDIA)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b Profil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3" w:before="125" w:after="0"/>
        <w:jc w:val="both"/>
        <w:textAlignment w:val="baseline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All About Staffing , I am taking care of  the entire admin activities for the smooth  work follow and also assisting to all employee for  IT assistance  i.e., Window , Networking,  Microsoft office, e-mail management and Itracker Support.  I also taking care the international recruitment activities, right from receiving the assignment from client to make the candidate’s placement in the facility.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u w:val="single"/>
        </w:rPr>
        <w:t>Office Administration &amp; Operational Responsibilities</w:t>
      </w:r>
      <w:r>
        <w:rPr>
          <w:rFonts w:cs="Verdana" w:ascii="Verdana" w:hAnsi="Verdana"/>
          <w:b/>
          <w:bCs/>
          <w:sz w:val="20"/>
          <w:szCs w:val="20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nage Housekeeping, Transportation, Telephones and Lease and Rentals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 annual contract of Advertisement, Security, and Office maintenance and make sure that they are being renewed in time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ndor Management for purchasing office stuff, i.e. office stationary, chairs, computers/ laptops and other required items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ipment Management and coordinate with Courier service provide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iaison with Government Offices, Stock &amp; Stationary, Vendors Management, Time office management, Guests Hotel booking/Air-Road-Train ticket booking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tting up of new offices/guest houses, coordinating with Architects if any Office Interiors changes to be done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inate with Air ticket Agent for ticket booking for candidates/ Staff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ing that jobs are completed correctly cost effectively and delivered on time in according to client specification and quality require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Communicating with all the relevant people/ department and co-coordinating with all relevant inputs to ensure output and on time delivery targets are achieved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ment of Day-to-Day department operation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Manage training Schedule and MI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nage office items inventory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ing high standards of presentation and maintenance of the department throughout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/>
      </w:pPr>
      <w:r>
        <w:rPr>
          <w:rFonts w:cs="Verdana" w:ascii="Verdana" w:hAnsi="Verdana"/>
          <w:sz w:val="20"/>
          <w:szCs w:val="20"/>
        </w:rPr>
        <w:t>Responsible and accountable for all expenditure incurred in the running of the department. Prepare and manage the budgets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athering Daily, Weekly Monthly &amp; Quarterly reports. 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 and analyze the reports and update the MD with the progress and needs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y out regular reviews and arrange training as necessary. Provide training as appropriate. Ensure good communication and team work.</w:t>
      </w:r>
    </w:p>
    <w:p>
      <w:pPr>
        <w:pStyle w:val="Normal"/>
        <w:numPr>
          <w:ilvl w:val="0"/>
          <w:numId w:val="4"/>
        </w:numPr>
        <w:ind w:left="720" w:right="1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 Advertisements in Newspapers, Job portals and Nursing Journals for recruitment.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n 2004 to August 2004</w:t>
      </w:r>
      <w:r>
        <w:rPr>
          <w:rFonts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M/S C.P.W.D. Safdarjang Hospital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orked with </w:t>
      </w:r>
      <w:r>
        <w:rPr>
          <w:rFonts w:cs="Verdana" w:ascii="Verdana" w:hAnsi="Verdana"/>
          <w:b/>
          <w:sz w:val="20"/>
          <w:szCs w:val="20"/>
        </w:rPr>
        <w:t>(CPW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entral </w:t>
      </w:r>
      <w:r>
        <w:rPr>
          <w:rFonts w:cs="Verdana" w:ascii="Verdana" w:hAnsi="Verdana"/>
          <w:sz w:val="20"/>
          <w:szCs w:val="20"/>
        </w:rPr>
        <w:t>Public Work Department as Computer Operator at Safdarjang Hospital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ew Delhi). This is a direct Government of India Department dealing with civil work contract for Government Organiz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Reporting to:          </w:t>
        <w:tab/>
        <w:t>Executive Engineer (CPWD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uties &amp; Responsibilitie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I was responsible for complete office IT work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to take care all the work related to contracto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To make all contract work estimate for publication in news paper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coordinate with Executive Engineer and other staff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manage and maintain the daily works account, inventory and all related paper work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Key Skills: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od working knowledge of Facilities and man management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cellent team leadership, organisational and supervisory skills,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</w:rPr>
        <w:t>Ability to Manage Networking problem solution, Data Security management, Itracker Management, E-mail Management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ility to work under pressure and work in a flexible working environment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sz w:val="20"/>
        </w:rPr>
        <w:t>An understanding of front events management and ability to negotiate best terms and can be adept at marketing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sz w:val="20"/>
        </w:rPr>
        <w:t>Possess a high degree of interpersonal skills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sz w:val="20"/>
        </w:rPr>
        <w:t>Enjoys team work able handle the team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ways ready to learn new things and change accordingly</w:t>
      </w:r>
    </w:p>
    <w:p>
      <w:pPr>
        <w:pStyle w:val="ListBul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Bul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tion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Master of Business Administration in HR{Pursuing} from Symbiosis University, Pune  </w:t>
      </w:r>
    </w:p>
    <w:p>
      <w:pPr>
        <w:pStyle w:val="ListBulle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achelor of Arts {B.A}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Grade</w:t>
        <w:tab/>
        <w:t>*</w:t>
        <w:tab/>
        <w:t>B+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mmary of Skills and Experienc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ploma in Computer Application &amp; Programming </w:t>
      </w:r>
      <w:r>
        <w:rPr>
          <w:rFonts w:cs="Verdana" w:ascii="Verdana" w:hAnsi="Verdana"/>
          <w:bCs/>
          <w:sz w:val="20"/>
          <w:szCs w:val="20"/>
        </w:rPr>
        <w:t>with</w:t>
      </w:r>
      <w:r>
        <w:rPr>
          <w:rFonts w:cs="Verdana" w:ascii="Verdana" w:hAnsi="Verdana"/>
          <w:sz w:val="20"/>
          <w:szCs w:val="20"/>
        </w:rPr>
        <w:t xml:space="preserve"> 1 years experience in Computer Lab as technician.</w:t>
      </w:r>
    </w:p>
    <w:p>
      <w:pPr>
        <w:pStyle w:val="ListBul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AL SKILLS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0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anguages 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++, Java Script, HTML, DHTML, 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erating Systems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s 2000/XP/Vista &amp; Window 7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ystems Installation, </w:t>
              <w:br/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pplications 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rosoft Office, </w:t>
            </w:r>
            <w:r>
              <w:rPr>
                <w:rFonts w:cs="Arial" w:ascii="Verdana" w:hAnsi="Verdana"/>
                <w:sz w:val="20"/>
                <w:szCs w:val="20"/>
              </w:rPr>
              <w:t>Configuration &amp; Upgrading, Security Solutions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working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CP/IP, LAN/WAN, VPN, Hubs, Switches, Routers, Firewalls. </w:t>
            </w:r>
            <w:r>
              <w:rPr>
                <w:rFonts w:cs="Arial" w:ascii="Verdana" w:hAnsi="Verdana"/>
                <w:sz w:val="20"/>
                <w:szCs w:val="20"/>
              </w:rPr>
              <w:t>Technical Suppo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Bul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 Information:</w:t>
      </w:r>
    </w:p>
    <w:p>
      <w:pPr>
        <w:pStyle w:val="ListBul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</w:r>
      <w:r>
        <w:rPr>
          <w:rFonts w:cs="Verdana" w:ascii="Verdana" w:hAnsi="Verdana"/>
          <w:smallCaps/>
          <w:sz w:val="20"/>
          <w:szCs w:val="20"/>
        </w:rPr>
        <w:tab/>
        <w:tab/>
        <w:t>:</w:t>
        <w:tab/>
      </w:r>
      <w:r>
        <w:rPr>
          <w:rFonts w:cs="Verdana" w:ascii="Verdana" w:hAnsi="Verdana"/>
          <w:b w:val="false"/>
          <w:sz w:val="20"/>
          <w:szCs w:val="20"/>
        </w:rPr>
        <w:t>17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th</w:t>
      </w:r>
      <w:r>
        <w:rPr>
          <w:rFonts w:cs="Verdana" w:ascii="Verdana" w:hAnsi="Verdana"/>
          <w:b w:val="false"/>
          <w:sz w:val="20"/>
          <w:szCs w:val="20"/>
        </w:rPr>
        <w:t xml:space="preserve"> April 198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anguage Known</w:t>
        <w:tab/>
        <w:tab/>
        <w:t>:</w:t>
        <w:tab/>
      </w:r>
      <w:r>
        <w:rPr>
          <w:rFonts w:cs="Verdana" w:ascii="Verdana" w:hAnsi="Verdana"/>
          <w:sz w:val="20"/>
          <w:szCs w:val="20"/>
        </w:rPr>
        <w:t xml:space="preserve">English, Hindi </w:t>
      </w:r>
    </w:p>
    <w:p>
      <w:pPr>
        <w:pStyle w:val="Normal"/>
        <w:shd w:fill="FFFFFF" w:val="clear"/>
        <w:jc w:val="both"/>
        <w:rPr>
          <w:rStyle w:val="HeaderChar"/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 hereby declare that the above information is true and correct to the best of my knowledg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ate: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Place: _______________ </w:t>
        <w:tab/>
        <w:tab/>
        <w:tab/>
        <w:tab/>
        <w:tab/>
        <w:tab/>
        <w:tab/>
        <w:tab/>
        <w:t>Jeevan Singh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17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iCs/>
      <w:shadow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ahoma" w:hAnsi="Tahoma" w:cs="Tahoma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720" w:leader="none"/>
      </w:tabs>
      <w:spacing w:lineRule="auto" w:line="36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301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schauhan231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2:00Z</dcterms:created>
  <dc:creator>ALL ABOUT STAFFING (INDIA) PRIVATE LIMITED</dc:creator>
  <dc:description/>
  <cp:keywords/>
  <dc:language>en-US</dc:language>
  <cp:lastModifiedBy>Admin</cp:lastModifiedBy>
  <cp:lastPrinted>2014-05-07T19:17:00Z</cp:lastPrinted>
  <dcterms:modified xsi:type="dcterms:W3CDTF">2016-09-10T01:32:00Z</dcterms:modified>
  <cp:revision>46</cp:revision>
  <dc:subject/>
  <dc:title>CURRICULUM  VITAE</dc:title>
</cp:coreProperties>
</file>