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83"/>
      </w:tblGrid>
      <w:tr>
        <w:trPr>
          <w:trHeight w:val="73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  <w:u w:val="single"/>
              </w:rPr>
              <w:t>Curriculum Vi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FFFF"/>
                <w:sz w:val="36"/>
                <w:szCs w:val="36"/>
              </w:rPr>
              <w:t>Dr. Shwet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FFFF"/>
                <w:sz w:val="36"/>
                <w:szCs w:val="36"/>
              </w:rPr>
            </w:r>
          </w:p>
          <w:p>
            <w:pPr>
              <w:pStyle w:val="BodyText3"/>
              <w:rPr>
                <w:rFonts w:ascii="Georgia" w:hAnsi="Georgia" w:cs="Georgia"/>
                <w:b/>
                <w:b/>
                <w:i/>
                <w:i/>
                <w:color w:val="FFFFFF"/>
                <w:sz w:val="24"/>
                <w:lang w:val="en-AU"/>
              </w:rPr>
            </w:pPr>
            <w:r>
              <w:rPr>
                <w:rFonts w:eastAsia="Georgia" w:cs="Georgia" w:ascii="Georgia" w:hAnsi="Georgia"/>
                <w:b/>
                <w:i/>
                <w:color w:val="FFFFFF"/>
                <w:sz w:val="28"/>
                <w:szCs w:val="28"/>
                <w:lang w:val="en-AU"/>
              </w:rPr>
              <w:t xml:space="preserve">  </w:t>
            </w:r>
            <w:r>
              <w:rPr>
                <w:rFonts w:cs="Georgia" w:ascii="Georgia" w:hAnsi="Georgia"/>
                <w:b/>
                <w:i/>
                <w:color w:val="FFFFFF"/>
                <w:sz w:val="24"/>
                <w:lang w:val="en-AU"/>
              </w:rPr>
              <w:t xml:space="preserve">MBBS , MS,   FMAS (O&amp;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attribut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graduation and Postgraduation from </w:t>
            </w:r>
            <w:r>
              <w:rPr>
                <w:b/>
                <w:sz w:val="22"/>
                <w:szCs w:val="22"/>
              </w:rPr>
              <w:t xml:space="preserve"> Institute of  Medical Sciences , Banaras Hindu University, Varana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8  yrs  of post PG experi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4years 6 months of </w:t>
            </w:r>
            <w:r>
              <w:rPr>
                <w:b/>
                <w:sz w:val="22"/>
                <w:szCs w:val="22"/>
              </w:rPr>
              <w:t>teaching experience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 in Obstetric and pelvic ultrasonograp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ship Minimal Access Surgery  from WLH, Gurga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 IVF  from  Sir Gangaram Hospital , New Delh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Good Surgical experience </w:t>
            </w:r>
            <w:r>
              <w:rPr>
                <w:sz w:val="22"/>
                <w:szCs w:val="22"/>
              </w:rPr>
              <w:t>in Gynaecological Endoscop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able of independently handling </w:t>
            </w:r>
            <w:r>
              <w:rPr>
                <w:sz w:val="22"/>
                <w:szCs w:val="22"/>
              </w:rPr>
              <w:t>most of Obstetric and Gynaecological emergenci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ned in techniques</w:t>
            </w:r>
            <w:r>
              <w:rPr>
                <w:b/>
                <w:sz w:val="22"/>
                <w:szCs w:val="22"/>
              </w:rPr>
              <w:t xml:space="preserve"> of basic medical education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tionali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Indian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yrs    DOB 01/07/19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arital Stat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ed.  Spouse – Dr  Sanchit gupta , MBBS ,MS General surgery, Mch  Urology (JIPMER, Pondicherry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consultant urology at superspecialtty hospital, new delhi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ermanent Addres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 xml:space="preserve">C-118/86D, Chakjalal, Gandhi ashram lane, golghar, Gorakhpur, uttar Pradesh-273001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India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ome Teleph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--247445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resent Addres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se no 50 A, AN block, Shalimar bagh,  NEW DELH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8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esent Phone No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+91-981898473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+91-95820317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en-A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AU"/>
                </w:rPr>
                <w:t>shwetaguptadr15@gmail.com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en-AU"/>
              </w:rPr>
            </w:pPr>
            <w:r>
              <w:rPr>
                <w:sz w:val="22"/>
                <w:szCs w:val="22"/>
                <w:u w:val="single"/>
                <w:lang w:val="en-AU"/>
              </w:rPr>
              <w:t>sanchitashu@gmail.co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en-AU"/>
              </w:rPr>
            </w:pPr>
            <w:r>
              <w:rPr>
                <w:sz w:val="22"/>
                <w:szCs w:val="22"/>
                <w:u w:val="single"/>
                <w:lang w:val="en-A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Qualifica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>M.B.B.S  ,  M.S ( Obstetrics and Gynaecology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dical Licens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>Unrestricted Licensure to practice Obstetrics and Gynaecology . Registration  number of  DMC 38224, Indi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mbership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Member of the Obstetrics and Gynaecology Society of India (FOGS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Member of World association of laparoscopic surgeons (WALS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ternshi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Subtitle"/>
              <w:spacing w:lineRule="auto" w:line="36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z w:val="22"/>
                <w:szCs w:val="22"/>
                <w:u w:val="single"/>
                <w:lang w:val="en-US"/>
              </w:rPr>
              <w:t xml:space="preserve">1/1/2004  to 31/12/2004 </w:t>
            </w:r>
            <w:r>
              <w:rPr>
                <w:b w:val="false"/>
                <w:sz w:val="22"/>
                <w:szCs w:val="22"/>
                <w:lang w:val="en-US"/>
              </w:rPr>
              <w:t>: Finished one year of rotating internship at sir sunderlal hospital, BHU, Varanas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Specialist Qualifications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fter completing my M.B.B.S., I finished my post-graduation residency in Obstetrics and Gynaecology from  IMS, BHU, Varanas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 xml:space="preserve">The capacity in which I worked was that of a </w:t>
            </w:r>
            <w:r>
              <w:rPr>
                <w:b/>
                <w:sz w:val="22"/>
                <w:szCs w:val="22"/>
                <w:lang w:val="en-AU"/>
              </w:rPr>
              <w:t xml:space="preserve">Senior Resident </w:t>
            </w:r>
            <w:r>
              <w:rPr>
                <w:sz w:val="22"/>
                <w:szCs w:val="22"/>
                <w:lang w:val="en-AU"/>
              </w:rPr>
              <w:t>in Obstetrics and Gynaecology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bspeciality Train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/>
              <w:t>Ultrasound training in obstetrics and gynecology certificate under Dr. J.S. Randhawa training centre, new delhi, affiliated to Jefferson university hospital, Philadelphia, US-WHO recognised centre  October-2008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ellowship in minimally access surgery at WLH, Gurgaon, Indi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raining  in In Vitro Fertilisation (IVF) from SGRH, New Delh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raining  in Medical education 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urrent Posi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02/05/2016- till  date – currently working as attending consultant obstetrics and gynecology department at  MAX  superspeciality hospital, new delhi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evious Work Experien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/>
              </w:rPr>
              <w:t xml:space="preserve">01-11-2011 to 15/4/2016 -   WORKED  as Assistant  Professor in Obstetrics and Gynaecology in Mahatma Gandhi Medical College and Research Institute , Pondicherry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  <w:lang w:val="en-AU"/>
              </w:rPr>
            </w:pPr>
            <w:r>
              <w:rPr>
                <w:b/>
                <w:i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 xml:space="preserve">Mahatma Gandhi Medical College and Research Institute , Pondicherry is a premier 600 bedded teaching hospital with postgraduate teaching catering to a population of over one million people in Tamil Nadu and Pondicherry. The hospital, on an average has 10 to 12 deliveries and 6 to 8 elective surgeries in a day. My duties as Assistant  Professor includes attending to the OPD patients , attending to  obstetric and gynecological emergencies on duty days as well on other days  ,  performing independently various emergency and  elective open and  laparoscopic  surgeries in O&amp;G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I am also involved  in the supervision of  4 house officers (interns) and 4 student nurses. I take two lectures in a week for the under-graduate medical students (250 students per batch) and two bedside clinical classes (batch of 25 students). I am also the  co guide of the postgraduate students of my college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  <w:lang w:val="en-AU"/>
              </w:rPr>
            </w:pPr>
            <w:r>
              <w:rPr>
                <w:b/>
                <w:i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  <w:lang w:val="en-AU"/>
              </w:rPr>
            </w:pPr>
            <w:r>
              <w:rPr>
                <w:b/>
                <w:i/>
                <w:sz w:val="22"/>
                <w:szCs w:val="22"/>
                <w:u w:val="single"/>
                <w:lang w:val="en-AU"/>
              </w:rPr>
              <w:t>12/06/2008 to 15/02/2010  as senior resident in obstetrics &amp; gynecology department Baba Saheb  Ambedkar hospital (BSA), New delhi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  <w:lang w:val="en-AU"/>
              </w:rPr>
            </w:pPr>
            <w:r>
              <w:rPr>
                <w:b/>
                <w:i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/>
              </w:rPr>
              <w:t xml:space="preserve">BSA Hospital  </w:t>
            </w:r>
            <w:r>
              <w:rPr>
                <w:sz w:val="22"/>
                <w:szCs w:val="22"/>
                <w:lang w:val="en-AU"/>
              </w:rPr>
              <w:t>. The hospital  is a government NCT, hospital, New delhi. On an average had  30-35 deliveries a day and 8 to 10 elective surgeries in a day with an opd strength of 250-300 patients per day. My duties as SR include attending to the OPD patients (approximately 250 to 300 patients per day</w:t>
            </w:r>
            <w:r>
              <w:rPr>
                <w:b/>
                <w:sz w:val="22"/>
                <w:szCs w:val="22"/>
                <w:lang w:val="en-AU"/>
              </w:rPr>
              <w:t>), performing routine Obstetric and Gynaecologic Ultra-sounds</w:t>
            </w:r>
            <w:r>
              <w:rPr>
                <w:color w:val="0000FF"/>
                <w:sz w:val="22"/>
                <w:szCs w:val="22"/>
                <w:u w:val="single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 xml:space="preserve"> ,attending to all obstetric emergencies including night hours  twice a week , assisting senior consultants and performing  various emergency and elective surgeries 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u w:val="single"/>
                <w:lang w:val="en-AU"/>
              </w:rPr>
              <w:t xml:space="preserve">In this institution, I have acquired considerable experience in family planning and Reproductive Medicine. I was actively involved in counselling infertile couples. </w:t>
            </w:r>
            <w:r>
              <w:rPr>
                <w:sz w:val="22"/>
                <w:szCs w:val="22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Worked   as specialist gynecologist at cantonment general hospital, lucknow, UP, India for 6 months.</w:t>
            </w:r>
          </w:p>
          <w:p>
            <w:pPr>
              <w:pStyle w:val="Normal"/>
              <w:spacing w:lineRule="auto" w:line="360"/>
              <w:rPr>
                <w:u w:val="single"/>
                <w:lang w:val="en-AU"/>
              </w:rPr>
            </w:pPr>
            <w:r>
              <w:rPr/>
              <w:t xml:space="preserve">Cantonment general hospital, lucknow  had opd of 100-120 patients per day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en-AU"/>
              </w:rPr>
            </w:pPr>
            <w:r>
              <w:rPr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ractical Skills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>Conducting normal deliveries and  managing  complications like cervico-vaginal tears, complete perineal tears, and postpartum haemorrh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>Conducting  forceps and Vacuum assisted deliver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Lower segment Caesarean sec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ervical encercl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>Minor OT procedures like D&amp;Cs, Endometrial biopsies, cryo-ablations, evacuation in cases of vesicular moles, incomplete abortions, missed abor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otal abdominal hysterectom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Vaginal hysterectomies with pelvic floor repa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Nondescent vaginal hysterecto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ostpartum sterilis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>Diagnostic Hysterolaparoscopy with chromopertub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anchester repai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Salpingectomy for ruptured ectopic pregnanc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Laparoscopic tubal lig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Laparoscopic ovarian dril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Laparoscopic surgery for adenexal m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Laparoscopic assisted vaginal hysterecto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iagnostic &amp; operative  hysteroscop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uboplasty surger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Vesico-vaginal fistula repai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 xml:space="preserve">Caesarean  hysterectomies for rupture uterus / atonic PP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cisonal hernia repai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taging laparoto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bdominal sling oper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acro-spinous colpopex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Vaginoplasty surgeries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olunteer &amp; Community Activit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ttended special clinics and community rural programs conducted by Mahatma Gandhi Medical College and Research Institute lik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olposcopy clin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ostpartum sterilization camp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areer Inten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spire to seek work in a place with an intention to utilize my skills, with better infrastructure and patient care. I am particularly interested in the field of Minimal access Surgery, and I hope to render quality service to infertile couples in the coming future. I strongly believe that the quest for perfection is not a goal or achievement, but a continuous journey, which I want to embark upo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7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y publica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7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onference detai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tended 19</w:t>
            </w:r>
            <w:r>
              <w:rPr>
                <w:vertAlign w:val="superscript"/>
              </w:rPr>
              <w:t>th</w:t>
            </w:r>
            <w:r>
              <w:rPr/>
              <w:t xml:space="preserve"> UPCON-2007 held at AMU, aligarh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Paper presentation in 19</w:t>
            </w:r>
            <w:r>
              <w:rPr>
                <w:vertAlign w:val="superscript"/>
              </w:rPr>
              <w:t>th</w:t>
            </w:r>
            <w:r>
              <w:rPr/>
              <w:t xml:space="preserve"> UPCON-2007 at AMU Aligarh on  topic role of nitic oxide and antioxidants in intra uterine growth restriction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Hands on training on surgical skills certificate august-2007, FOGSI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4.Stood third in quiz contest in infertility September 2007, FOGSI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Attended CME on CIN &amp; workshop on colposcopy july 2007,FOGS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. Attended CME on endometriosis feb 2007, FOGSI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Attended CME on preterm labour held on 20</w:t>
            </w:r>
            <w:r>
              <w:rPr>
                <w:vertAlign w:val="superscript"/>
              </w:rPr>
              <w:t>th</w:t>
            </w:r>
            <w:r>
              <w:rPr/>
              <w:t xml:space="preserve"> jan-2008, FOGS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NICU &amp; family planning training at Institute of medical sciences BHU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national conference on Indian fertility society –FERTIVISION 2010  on 6-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, 2010 by SGRH, new delhi, India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CME on menopause on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, 2010 at MGMCRI , puducherry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Live  operative workshop and CME on operative management of female stress urinary incontinence &amp; genital prolapsed held on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 2011 at JIPMER, Pondicherry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CME on epithelial ovarian malignancies on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2012 at JIPMER, Puducherry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International conference on quality assurance &amp; patient safety held at Pondicherry from 29-30 Nov 2012 by RCPS of Glasgow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Annual summit on current concepts in integrative medicine on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, 2013 by CIDRF and SBV, Puducherr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Recent advances in health professional education held on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, 2013  at MGMCRI  by TN Dr MGR Medical universit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conference of assosciation of gynecologic oncologists of india, novemeber 8-10, 2013 held at JIPMER, Pondicherr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Workshop on microteaching  on 6/6/2013 at MGMCRI 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Fetal medicine for practicing obstetrician FEMPO -2014 on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14 held at JIPMER, Puducherr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Attended .AICOG 2015 at Chennai trade centre from 22-25 january, 2015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Poster presentation on ‘ medical management of cervical ectopic pregnancy “ in  5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ICOG 2015 At Chennai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Organized ant attended CME on carcinoma cervix at SBV, MGMCRI Pondicherry on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cember, 2015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Attended symposium on adolescent gynecology and PCOS , IRM &amp; Women’s health from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ugust, 201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Underwent hands on course in FMAS from 1/1/2016 to 14/01/2016 , WLH, Gurga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ATIONS 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aternal serum NO, GSH &amp; SOD in pregnancies with IUGR &amp; effect of l-arginine &amp; antioxidants as a part of therapy- INDIAN JOURNAL OF MATERNAL &amp; CHILD HEALTH- volume 14(2),2012  Shweta dr, Khanna Anuradha dr, Khanna H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Harlequin baby- case of birth of a monster baby !- a myth!- INTERNATIONAL JOURNAL OF REPRODUCTION, CONTRACEPTION, OBSTETRICS &amp; GYNECOLOGY- 2013 Sept; 2(3):447-448.shweta dr, neelima d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Neural tube defect in pregnancy with hyperhomocystinemia: a case report. !- INTERNATIONAL JOURNAL OF REPRODUCTION, CONTRACEPTION, OBSTETRICS &amp; GYNECOLOGy .2014 Mar;3 (1):266-267. Shweta dr, khanna anuradha d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he effect of antenatal L-Arginine and antioxidabnt supplementation on oxidative stress marker levels in newborns. JOURNAL OF CLINICAL AND DIAGNOSTIC RESEARCH. 2014 oct, vol-8 (10): OC10-OC12. Shweta dr, khanna anuradha d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isdiagnosis of abdominal pain in pregnancy : acute pancreatitis – a case report. JOURNAL OF CLINICAL AND DIAGNOSTIC RESEARCH.2015 jan , vol-9(1): QD05-QD06. P Pallavee, sunita samal, shweta gupta, jasmine begum, seetesh ghos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ypical endometroid adenocarcinoma of ovary in a young woman- a rare case . INTERNATIONAL JOURNAL OF PHARMA &amp; BIO SCIENCES 6(2), 218-220,2015  .Sunita samal dR, shweta gupta dr, akshya  mahapatra dr, porkkodi d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Laparoscopic management of primary ovarian pregnancy. JOURNAL OF GYNECOLOGICAL SURGERY 31(1),43-45,2015. .Sunita samal dR, shweta gupta dr, akshya  mahapat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8"/>
      <w:lang w:val="en-AU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0"/>
      <w:lang w:val="en-GB" w:eastAsia="zh-CN"/>
    </w:rPr>
  </w:style>
  <w:style w:type="paragraph" w:styleId="Subtitle">
    <w:name w:val="Subtitle"/>
    <w:basedOn w:val="Normal"/>
    <w:next w:val="TextBody"/>
    <w:qFormat/>
    <w:pPr/>
    <w:rPr>
      <w:b/>
      <w:sz w:val="4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taguptadr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8:00Z</dcterms:created>
  <dc:creator>User</dc:creator>
  <dc:description/>
  <cp:keywords/>
  <dc:language>en-US</dc:language>
  <cp:lastModifiedBy>SANCHIT</cp:lastModifiedBy>
  <cp:lastPrinted>2010-10-28T14:08:00Z</cp:lastPrinted>
  <dcterms:modified xsi:type="dcterms:W3CDTF">2016-06-21T09:45:00Z</dcterms:modified>
  <cp:revision>4</cp:revision>
  <dc:subject/>
  <dc:title>Curriculum Vitae</dc:title>
</cp:coreProperties>
</file>