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eastAsia="宋体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5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                       </w:t>
      </w:r>
      <w:r>
        <w:rPr>
          <w:rFonts w:eastAsia="宋体" w:cs="Times New Roman" w:ascii="Times New Roman" w:hAnsi="Times New Roman"/>
          <w:color w:val="000000"/>
          <w:sz w:val="52"/>
          <w:u w:val="single"/>
        </w:rPr>
        <w:t>RESUME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  <w:u w:val="single"/>
        </w:rPr>
      </w:pPr>
      <w:r>
        <w:rPr>
          <w:rFonts w:eastAsia="宋体" w:cs="Times New Roman" w:ascii="Times New Roman" w:hAnsi="Times New Roman"/>
          <w:color w:val="000000"/>
          <w:sz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  <w:t xml:space="preserve">Mrs. ARCHANA Rao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F-7a/155, Sector-16,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Rohini, Delhi-89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MOB:-9891788778, 9958453366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  <w:u w:val="single"/>
        </w:rPr>
      </w:pPr>
      <w:r>
        <w:rPr>
          <w:rFonts w:eastAsia="宋体" w:cs="Times New Roman" w:ascii="Times New Roman" w:hAnsi="Times New Roman"/>
          <w:color w:val="000000"/>
          <w:sz w:val="21"/>
          <w:u w:val="single"/>
        </w:rPr>
        <w:t xml:space="preserve">E-mail:- fare_baby2007@yahoo.co.in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  <w:t>Objective</w:t>
      </w:r>
      <w:r>
        <w:rPr>
          <w:rFonts w:eastAsia="宋体" w:cs="Times New Roman" w:ascii="Times New Roman" w:hAnsi="Times New Roman"/>
          <w:color w:val="000000"/>
          <w:sz w:val="21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A Challenging Position in a Professional Organization where I can enhance, my skills and education in the Conjunction Company goals and Objective.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  <w:t>Self Assessment</w:t>
      </w:r>
      <w:r>
        <w:rPr>
          <w:rFonts w:eastAsia="宋体" w:cs="Times New Roman" w:ascii="Times New Roman" w:hAnsi="Times New Roman"/>
          <w:color w:val="000000"/>
          <w:sz w:val="21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Having great enthusiasm and charm towards my work, I always try to be yielding.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I move towards my goal and objective through the strategy of achievement within a particular time frame. Basically right perusal and right approach is always one of the objectives. A firm believer of teamwork I constantly and consistently try to move towards the horizon  my vision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  <w:t>Computer Skills</w:t>
      </w:r>
      <w:r>
        <w:rPr>
          <w:rFonts w:eastAsia="宋体" w:cs="Times New Roman" w:ascii="Times New Roman" w:hAnsi="Times New Roman"/>
          <w:color w:val="000000"/>
          <w:sz w:val="21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Package: Ms-word, Ms-Excel, Ms-Power Point,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color w:val="000000"/>
          <w:sz w:val="21"/>
          <w:u w:val="single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  <w:t>Additional Knowledge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color w:val="000000"/>
          <w:sz w:val="21"/>
          <w:u w:val="single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Knowledge of all claim  Processing TPA Med Companies/Cash Less/ Billing/CGHS/ECHS/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color w:val="000000"/>
          <w:sz w:val="21"/>
          <w:u w:val="single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  <w:t xml:space="preserve">Professional Qualification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Master of Library Science from Kurukshetra Universit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Bachelor of Library Science from Kurukshetra Universit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Having NCC, B &amp; C Certificat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color w:val="000000"/>
          <w:sz w:val="21"/>
          <w:u w:val="single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  <w:t>Working Experience (Ten years)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  <w:t>Worked in Nulife Hospital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(March 2004 to May 2012)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</w:rPr>
        <w:t>Designation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– Executive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</w:rPr>
        <w:t>Responsibilities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IP/OP/ TPA/PSU/ CGHS /ECHS, credit etc Billing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Processing of CGHS and ECHS bills for claim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Handle board call, Track library books movement / stock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Procure stationeries.Assist &amp; direct all visitors to the concern employe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Track minimum stock level Pantry / Housekeeping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Couriers inward / outward, Track utility bills / payouts.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  <w:t>Worked with Fortis Healthcare Ltd. Renkare</w:t>
      </w:r>
      <w:r>
        <w:rPr>
          <w:rFonts w:eastAsia="宋体" w:cs="Times New Roman" w:ascii="Times New Roman" w:hAnsi="Times New Roman"/>
          <w:b/>
          <w:color w:val="000000"/>
          <w:sz w:val="21"/>
        </w:rPr>
        <w:t xml:space="preserve"> Dialysis Centre</w:t>
      </w:r>
      <w:r>
        <w:rPr>
          <w:rFonts w:eastAsia="宋体" w:cs="Times New Roman" w:ascii="Times New Roman" w:hAnsi="Times New Roman"/>
          <w:color w:val="000000"/>
          <w:sz w:val="21"/>
        </w:rPr>
        <w:t>. (May2012 till Nov 2013)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 xml:space="preserve">(Panel in CGHS/ECHS/TPA Etc.) 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</w:rPr>
        <w:t>Designation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- Sr. Executive.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  <w:t>Worked with SRI BALAJI ACTION HOSPITAL AND MEDICAL INSTITUTE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September 14 to 12 March 2015.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Designation- Sr Panel Executive.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color w:val="000000"/>
          <w:sz w:val="21"/>
          <w:u w:val="single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  <w:t>Currently working in fortishealthcare as SO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/>
          <w:b/>
          <w:color w:val="000000"/>
          <w:sz w:val="21"/>
          <w:u w:val="single"/>
        </w:rPr>
      </w:pPr>
      <w:r>
        <w:rPr>
          <w:rFonts w:eastAsia="宋体" w:cs="Times New Roman" w:ascii="Times New Roman" w:hAnsi="Times New Roman"/>
          <w:b/>
          <w:color w:val="000000"/>
          <w:sz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</w:rPr>
        <w:t>Responsibilities</w:t>
      </w:r>
      <w:r>
        <w:rPr>
          <w:rFonts w:eastAsia="宋体" w:cs="Times New Roman" w:ascii="Times New Roman" w:hAnsi="Times New Roman"/>
          <w:color w:val="000000"/>
          <w:sz w:val="21"/>
        </w:rPr>
        <w:t xml:space="preserve"> - 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Appointment, admission and discharge of patients: Billing, generates invoices, maintain daily scrolls, provide Cash/ Credit/ Corporate billing and discount information to customers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Registration: Complete the registration process in a timely and accurate manner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Cashiering: Submit deposited cash/ cheque/drafts/credit slips to finance. Hold Responsibility for short cash, fake currency and opening and closing of shift.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MIS: Maintain and generate process related data as and when required by the HOD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Preventive Health Check: Coordinate smooth and timely flow of PHC patients, follow up of their reports &amp; post check up consultation as per patients convenience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TPA: Provide a seamless and trouble free experience in getting cashless treatment. Follow up with various TPAs/corporate about status of payment. Update patients and doctors about status of authorization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Provide patients with information regarding advised investigations and procedures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Assist and direct patients that have come in for health check up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Manage and record time spent by patient as mentioned in the standard operating procedure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Co-ordinate for timely delivery of the report at the designated counter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Maintain service standards as specified in the standard operating procedure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Diligently adhere to patient flow-chart and highlight any process related issue to shift supervisor and HOD on shift basis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Interface with SRL Ranbaxy Lab and other diagnostic areas for patients investigation reports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Uphold basic standards of cleanliness of work place area as well as self-grooming, and demonstrate use of standard phrases and telephone etiquette during all points of customer interface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Proactively distribute feedback forms and seek suggestions from patients/attendants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Possess comprehensive knowledge of all CMS applications, all instructional manuals and operating procedures applicable to the job profile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Effectively utilize all.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 xml:space="preserve">Place: </w:t>
      </w:r>
      <w:r>
        <w:rPr/>
        <w:tab/>
      </w:r>
      <w:r>
        <w:rPr>
          <w:rFonts w:eastAsia="宋体" w:cs="Times New Roman" w:ascii="Times New Roman" w:hAnsi="Times New Roman"/>
          <w:color w:val="000000"/>
          <w:sz w:val="21"/>
        </w:rPr>
        <w:t>Delhi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Times New Roman" w:ascii="Times New Roman" w:hAnsi="Times New Roman"/>
          <w:color w:val="000000"/>
          <w:sz w:val="21"/>
        </w:rPr>
        <w:t>Archana Rao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b w:val="false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21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1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44:00Z</dcterms:created>
  <dc:creator>comp5</dc:creator>
  <dc:description/>
  <dc:language>en-US</dc:language>
  <cp:lastModifiedBy>Owner</cp:lastModifiedBy>
  <dcterms:modified xsi:type="dcterms:W3CDTF">2015-06-14T00:39:47Z</dcterms:modified>
  <cp:revision>4</cp:revision>
  <dc:subject/>
  <dc:title/>
</cp:coreProperties>
</file>