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CURRICULUM VITAE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ERSONAL OBJECTIVE: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Looking for an opportunity in prestigious organization where</w:t>
        <w:br/>
        <w:t>I can expose my experience and abilities in nursing besides improving my skills and new technologies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ERSONAL PROFILE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48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ame</w:t>
        <w:tab/>
        <w:t>:</w:t>
        <w:tab/>
      </w:r>
      <w:r>
        <w:rPr>
          <w:rFonts w:cs="Bookman Old Style" w:ascii="Bookman Old Style" w:hAnsi="Bookman Old Style"/>
          <w:b/>
          <w:sz w:val="26"/>
          <w:szCs w:val="26"/>
        </w:rPr>
        <w:t>Mr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JOBIN SEBASTIAN</w:t>
      </w:r>
    </w:p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480"/>
        <w:rPr/>
      </w:pPr>
      <w:r>
        <w:rPr>
          <w:rFonts w:cs="Bookman Old Style" w:ascii="Bookman Old Style" w:hAnsi="Bookman Old Style"/>
          <w:sz w:val="26"/>
          <w:szCs w:val="26"/>
        </w:rPr>
        <w:t>Date of Birth</w:t>
        <w:tab/>
        <w:t>:</w:t>
        <w:tab/>
        <w:t>22</w:t>
      </w:r>
      <w:r>
        <w:rPr>
          <w:rFonts w:cs="Bookman Old Style" w:ascii="Bookman Old Style" w:hAnsi="Bookman Old Style"/>
          <w:sz w:val="26"/>
          <w:szCs w:val="26"/>
          <w:vertAlign w:val="superscript"/>
        </w:rPr>
        <w:t>nd</w:t>
      </w:r>
      <w:r>
        <w:rPr>
          <w:rFonts w:cs="Bookman Old Style" w:ascii="Bookman Old Style" w:hAnsi="Bookman Old Style"/>
          <w:sz w:val="26"/>
          <w:szCs w:val="26"/>
        </w:rPr>
        <w:t xml:space="preserve"> January 1986</w:t>
      </w:r>
    </w:p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48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Marital Status</w:t>
        <w:tab/>
        <w:t>:</w:t>
        <w:tab/>
        <w:t>Single</w:t>
      </w:r>
    </w:p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48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ather’s Name</w:t>
        <w:tab/>
        <w:t>:</w:t>
        <w:tab/>
        <w:t>Sebastian T.D.</w:t>
      </w:r>
    </w:p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480"/>
        <w:ind w:right="-293" w:hanging="0"/>
        <w:rPr/>
      </w:pPr>
      <w:r>
        <w:rPr>
          <w:rFonts w:cs="Bookman Old Style" w:ascii="Bookman Old Style" w:hAnsi="Bookman Old Style"/>
          <w:sz w:val="26"/>
          <w:szCs w:val="26"/>
        </w:rPr>
        <w:t>Languages Known</w:t>
        <w:tab/>
        <w:t>:</w:t>
        <w:tab/>
        <w:t>English, Hindhi  &amp; Malayalam</w:t>
      </w:r>
    </w:p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480"/>
        <w:ind w:right="-293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ligion</w:t>
        <w:tab/>
        <w:t>:</w:t>
        <w:tab/>
        <w:t>Christian (R.C.S.C)</w:t>
      </w:r>
    </w:p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480"/>
        <w:ind w:right="-293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ationality</w:t>
        <w:tab/>
        <w:t>:</w:t>
        <w:tab/>
        <w:t>Indian</w:t>
      </w:r>
    </w:p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480"/>
        <w:ind w:right="-293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ex</w:t>
        <w:tab/>
        <w:t>:</w:t>
        <w:tab/>
        <w:t>Male</w:t>
      </w:r>
    </w:p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480"/>
        <w:ind w:right="-293" w:hanging="0"/>
        <w:rPr/>
      </w:pPr>
      <w:r>
        <w:rPr>
          <w:rFonts w:cs="Bookman Old Style" w:ascii="Bookman Old Style" w:hAnsi="Bookman Old Style"/>
          <w:sz w:val="26"/>
          <w:szCs w:val="26"/>
        </w:rPr>
        <w:t>Height                             :  175cm</w:t>
      </w:r>
    </w:p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480"/>
        <w:ind w:right="-293" w:hanging="0"/>
        <w:rPr/>
      </w:pPr>
      <w:r>
        <w:rPr>
          <w:rFonts w:cs="Bookman Old Style" w:ascii="Bookman Old Style" w:hAnsi="Bookman Old Style"/>
          <w:sz w:val="26"/>
          <w:szCs w:val="26"/>
        </w:rPr>
        <w:t>Weight                            :   75kg</w:t>
      </w:r>
    </w:p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480"/>
        <w:ind w:right="-293" w:hanging="0"/>
        <w:rPr/>
      </w:pPr>
      <w:r>
        <w:rPr>
          <w:rFonts w:cs="Bookman Old Style" w:ascii="Bookman Old Style" w:hAnsi="Bookman Old Style"/>
          <w:sz w:val="26"/>
          <w:szCs w:val="26"/>
        </w:rPr>
        <w:t>BMI                                 :   24.4</w:t>
      </w:r>
    </w:p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480"/>
        <w:ind w:right="-293" w:hanging="0"/>
        <w:rPr/>
      </w:pPr>
      <w:r>
        <w:rPr>
          <w:rFonts w:cs="Bookman Old Style" w:ascii="Bookman Old Style" w:hAnsi="Bookman Old Style"/>
          <w:sz w:val="26"/>
          <w:szCs w:val="26"/>
        </w:rPr>
        <w:t>E-mail id                         :   jobints@gmail.com</w:t>
      </w:r>
    </w:p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480"/>
        <w:ind w:right="-293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ermanent Address</w:t>
        <w:tab/>
        <w:t>:    Thuruthiparambil (House)</w:t>
      </w:r>
    </w:p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480"/>
        <w:ind w:right="-293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>Thellakom (P.O.),Kottayam (Dist.)</w:t>
      </w:r>
    </w:p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480"/>
        <w:ind w:right="-293" w:hanging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          </w:t>
      </w:r>
      <w:r>
        <w:rPr>
          <w:rFonts w:cs="Bookman Old Style" w:ascii="Bookman Old Style" w:hAnsi="Bookman Old Style"/>
          <w:sz w:val="26"/>
          <w:szCs w:val="26"/>
        </w:rPr>
        <w:t>Kerala (State) India Pin: 686630</w:t>
      </w:r>
    </w:p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480"/>
        <w:ind w:right="-293" w:hanging="0"/>
        <w:rPr/>
      </w:pPr>
      <w:r>
        <w:rPr>
          <w:rFonts w:cs="Bookman Old Style" w:ascii="Bookman Old Style" w:hAnsi="Bookman Old Style"/>
          <w:sz w:val="26"/>
          <w:szCs w:val="26"/>
        </w:rPr>
        <w:t xml:space="preserve">Contact Phone No           :    0481-2799281                         </w:t>
        <w:tab/>
        <w:tab/>
      </w:r>
    </w:p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480"/>
        <w:ind w:right="-293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MOBILE  No                   :    7827318017,9947658965</w:t>
      </w:r>
    </w:p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480"/>
        <w:ind w:right="-293" w:hanging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360"/>
        <w:ind w:right="-293" w:hanging="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ASSPORT DETAILS</w:t>
      </w:r>
    </w:p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360"/>
        <w:ind w:right="-293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assport Number</w:t>
        <w:tab/>
        <w:t>:</w:t>
        <w:tab/>
        <w:t>G5131177</w:t>
      </w:r>
    </w:p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360"/>
        <w:ind w:right="-293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lace of Issue</w:t>
        <w:tab/>
        <w:t>:</w:t>
        <w:tab/>
        <w:t>Cochin</w:t>
      </w:r>
    </w:p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360"/>
        <w:ind w:right="-293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ate of Issue</w:t>
        <w:tab/>
        <w:t>:</w:t>
        <w:tab/>
        <w:t>16-10-2007</w:t>
      </w:r>
    </w:p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360"/>
        <w:ind w:right="-293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ate of Expiry</w:t>
        <w:tab/>
        <w:t>:</w:t>
        <w:tab/>
        <w:t>15-10-2017</w:t>
      </w:r>
    </w:p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360"/>
        <w:ind w:right="-293" w:hanging="0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</w:t>
      </w:r>
    </w:p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360"/>
        <w:ind w:right="-293" w:hanging="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CADEMIC QUALIFICATION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732"/>
        <w:gridCol w:w="2732"/>
        <w:gridCol w:w="1952"/>
      </w:tblGrid>
      <w:tr>
        <w:trPr>
          <w:trHeight w:val="68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264" w:before="40" w:after="40"/>
              <w:ind w:right="-288" w:hanging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Cours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264" w:before="40" w:after="40"/>
              <w:ind w:right="-288" w:hanging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Institutio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264" w:before="40" w:after="40"/>
              <w:ind w:left="-197" w:right="-288" w:hanging="9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Board/Universit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264" w:before="40" w:after="40"/>
              <w:ind w:right="-106" w:hanging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Year of Completion</w:t>
            </w:r>
          </w:p>
        </w:tc>
      </w:tr>
      <w:tr>
        <w:trPr>
          <w:trHeight w:val="107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288" w:before="40" w:after="4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S.S.L.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288" w:before="40" w:after="4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Holy Cross H.S,</w:t>
            </w:r>
          </w:p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288" w:before="40" w:after="4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Thellako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288" w:before="40" w:after="4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Board of Public Examinations, Keral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288" w:before="40" w:after="4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March – 2002</w:t>
            </w:r>
          </w:p>
        </w:tc>
      </w:tr>
      <w:tr>
        <w:trPr>
          <w:trHeight w:val="143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288" w:before="40" w:after="4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THS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288" w:before="40" w:after="4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Institute of Human Resources Development, Puthuppall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288" w:before="40" w:after="4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Board of Higher Secondary Examinations, Keral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napToGrid w:val="false"/>
              <w:spacing w:lineRule="auto" w:line="288" w:before="40" w:after="4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288" w:before="40" w:after="4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March -2004</w:t>
            </w:r>
          </w:p>
        </w:tc>
      </w:tr>
    </w:tbl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360"/>
        <w:ind w:right="-293" w:hanging="0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360"/>
        <w:ind w:right="-293" w:hanging="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ROFESSIONAL QUALIFICATION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734"/>
        <w:gridCol w:w="2808"/>
        <w:gridCol w:w="189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264" w:before="40" w:after="40"/>
              <w:ind w:right="-288" w:hanging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Cours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264" w:before="40" w:after="40"/>
              <w:ind w:left="-214" w:hanging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Institut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264" w:before="40" w:after="40"/>
              <w:ind w:left="-108" w:hanging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Board/Univers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264" w:before="40" w:after="40"/>
              <w:ind w:left="-227" w:right="-106" w:hanging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Year of Completion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288" w:before="40" w:after="4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General Nursing &amp; Midwifer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288" w:before="40" w:after="4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Subash School of Nursing, Bangalor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288" w:before="40" w:after="4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Karnataka State Diploma in Nursing Examination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288" w:before="40" w:after="4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August- 2007</w:t>
            </w:r>
          </w:p>
        </w:tc>
      </w:tr>
    </w:tbl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360"/>
        <w:ind w:right="-293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360"/>
        <w:ind w:right="-293" w:hanging="0"/>
        <w:rPr/>
      </w:pPr>
      <w:r>
        <w:rPr/>
        <w:t>Work Experience</w:t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121"/>
        <w:gridCol w:w="2109"/>
        <w:gridCol w:w="1991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60" w:before="60" w:after="60"/>
              <w:ind w:right="-29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Hospit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60" w:before="60" w:after="60"/>
              <w:ind w:left="-223" w:right="-29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partment/Pos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60" w:before="60" w:after="60"/>
              <w:ind w:right="-293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ra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60" w:before="60" w:after="60"/>
              <w:ind w:left="-260" w:right="-29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ibility</w:t>
            </w:r>
          </w:p>
        </w:tc>
      </w:tr>
      <w:tr>
        <w:trPr>
          <w:trHeight w:val="225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12" w:before="60" w:after="60"/>
              <w:ind w:right="-288" w:hanging="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Subash Medical Center,B.M. Road, Bidadi, (50 Bedded) Bangalore</w:t>
            </w:r>
          </w:p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12" w:before="60" w:after="6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Ph :- 98863475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12" w:before="60" w:after="6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Medical War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12" w:before="60" w:after="6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01-09-2007 to</w:t>
            </w:r>
          </w:p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12" w:before="60" w:after="6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30-04-20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12" w:before="60" w:after="6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Worked full tim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12" w:before="60" w:after="60"/>
              <w:ind w:right="-288" w:hanging="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Subash Medical Center,B.M. Road, Bidadi,(50 Bedded) Bangalore</w:t>
            </w:r>
          </w:p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12" w:before="60" w:after="6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Ph :- 98863475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12" w:before="60" w:after="6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Medical War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12" w:before="60" w:after="6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01-07-2008 to 03-11-20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12" w:before="60" w:after="6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Worked full tim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12" w:before="60" w:after="6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J.K. Hospital, </w:t>
            </w:r>
          </w:p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12" w:before="60" w:after="6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Bhopal, C Sector Sarvadharam,Kolar Road Bhopal (450 Bedded)</w:t>
            </w:r>
          </w:p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12" w:before="60" w:after="6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Ph:- 0755-4087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12" w:before="60" w:after="6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MICU &amp; Medical war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12" w:before="60" w:after="6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9-12-2009 to</w:t>
            </w:r>
          </w:p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12" w:before="60" w:after="6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0-06-20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12" w:before="60" w:after="6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Worked full tim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12" w:before="60" w:after="6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Goyal Hospital &amp; Research Centre-(150 Bedded)</w:t>
            </w:r>
          </w:p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12" w:before="60" w:after="6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961/3, Residency Road, Jodhpur 342003</w:t>
            </w:r>
          </w:p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12" w:before="60" w:after="6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Ph :- 0291-2431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12" w:before="60" w:after="6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MIC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12" w:before="60" w:after="6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13-07-2011 to  </w:t>
            </w:r>
          </w:p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12" w:before="60" w:after="6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04-08-20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12" w:before="60" w:after="6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Worked full tim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12" w:before="60" w:after="6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BLK SUPER SPECIALITY HOSPITAL,(450 bedded) PUSA ROAD,NEW DELHI- 110005.PH-0011304030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12" w:before="60" w:after="6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MEDICAL IC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12" w:before="60" w:after="6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0-01-2014 to 04-02-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12" w:before="60" w:after="6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Worked full tim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12" w:before="60" w:after="6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NEO HOSPITAL SECTORE – 50, </w:t>
            </w:r>
          </w:p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12" w:before="60" w:after="6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NOIDA, UP, PH:0120-4880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12" w:before="60" w:after="6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MEDICAL IC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12" w:before="60" w:after="6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6-05-2015</w:t>
            </w:r>
          </w:p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12" w:before="60" w:after="6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TO </w:t>
            </w:r>
          </w:p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12" w:before="60" w:after="60"/>
              <w:ind w:right="-288" w:hanging="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14-08-2016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12" w:before="60" w:after="60"/>
              <w:ind w:right="-28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Worked full time</w:t>
            </w:r>
          </w:p>
        </w:tc>
      </w:tr>
    </w:tbl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360"/>
        <w:ind w:right="-293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360"/>
        <w:ind w:right="-293" w:hanging="0"/>
        <w:rPr/>
      </w:pPr>
      <w:r>
        <w:rPr/>
        <w:t>Registration History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50"/>
        <w:gridCol w:w="3150"/>
      </w:tblGrid>
      <w:tr>
        <w:trPr>
          <w:trHeight w:val="59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60"/>
              <w:ind w:right="-293" w:hanging="0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Registration Stat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60"/>
              <w:ind w:right="-293" w:hanging="0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Registration Num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60"/>
              <w:ind w:right="-293" w:hanging="0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Duration</w:t>
            </w:r>
          </w:p>
        </w:tc>
      </w:tr>
      <w:tr>
        <w:trPr>
          <w:trHeight w:val="7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60"/>
              <w:ind w:right="-293" w:hanging="0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Karnataka state nursing counc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60"/>
              <w:ind w:right="-293" w:hanging="0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8877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60"/>
              <w:ind w:right="-293" w:hanging="0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22/12/2007 to Life</w:t>
            </w:r>
          </w:p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60"/>
              <w:ind w:right="-293" w:hanging="0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Long</w:t>
            </w:r>
          </w:p>
        </w:tc>
      </w:tr>
      <w:tr>
        <w:trPr>
          <w:trHeight w:val="7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60"/>
              <w:ind w:right="-293" w:hanging="0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Delhi Nursing Counc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60"/>
              <w:ind w:right="-293" w:hanging="0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5195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537" w:leader="none"/>
              </w:tabs>
              <w:spacing w:lineRule="auto" w:line="360"/>
              <w:ind w:right="-293" w:hanging="0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5/04/2014 to 14/04/2019</w:t>
            </w:r>
          </w:p>
        </w:tc>
      </w:tr>
    </w:tbl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360"/>
        <w:ind w:right="-293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360"/>
        <w:ind w:right="-293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360"/>
        <w:ind w:right="-293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360"/>
        <w:ind w:right="-293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Clinical/Procedural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9" w:leader="none"/>
          <w:tab w:val="left" w:pos="3537" w:leader="none"/>
        </w:tabs>
        <w:spacing w:lineRule="auto" w:line="360"/>
        <w:ind w:left="720" w:right="-288" w:hanging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entral Venous Pressure Monitoring (Compet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9" w:leader="none"/>
          <w:tab w:val="left" w:pos="3537" w:leader="none"/>
        </w:tabs>
        <w:spacing w:lineRule="auto" w:line="360"/>
        <w:ind w:left="720" w:right="-288" w:hanging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rterial Blood Monitoring (Compet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9" w:leader="none"/>
          <w:tab w:val="left" w:pos="3537" w:leader="none"/>
        </w:tabs>
        <w:spacing w:lineRule="auto" w:line="360"/>
        <w:ind w:left="720" w:right="-288" w:hanging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Management of cardiac arrest (compet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9" w:leader="none"/>
          <w:tab w:val="left" w:pos="3537" w:leader="none"/>
        </w:tabs>
        <w:spacing w:lineRule="auto" w:line="360"/>
        <w:ind w:left="720" w:right="-288" w:hanging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Emergency Care (Compet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9" w:leader="none"/>
          <w:tab w:val="left" w:pos="3537" w:leader="none"/>
        </w:tabs>
        <w:spacing w:lineRule="auto" w:line="360"/>
        <w:ind w:left="720" w:right="-288" w:hanging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rterial Blood Gas Sampling (Compet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9" w:leader="none"/>
          <w:tab w:val="left" w:pos="3537" w:leader="none"/>
        </w:tabs>
        <w:spacing w:lineRule="auto" w:line="360"/>
        <w:ind w:left="720" w:right="-288" w:hanging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PO2 Monitoring (Compet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9" w:leader="none"/>
          <w:tab w:val="left" w:pos="3537" w:leader="none"/>
        </w:tabs>
        <w:spacing w:lineRule="auto" w:line="360"/>
        <w:ind w:left="720" w:right="-288" w:hanging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ECG Monitoring (Compet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9" w:leader="none"/>
          <w:tab w:val="left" w:pos="3537" w:leader="none"/>
        </w:tabs>
        <w:spacing w:lineRule="auto" w:line="360"/>
        <w:ind w:left="720" w:right="-288" w:hanging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atheterization (Compet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9" w:leader="none"/>
          <w:tab w:val="left" w:pos="3537" w:leader="none"/>
        </w:tabs>
        <w:spacing w:lineRule="auto" w:line="360"/>
        <w:ind w:left="720" w:right="-288" w:hanging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asogastric Tube Insertion (Compet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9" w:leader="none"/>
          <w:tab w:val="left" w:pos="3537" w:leader="none"/>
        </w:tabs>
        <w:spacing w:lineRule="auto" w:line="360"/>
        <w:ind w:left="720" w:right="-288" w:hanging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inflow Insertion (Compet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9" w:leader="none"/>
          <w:tab w:val="left" w:pos="3537" w:leader="none"/>
        </w:tabs>
        <w:spacing w:lineRule="auto" w:line="360"/>
        <w:ind w:left="720" w:right="-288" w:hanging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ursing care patient on Ventilator (Compet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9" w:leader="none"/>
          <w:tab w:val="left" w:pos="3537" w:leader="none"/>
        </w:tabs>
        <w:spacing w:lineRule="auto" w:line="360"/>
        <w:ind w:left="720" w:right="-288" w:hanging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ursing care of tracheostomy patient (Compet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9" w:leader="none"/>
          <w:tab w:val="left" w:pos="3537" w:leader="none"/>
        </w:tabs>
        <w:spacing w:lineRule="auto" w:line="360"/>
        <w:ind w:left="720" w:right="-288" w:hanging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ursing Care post operative patient (Competent)</w:t>
      </w:r>
    </w:p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360"/>
        <w:ind w:left="360" w:right="-288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360"/>
        <w:ind w:right="-288" w:hanging="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360"/>
        <w:ind w:right="-288" w:hanging="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QUIPMENTS US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79" w:leader="none"/>
          <w:tab w:val="left" w:pos="3537" w:leader="none"/>
        </w:tabs>
        <w:spacing w:lineRule="auto" w:line="360"/>
        <w:ind w:left="720" w:right="-288" w:hanging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entral Moni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79" w:leader="none"/>
          <w:tab w:val="left" w:pos="3537" w:leader="none"/>
        </w:tabs>
        <w:spacing w:lineRule="auto" w:line="360"/>
        <w:ind w:left="720" w:right="-288" w:hanging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ntila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79" w:leader="none"/>
          <w:tab w:val="left" w:pos="3537" w:leader="none"/>
        </w:tabs>
        <w:spacing w:lineRule="auto" w:line="360"/>
        <w:ind w:left="720" w:right="-288" w:hanging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ulse Oxyme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79" w:leader="none"/>
          <w:tab w:val="left" w:pos="3537" w:leader="none"/>
        </w:tabs>
        <w:spacing w:lineRule="auto" w:line="360"/>
        <w:ind w:left="720" w:right="-288" w:hanging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PO2 Moni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79" w:leader="none"/>
          <w:tab w:val="left" w:pos="3537" w:leader="none"/>
        </w:tabs>
        <w:spacing w:lineRule="auto" w:line="360"/>
        <w:ind w:left="720" w:right="-288" w:hanging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ebuliz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79" w:leader="none"/>
          <w:tab w:val="left" w:pos="3537" w:leader="none"/>
        </w:tabs>
        <w:spacing w:lineRule="auto" w:line="360"/>
        <w:ind w:left="720" w:right="-288" w:hanging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Electric Steam Inhal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79" w:leader="none"/>
          <w:tab w:val="left" w:pos="3537" w:leader="none"/>
        </w:tabs>
        <w:spacing w:lineRule="auto" w:line="360"/>
        <w:ind w:left="720" w:right="-288" w:hanging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fusion Pum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79" w:leader="none"/>
          <w:tab w:val="left" w:pos="3537" w:leader="none"/>
        </w:tabs>
        <w:spacing w:lineRule="auto" w:line="360"/>
        <w:ind w:left="720" w:right="-288" w:hanging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ECG Mach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79" w:leader="none"/>
          <w:tab w:val="left" w:pos="3537" w:leader="none"/>
        </w:tabs>
        <w:spacing w:lineRule="auto" w:line="360"/>
        <w:ind w:left="720" w:right="-288" w:hanging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stant Blood Gas Monitoring Machine</w:t>
      </w:r>
    </w:p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360"/>
        <w:ind w:right="-288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360"/>
        <w:ind w:right="-288" w:hanging="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SPECIFIC DUTIES &amp; RESPONSIBIL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9" w:leader="none"/>
          <w:tab w:val="left" w:pos="3537" w:leader="none"/>
        </w:tabs>
        <w:spacing w:lineRule="auto" w:line="360"/>
        <w:ind w:left="720" w:right="-288" w:hanging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otational duty of days and nigh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9" w:leader="none"/>
          <w:tab w:val="left" w:pos="3537" w:leader="none"/>
        </w:tabs>
        <w:spacing w:lineRule="auto" w:line="360"/>
        <w:ind w:left="720" w:right="-288" w:hanging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Ensure the provision of a high standard of quality services to all pati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9" w:leader="none"/>
          <w:tab w:val="left" w:pos="3537" w:leader="none"/>
        </w:tabs>
        <w:spacing w:lineRule="auto" w:line="360"/>
        <w:ind w:left="720" w:right="-288" w:hanging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ct as a role model for junior sta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9" w:leader="none"/>
          <w:tab w:val="left" w:pos="3537" w:leader="none"/>
        </w:tabs>
        <w:spacing w:lineRule="auto" w:line="360"/>
        <w:ind w:left="720" w:right="-288" w:hanging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sponsible for ensuring immediate care to critically ill pati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9" w:leader="none"/>
          <w:tab w:val="left" w:pos="3537" w:leader="none"/>
        </w:tabs>
        <w:spacing w:lineRule="auto" w:line="264"/>
        <w:ind w:left="720" w:right="-288" w:hanging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irect responsibility for all patent nee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9" w:leader="none"/>
          <w:tab w:val="left" w:pos="3537" w:leader="none"/>
        </w:tabs>
        <w:spacing w:lineRule="auto" w:line="264"/>
        <w:ind w:left="720" w:right="-288" w:hanging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ovide psychological support to the conscious patent on mechanical ventilator and to provide encouragement to cope with the cri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9" w:leader="none"/>
          <w:tab w:val="left" w:pos="3537" w:leader="none"/>
        </w:tabs>
        <w:spacing w:lineRule="auto" w:line="264"/>
        <w:ind w:left="720" w:right="-288" w:hanging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sponsible for positing of the patient ensuring safety at all 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9" w:leader="none"/>
          <w:tab w:val="left" w:pos="3537" w:leader="none"/>
        </w:tabs>
        <w:spacing w:lineRule="auto" w:line="264"/>
        <w:ind w:left="720" w:right="-288" w:hanging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sponsible for continuous Monitoring of patient vitalsigns including Heart Rate, Blood pressure, Central venous pressure, Cardiac output, Arterial blood pleasure, Oxygen saturation, Respiration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9" w:leader="none"/>
          <w:tab w:val="left" w:pos="3537" w:leader="none"/>
        </w:tabs>
        <w:spacing w:lineRule="auto" w:line="264"/>
        <w:ind w:left="720" w:right="-288" w:hanging="360"/>
        <w:rPr/>
      </w:pPr>
      <w:r>
        <w:rPr>
          <w:rFonts w:cs="Bookman Old Style" w:ascii="Bookman Old Style" w:hAnsi="Bookman Old Style"/>
          <w:sz w:val="26"/>
          <w:szCs w:val="26"/>
        </w:rPr>
        <w:t xml:space="preserve">Responsible for administering different antibiotics, I/V fluids and other medicines through right patient, right route, right dose and right time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9" w:leader="none"/>
          <w:tab w:val="left" w:pos="3537" w:leader="none"/>
        </w:tabs>
        <w:spacing w:lineRule="auto" w:line="264"/>
        <w:ind w:left="720" w:right="-288" w:hanging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Maintain a high level of computer practice</w:t>
      </w:r>
    </w:p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360"/>
        <w:ind w:right="-288" w:hanging="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360"/>
        <w:ind w:right="-288" w:hanging="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HOBBIES &amp; INTERE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  <w:tab w:val="left" w:pos="3179" w:leader="none"/>
          <w:tab w:val="left" w:pos="3537" w:leader="none"/>
        </w:tabs>
        <w:spacing w:lineRule="auto" w:line="273"/>
        <w:ind w:left="792" w:right="-288" w:hanging="418"/>
        <w:rPr/>
      </w:pPr>
      <w:r>
        <w:rPr>
          <w:rFonts w:cs="Bookman Old Style" w:ascii="Bookman Old Style" w:hAnsi="Bookman Old Style"/>
          <w:sz w:val="26"/>
          <w:szCs w:val="26"/>
        </w:rPr>
        <w:t>Learning more in medical fie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  <w:tab w:val="left" w:pos="3179" w:leader="none"/>
          <w:tab w:val="left" w:pos="3537" w:leader="none"/>
        </w:tabs>
        <w:spacing w:lineRule="auto" w:line="273"/>
        <w:ind w:left="792" w:right="-288" w:hanging="418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Listening to Mus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  <w:tab w:val="left" w:pos="3179" w:leader="none"/>
          <w:tab w:val="left" w:pos="3537" w:leader="none"/>
        </w:tabs>
        <w:spacing w:lineRule="auto" w:line="273"/>
        <w:ind w:left="792" w:right="-288" w:hanging="418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Watching T.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  <w:tab w:val="left" w:pos="3179" w:leader="none"/>
          <w:tab w:val="left" w:pos="3537" w:leader="none"/>
        </w:tabs>
        <w:spacing w:lineRule="auto" w:line="273"/>
        <w:ind w:left="792" w:right="-288" w:hanging="418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ading News Paper &amp; Boo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  <w:tab w:val="left" w:pos="3179" w:leader="none"/>
          <w:tab w:val="left" w:pos="3537" w:leader="none"/>
        </w:tabs>
        <w:spacing w:lineRule="auto" w:line="273"/>
        <w:ind w:left="792" w:right="-288" w:hanging="418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raveling</w:t>
      </w:r>
    </w:p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360"/>
        <w:ind w:right="-288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360"/>
        <w:ind w:right="-288" w:hanging="0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179" w:leader="none"/>
          <w:tab w:val="left" w:pos="3537" w:leader="none"/>
        </w:tabs>
        <w:spacing w:lineRule="auto" w:line="360"/>
        <w:ind w:right="-288" w:hanging="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i/>
          <w:sz w:val="26"/>
          <w:szCs w:val="26"/>
        </w:rPr>
        <w:t>I hereby declare that the above information furnished is true to the best of my knowledge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.</w:t>
      </w:r>
    </w:p>
    <w:p>
      <w:pPr>
        <w:pStyle w:val="TextBody"/>
        <w:spacing w:lineRule="auto" w:line="312" w:before="0" w:after="0"/>
        <w:ind w:right="-871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spacing w:lineRule="atLeast" w:line="22" w:before="0" w:after="0"/>
        <w:ind w:right="-8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12" w:before="0" w:after="0"/>
        <w:ind w:right="-8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</w:t>
      </w:r>
    </w:p>
    <w:p>
      <w:pPr>
        <w:pStyle w:val="TextBody"/>
        <w:tabs>
          <w:tab w:val="clear" w:pos="720"/>
          <w:tab w:val="left" w:pos="6171" w:leader="none"/>
        </w:tabs>
        <w:spacing w:lineRule="auto" w:line="312" w:before="0" w:after="0"/>
        <w:ind w:right="-864" w:hanging="0"/>
        <w:rPr>
          <w:b/>
          <w:b/>
        </w:rPr>
      </w:pPr>
      <w:r>
        <w:rPr>
          <w:rFonts w:cs="Arial" w:ascii="Arial" w:hAnsi="Arial"/>
          <w:b/>
        </w:rPr>
        <w:t>Place:</w:t>
      </w:r>
      <w:r>
        <w:rPr>
          <w:b/>
        </w:rPr>
        <w:t xml:space="preserve"> </w:t>
        <w:tab/>
        <w:t>(</w:t>
      </w:r>
      <w:r>
        <w:rPr>
          <w:rFonts w:cs="Bookman Old Style" w:ascii="Bookman Old Style" w:hAnsi="Bookman Old Style"/>
          <w:b/>
        </w:rPr>
        <w:t>JOBIN SEBASTIAN)</w:t>
      </w:r>
    </w:p>
    <w:p>
      <w:pPr>
        <w:pStyle w:val="TextBody"/>
        <w:tabs>
          <w:tab w:val="clear" w:pos="720"/>
          <w:tab w:val="left" w:pos="6171" w:leader="none"/>
        </w:tabs>
        <w:spacing w:lineRule="atLeast" w:line="24" w:before="0" w:after="0"/>
        <w:ind w:right="-864" w:hanging="0"/>
        <w:rPr/>
      </w:pPr>
      <w:r>
        <w:rPr/>
        <w:tab/>
      </w:r>
    </w:p>
    <w:sectPr>
      <w:type w:val="nextPage"/>
      <w:pgSz w:w="11906" w:h="16838"/>
      <w:pgMar w:left="1800" w:right="876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5:00Z</dcterms:created>
  <dc:creator>Netview</dc:creator>
  <dc:description/>
  <cp:keywords/>
  <dc:language>en-US</dc:language>
  <cp:lastModifiedBy>rachel</cp:lastModifiedBy>
  <cp:lastPrinted>2015-03-20T13:41:00Z</cp:lastPrinted>
  <dcterms:modified xsi:type="dcterms:W3CDTF">2016-08-16T06:24:00Z</dcterms:modified>
  <cp:revision>7</cp:revision>
  <dc:subject/>
  <dc:title>CURRICULUM VITAE</dc:title>
</cp:coreProperties>
</file>