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b/>
          <w:b/>
          <w:sz w:val="44"/>
          <w:szCs w:val="44"/>
          <w:u w:val="single"/>
        </w:rPr>
      </w:pPr>
      <w:r>
        <w:rPr>
          <w:sz w:val="28"/>
        </w:rPr>
        <w:tab/>
        <w:tab/>
        <w:tab/>
        <w:tab/>
      </w:r>
      <w:r>
        <w:rPr>
          <w:b/>
          <w:sz w:val="36"/>
        </w:rPr>
        <w:t xml:space="preserve">  </w:t>
        <w:tab/>
        <w:tab/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 xml:space="preserve"> RESUME</w:t>
      </w:r>
    </w:p>
    <w:p>
      <w:pPr>
        <w:pStyle w:val="Normal"/>
        <w:ind w:left="-720" w:hanging="0"/>
        <w:rPr>
          <w:b/>
          <w:b/>
          <w:sz w:val="10"/>
          <w:szCs w:val="44"/>
          <w:u w:val="single"/>
        </w:rPr>
      </w:pPr>
      <w:r>
        <w:rPr>
          <w:b/>
          <w:sz w:val="10"/>
          <w:szCs w:val="44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ANKAJ KUMAR</w:t>
      </w:r>
    </w:p>
    <w:p>
      <w:pPr>
        <w:pStyle w:val="Normal"/>
        <w:rPr/>
      </w:pPr>
      <w:r>
        <w:rPr>
          <w:sz w:val="28"/>
          <w:szCs w:val="28"/>
        </w:rPr>
        <w:t>H. No.  B-11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I NO. 7,Laxmi vih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han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 Dwarka  Mor  Metro St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tam nagar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New Delhi 110059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Mobile no.9990719273, 9968313844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Email-Id: pankajpankajshri@yahoo.co.i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8343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566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Career Objectiv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O achieve a responsible position in a professional organization where I can enhance my skills and strength with the companies’ goal and objectives</w:t>
      </w:r>
    </w:p>
    <w:p>
      <w:pPr>
        <w:pStyle w:val="TextBody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 xml:space="preserve">Educational Qualific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rPr/>
      </w:pPr>
      <w:r>
        <w:rPr>
          <w:sz w:val="24"/>
        </w:rPr>
        <w:t>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          B.S.E.B.  Patna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rPr/>
      </w:pPr>
      <w:r>
        <w:rPr>
          <w:sz w:val="24"/>
        </w:rPr>
        <w:t>12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               Inter Council Board,Patna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rPr>
          <w:sz w:val="28"/>
        </w:rPr>
      </w:pPr>
      <w:r>
        <w:rPr>
          <w:sz w:val="24"/>
        </w:rPr>
        <w:t>Graduation     B.Sc.(H) From T.M.B.U.,Bhagalp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Professional Qualification</w:t>
      </w:r>
      <w:r>
        <w:rPr>
          <w:sz w:val="28"/>
          <w:u w:val="single"/>
        </w:rPr>
        <w:t>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ne Year Diploma from First Computer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ckages Know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DOS, MS-OFFICE, MS WORD, EXCEL, POWERPOINT, AC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ngth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incere and hard working Per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CE</w:t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orked in </w:t>
      </w:r>
      <w:r>
        <w:rPr>
          <w:b/>
          <w:sz w:val="28"/>
          <w:szCs w:val="28"/>
        </w:rPr>
        <w:t>MODI-MUNDI PHARMA PVT. LTD</w:t>
      </w:r>
      <w:r>
        <w:rPr>
          <w:sz w:val="28"/>
          <w:szCs w:val="28"/>
        </w:rPr>
        <w:t xml:space="preserve">. from </w:t>
      </w:r>
      <w:r>
        <w:rPr>
          <w:b/>
          <w:sz w:val="28"/>
          <w:szCs w:val="28"/>
        </w:rPr>
        <w:t>MAY 2000 to July 2007 as Medical Representative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Profile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a. To meet the drs , generate the Rx , ensure the business and ach the Target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b. Send the Market feedback and submit the report on time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c. Give the Service to all listed custome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rked in </w:t>
      </w:r>
      <w:r>
        <w:rPr>
          <w:b/>
          <w:sz w:val="28"/>
          <w:szCs w:val="28"/>
        </w:rPr>
        <w:t>PANACEA BIOTEC PVT LTD</w:t>
      </w:r>
      <w:r>
        <w:rPr>
          <w:sz w:val="28"/>
          <w:szCs w:val="28"/>
        </w:rPr>
        <w:t xml:space="preserve"> from  </w:t>
      </w:r>
      <w:r>
        <w:rPr>
          <w:b/>
          <w:sz w:val="28"/>
          <w:szCs w:val="28"/>
        </w:rPr>
        <w:t xml:space="preserve">JULY 2007 to         FEB 2009 </w:t>
      </w:r>
      <w:r>
        <w:rPr>
          <w:sz w:val="28"/>
          <w:szCs w:val="28"/>
        </w:rPr>
        <w:t xml:space="preserve">AS  </w:t>
      </w:r>
      <w:r>
        <w:rPr>
          <w:b/>
          <w:sz w:val="28"/>
          <w:szCs w:val="28"/>
        </w:rPr>
        <w:t>AREA BUSINESS MANAGER</w:t>
      </w:r>
      <w:r>
        <w:rPr>
          <w:sz w:val="28"/>
          <w:szCs w:val="28"/>
        </w:rPr>
        <w:t xml:space="preserve">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Profile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. </w:t>
        <w:tab/>
        <w:t>To handle 5 member team to ensure the business.</w:t>
      </w:r>
    </w:p>
    <w:p>
      <w:pPr>
        <w:pStyle w:val="Normal"/>
        <w:ind w:firstLine="720"/>
        <w:rPr/>
      </w:pPr>
      <w:r>
        <w:rPr>
          <w:sz w:val="28"/>
          <w:szCs w:val="28"/>
        </w:rPr>
        <w:t>b.</w:t>
        <w:tab/>
        <w:t xml:space="preserve"> To Achieve the Target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. </w:t>
        <w:tab/>
        <w:t>Develop , guide and motivate  the team for achiving the Target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d. </w:t>
        <w:tab/>
        <w:t>To heir the right candidate for  achieving the business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e. </w:t>
        <w:tab/>
        <w:t>On job Training and Review the activity and Business as per sop of the compan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.</w:t>
        <w:tab/>
        <w:t>To ensure the business of  the Investment in the Area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g. </w:t>
        <w:tab/>
        <w:t>To send the report of own and team member on tim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.</w:t>
        <w:tab/>
        <w:t xml:space="preserve">To send market feedback on time and find out the new business </w:t>
        <w:tab/>
        <w:tab/>
        <w:t>avenue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usiness Volume: 6 lacs per month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orked in </w:t>
      </w:r>
      <w:r>
        <w:rPr>
          <w:b/>
          <w:sz w:val="28"/>
          <w:szCs w:val="28"/>
        </w:rPr>
        <w:t>INTAS PHARMACEUTICALS LTD  AS AREA   BUSINESS MANAGER</w:t>
      </w:r>
      <w:r>
        <w:rPr>
          <w:sz w:val="28"/>
          <w:szCs w:val="28"/>
        </w:rPr>
        <w:t xml:space="preserve"> from </w:t>
      </w:r>
      <w:r>
        <w:rPr>
          <w:b/>
          <w:sz w:val="28"/>
          <w:szCs w:val="28"/>
        </w:rPr>
        <w:t>March 2009  to Dec 2010</w:t>
      </w:r>
      <w:r>
        <w:rPr>
          <w:sz w:val="28"/>
          <w:szCs w:val="28"/>
        </w:rPr>
        <w:t>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. </w:t>
        <w:tab/>
        <w:t>To handle 5 member team to ensure the business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</w:t>
        <w:tab/>
        <w:t>To Achieve the Target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. </w:t>
        <w:tab/>
        <w:t>Develop , guide and motivate  the team for achiving the Target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d. </w:t>
        <w:tab/>
        <w:t>To heir the right candidate for  achieving the business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e. </w:t>
        <w:tab/>
        <w:t>On job Training and Review the activity and Business as per sop of the company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f. </w:t>
        <w:tab/>
        <w:t>To ensure the business of  the Investment in the Area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g. </w:t>
        <w:tab/>
        <w:t>To send the report of own and team member on time.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 xml:space="preserve">h. </w:t>
        <w:tab/>
        <w:t>To send market feedback on time and find out the new business avenue.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Volume: 9 lacs per month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Worked in  </w:t>
      </w:r>
      <w:r>
        <w:rPr>
          <w:b/>
          <w:sz w:val="28"/>
          <w:szCs w:val="28"/>
        </w:rPr>
        <w:t>INTAS PHARMACEUTICALS LTD AS  REGIONAL   BUSINESS  MANAGER ( DELHI  AND RAJASTHAN)</w:t>
      </w:r>
      <w:r>
        <w:rPr>
          <w:sz w:val="28"/>
          <w:szCs w:val="28"/>
        </w:rPr>
        <w:t xml:space="preserve"> since </w:t>
      </w:r>
      <w:r>
        <w:rPr>
          <w:b/>
          <w:sz w:val="28"/>
          <w:szCs w:val="28"/>
        </w:rPr>
        <w:t xml:space="preserve"> Jan 2011 to Feb’12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 handle 19  members team to ensure the busines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 Area managers and 16 Medical Rep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</w:t>
        <w:tab/>
        <w:t>To Achieve the Target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. </w:t>
        <w:tab/>
        <w:t>Develop , guide and motivate  the team for achiving the Target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d. </w:t>
        <w:tab/>
        <w:t>To heir the right candidate for  achieving the business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e. </w:t>
        <w:tab/>
        <w:t>On job Training and Review the activity and Business as per sop of the company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f. </w:t>
        <w:tab/>
        <w:t>To ensure the business of  the Investment in the Area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g. </w:t>
        <w:tab/>
        <w:t>To send the report of own and team member on time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h. </w:t>
        <w:tab/>
        <w:t>To send market feedback on time and find out the new business avenue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CFA handling such as RSP and Indent of the entire months products 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j.</w:t>
        <w:tab/>
        <w:tab/>
        <w:t>Profit and growth of the Business.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k.</w:t>
        <w:tab/>
        <w:tab/>
        <w:t>Compile team report and send the HO.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l.</w:t>
        <w:tab/>
        <w:tab/>
        <w:t>Conduct the CME and strategy meeting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m.</w:t>
        <w:tab/>
        <w:tab/>
        <w:t>To review the business of each HQs every month.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Volume: 35 lacs per month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orked in </w:t>
      </w:r>
      <w:r>
        <w:rPr>
          <w:b/>
          <w:bCs/>
          <w:sz w:val="28"/>
          <w:szCs w:val="28"/>
        </w:rPr>
        <w:t>ALEMBIC PHARMACEUTICALS LTD</w:t>
      </w:r>
      <w:r>
        <w:rPr>
          <w:sz w:val="28"/>
          <w:szCs w:val="28"/>
        </w:rPr>
        <w:t xml:space="preserve"> Ás </w:t>
      </w:r>
      <w:r>
        <w:rPr>
          <w:b/>
          <w:bCs/>
          <w:sz w:val="28"/>
          <w:szCs w:val="28"/>
        </w:rPr>
        <w:t>Regional  Manager(Delhi and NCR)</w:t>
      </w:r>
      <w:r>
        <w:rPr>
          <w:sz w:val="28"/>
          <w:szCs w:val="28"/>
        </w:rPr>
        <w:t xml:space="preserve"> since March’12 to Feb’14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 handle 18  members team to ensure the business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>3 Area managers and 15 Medical Rep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</w:t>
        <w:tab/>
        <w:t>To Achieve the Target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. </w:t>
        <w:tab/>
        <w:t>Develop , guide and motivate  the team for achiving the Target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d. </w:t>
        <w:tab/>
        <w:t>To heir the right candidate for  achieving the business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e. </w:t>
        <w:tab/>
        <w:t>On job Training and Review the activity and Business as per sop of the company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f. </w:t>
        <w:tab/>
        <w:t>To ensure the business of  the Investment in the Area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g. </w:t>
        <w:tab/>
        <w:t>To send the report of own and team member on time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h. </w:t>
        <w:tab/>
        <w:t>To send market feedback on time and find out the new business avenue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CFA handling such as RSP and Indent of the entire months products 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j.</w:t>
        <w:tab/>
        <w:tab/>
        <w:t>Profit and growth of the Business.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k.</w:t>
        <w:tab/>
        <w:tab/>
        <w:t>Compile team report and send the HO.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l.</w:t>
        <w:tab/>
        <w:tab/>
        <w:t>Conduct the CME and strategy meeting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m.</w:t>
        <w:tab/>
        <w:tab/>
        <w:t>To review the business of each HQs every month.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usiness volume</w:t>
      </w:r>
      <w:r>
        <w:rPr>
          <w:sz w:val="28"/>
          <w:szCs w:val="28"/>
        </w:rPr>
        <w:t xml:space="preserve">: Aprox. 45 lacs per month  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sently working in </w:t>
      </w:r>
      <w:r>
        <w:rPr>
          <w:b/>
          <w:bCs/>
          <w:sz w:val="28"/>
          <w:szCs w:val="28"/>
        </w:rPr>
        <w:t>Cachet PHARMACEUTICALS LTD</w:t>
      </w:r>
      <w:r>
        <w:rPr>
          <w:sz w:val="28"/>
          <w:szCs w:val="28"/>
        </w:rPr>
        <w:t xml:space="preserve"> Ás </w:t>
      </w:r>
      <w:r>
        <w:rPr>
          <w:b/>
          <w:bCs/>
          <w:sz w:val="28"/>
          <w:szCs w:val="28"/>
        </w:rPr>
        <w:t>Zonal  Manager(North India)</w:t>
      </w:r>
      <w:r>
        <w:rPr>
          <w:sz w:val="28"/>
          <w:szCs w:val="28"/>
        </w:rPr>
        <w:t xml:space="preserve"> since March’14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 handle 69 members team to ensure the business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ab/>
        <w:t>3 Regional Managers,  10 Area Managers and  55 Medical Rep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</w:t>
        <w:tab/>
        <w:t>To Achieve the Target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. </w:t>
        <w:tab/>
        <w:t>Develop , guide and motivate  the team for achiving the Target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d. </w:t>
        <w:tab/>
        <w:t>To heir the right candidate for  achieving the business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e. </w:t>
        <w:tab/>
        <w:t>On job Training and Review the activity and Business as per sop of the company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f. </w:t>
        <w:tab/>
        <w:t>To ensure the business of  the Investment in the Area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g. </w:t>
        <w:tab/>
        <w:t>To send the report of own and team member on time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h. </w:t>
        <w:tab/>
        <w:t>To send market feedback on time and find out the new business avenue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CFA handling such as RSP and Indent of the entire months products 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j.</w:t>
        <w:tab/>
        <w:tab/>
        <w:t>Profit and growth of the Business.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k.</w:t>
        <w:tab/>
        <w:tab/>
        <w:t>Compile team report and send the HO.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l.</w:t>
        <w:tab/>
        <w:tab/>
        <w:t>Conduct the CME and strategy meeting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  <w:t>m.</w:t>
        <w:tab/>
        <w:tab/>
        <w:t>To review the business of each HQs every month.</w:t>
      </w:r>
    </w:p>
    <w:p>
      <w:pPr>
        <w:pStyle w:val="Normal"/>
        <w:ind w:left="11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/>
      </w:pPr>
      <w:r>
        <w:rPr>
          <w:b/>
          <w:bCs/>
          <w:sz w:val="28"/>
          <w:szCs w:val="28"/>
        </w:rPr>
        <w:t>Business volume</w:t>
      </w:r>
      <w:r>
        <w:rPr>
          <w:sz w:val="28"/>
          <w:szCs w:val="28"/>
        </w:rPr>
        <w:t xml:space="preserve">: Aprox. 65 lacs per month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>PERSONAL PROF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ather’s Name</w:t>
        <w:tab/>
      </w:r>
      <w:r>
        <w:rPr>
          <w:sz w:val="24"/>
        </w:rPr>
        <w:tab/>
        <w:tab/>
        <w:t>:</w:t>
        <w:tab/>
        <w:tab/>
        <w:t>Shree Drupad S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Date of  Birth</w:t>
      </w:r>
      <w:r>
        <w:rPr>
          <w:sz w:val="24"/>
        </w:rPr>
        <w:tab/>
        <w:tab/>
        <w:tab/>
        <w:tab/>
        <w:t>:</w:t>
        <w:tab/>
        <w:tab/>
        <w:t>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.19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rital Status</w:t>
        <w:tab/>
      </w:r>
      <w:r>
        <w:rPr>
          <w:sz w:val="24"/>
        </w:rPr>
        <w:tab/>
        <w:tab/>
        <w:t>:</w:t>
        <w:tab/>
        <w:tab/>
        <w:t>Marr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anguage Known</w:t>
      </w:r>
      <w:r>
        <w:rPr>
          <w:sz w:val="24"/>
        </w:rPr>
        <w:tab/>
        <w:tab/>
        <w:tab/>
        <w:t>:</w:t>
        <w:tab/>
        <w:tab/>
        <w:t>English &amp; Hindi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7"/>
        <w:rPr/>
      </w:pPr>
      <w:r>
        <w:rPr>
          <w:b/>
        </w:rPr>
        <w:t>Sex</w:t>
      </w:r>
      <w:r>
        <w:rPr/>
        <w:tab/>
        <w:tab/>
        <w:tab/>
        <w:tab/>
        <w:tab/>
        <w:t>:</w:t>
        <w:tab/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cted    CTC                       :               As per Norms of the Comp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DATE: - …../…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LACE: -</w:t>
        <w:tab/>
        <w:tab/>
        <w:tab/>
        <w:tab/>
        <w:tab/>
        <w:tab/>
        <w:t>(PANKAJ KUMAR)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915"/>
      </w:pPr>
      <w:rPr>
        <w:sz w:val="2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31:00Z</dcterms:created>
  <dc:creator>Server Old</dc:creator>
  <dc:description/>
  <cp:keywords/>
  <dc:language>en-US</dc:language>
  <cp:lastModifiedBy>PANKAJ KUMAR</cp:lastModifiedBy>
  <cp:lastPrinted>2007-04-16T16:17:00Z</cp:lastPrinted>
  <dcterms:modified xsi:type="dcterms:W3CDTF">2015-04-09T12:07:00Z</dcterms:modified>
  <cp:revision>15</cp:revision>
  <dc:subject/>
  <dc:title/>
</cp:coreProperties>
</file>