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8"/>
          <w:u w:val="single"/>
        </w:rPr>
      </w:pPr>
      <w:r>
        <w:rPr>
          <w:rFonts w:cs="Times New Roman" w:ascii="Times New Roman" w:hAnsi="Times New Roman"/>
          <w:b/>
          <w:sz w:val="38"/>
          <w:u w:val="single"/>
        </w:rPr>
        <w:t>CURRICULUM VITA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AVINDER PAINULY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ll= Mothrowala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H.No= 618/621, Dhaba Road, Dandi,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hradun-248001(Uttrakhand)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tact No: - 7409900222, 9760355979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mail Id:-ravinderpainulyddn@gmail.com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inline distT="0" distB="0" distL="0" distR="0">
                <wp:extent cx="594423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68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reer Objective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 succeed and achieve my goal through dedication and hard work to match my abilities and skills opportunities available.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Educational Qualification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ursuing Senior Secondary from M.P. Board 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igher Secondary from C.B.S.E. Board . 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fessional Education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sic Knowledge of computer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n access of Internet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n send E-mails and receive E-mails.</w:t>
      </w:r>
    </w:p>
    <w:p>
      <w:pPr>
        <w:pStyle w:val="NoSpacing"/>
        <w:spacing w:lineRule="auto" w:line="360"/>
        <w:ind w:left="450" w:hanging="4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ind w:left="450" w:hanging="45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 xml:space="preserve">Working Experience  </w:t>
      </w:r>
    </w:p>
    <w:p>
      <w:pPr>
        <w:pStyle w:val="NoSpacing"/>
        <w:spacing w:lineRule="auto" w:line="360"/>
        <w:ind w:left="450" w:hanging="45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One year working experience in Irene Hospital as a Billing Executive in Kalkaji, New Delhi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Two years working experience in Army Hospital as a Data entry operator in ECHS Department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Worked as a Billing Executive in Kalindi Hospital &amp; Research Institute in Vikasnagar from Last Two Years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Working as a Billing Executive in Radhe Krishan Hospital in Dehradun From October 2015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ersonal Details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Date of Birth</w:t>
        <w:tab/>
        <w:tab/>
        <w:t>:</w:t>
        <w:tab/>
        <w:t>05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–Jan-1986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athers Name </w:t>
        <w:tab/>
        <w:tab/>
        <w:t>:</w:t>
        <w:tab/>
        <w:t xml:space="preserve">Mr. R.K. Painuly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ender </w:t>
        <w:tab/>
        <w:tab/>
        <w:tab/>
        <w:t>:</w:t>
        <w:tab/>
        <w:t>Mal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nguages Known</w:t>
        <w:tab/>
        <w:t>:</w:t>
        <w:tab/>
        <w:t xml:space="preserve">Hindi &amp;English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tionality</w:t>
        <w:tab/>
        <w:tab/>
        <w:tab/>
        <w:t>:</w:t>
        <w:tab/>
        <w:t>Indian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Note:- 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>I am working in Hospital as a front office cum Billing Executive For Five          Years.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>I am dealing in Opd Registration, Ipd admission and discharges of Patients And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>Cash handlin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Date:-</w:t>
        <w:tab/>
        <w:tab/>
        <w:tab/>
        <w:tab/>
        <w:tab/>
        <w:tab/>
        <w:t>(Ravinder Painuly  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ce:- Dehradun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0:00Z</dcterms:created>
  <dc:creator>Administrator</dc:creator>
  <dc:description/>
  <cp:keywords/>
  <dc:language>en-US</dc:language>
  <cp:lastModifiedBy>iball1</cp:lastModifiedBy>
  <cp:lastPrinted>2010-10-04T19:26:00Z</cp:lastPrinted>
  <dcterms:modified xsi:type="dcterms:W3CDTF">2016-10-20T05:52:00Z</dcterms:modified>
  <cp:revision>54</cp:revision>
  <dc:subject/>
  <dc:title/>
</cp:coreProperties>
</file>