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</w:t>
      </w: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SHISH KUMAR KARN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P.G. Address :</w:t>
      </w:r>
      <w:r>
        <w:rPr>
          <w:szCs w:val="22"/>
        </w:rPr>
        <w:t xml:space="preserve"> 32A, Jaitpur Extention, Badarpur, New Delhi – 110044</w:t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Permanent Addres :</w:t>
      </w:r>
      <w:r>
        <w:rPr>
          <w:szCs w:val="22"/>
        </w:rPr>
        <w:t xml:space="preserve"> 119/254, Darshanpurwa, Kanpur - 208012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Mob:</w:t>
      </w:r>
      <w:r>
        <w:rPr>
          <w:szCs w:val="22"/>
        </w:rPr>
        <w:t xml:space="preserve"> +91- 8750744951, 701144397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Cs w:val="22"/>
        </w:rPr>
        <w:t>EMAIL: - kumar.ashish1906@gmail.com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31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RIER OBJECTI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o be a part of an organization where there is an opportunity to enhance my skills, further that will provide me opportunity for being as consistent performer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WORK EXPERIENCE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rking with “Universal Divine Shop”</w:t>
      </w:r>
      <w:r>
        <w:rPr>
          <w:sz w:val="28"/>
        </w:rPr>
        <w:t xml:space="preserve"> </w:t>
      </w:r>
      <w:r>
        <w:rPr/>
        <w:t>New Delhi as an Assistant Accounts/Purchase Manager on Apr. 2011 to October 201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orked with “GULATI &amp; CHAUDHARY”, (Chartered Accountant firm, Kanpur as an Accounts/Audit Assistant on May 2010 to Mar. 2011 </w:t>
      </w:r>
      <w:r>
        <w:rPr>
          <w:b/>
        </w:rPr>
        <w:t>(Approx. 1 Ye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gh School From U.P. Board, in 2004 from Kanpur.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mediate From U.P. Board, Kanpur in 2006 from Kanp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. Com From C.S.J.M University Kanpur in 2009 from Kanpu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NICALE QU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 Year Course (Diploma in Computer Application). Excel Net, Computer Institute, Kanp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cellent with Tally ERP9, M.S. Excel, M.S. Word &amp; Intern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ree Months Typing Cour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OB RESPONSIBIL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-ordinate with all our franchises (Sales &amp; Order Regarding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ependently handling all works in Sales. Our sales details is given below: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state S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line S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h on Delivery S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h S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ort Sale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 Knowledge of Supply Chain &amp; Coordinate with Transpo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od Knowledge of Book keep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-ordinate with all our Vendors Purchase Regarding &amp; Purchase Order Genera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ciliation of Banks, &amp; All Vend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low-up of all parties payment regard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tion for monthly report like Collection &amp; Depos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urier &amp; communication Serv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ke Entry on receipt &amp; payment bil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tion of bil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s the bill for Pay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ucher entry in to the Tally ERP9 Packag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ATTRIBU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ive preference to moral values, honest, devotion and professional pride. Like to put personal pride in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ERSONAL INFORMA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3438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Birth</w:t>
              <w:tab/>
              <w:tab/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 June 1991 </w:t>
              <w:tab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ther’s Name</w:t>
              <w:tab/>
              <w:tab/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e Rajdev Kar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tal Status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ngl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igious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ndu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ionality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a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guages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ndi, English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rent Sal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,000/- + Meal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ected Sal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 Per Company Nor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Day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I hereby that all the above mentioned information is true to the best of my knowledge &amp; </w:t>
      </w:r>
    </w:p>
    <w:p>
      <w:pPr>
        <w:pStyle w:val="Normal"/>
        <w:jc w:val="both"/>
        <w:rPr/>
      </w:pPr>
      <w:r>
        <w:rPr/>
        <w:t>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  <w:tab/>
        <w:t>05.11.2016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ce:</w:t>
        <w:tab/>
        <w:t>New Delhi</w:t>
        <w:tab/>
        <w:tab/>
        <w:tab/>
        <w:tab/>
        <w:tab/>
        <w:tab/>
        <w:t xml:space="preserve">      </w:t>
      </w:r>
      <w:r>
        <w:rPr>
          <w:b/>
        </w:rPr>
        <w:t>(Ashish Kumar Karn)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59:00Z</dcterms:created>
  <dc:creator>User</dc:creator>
  <dc:description/>
  <cp:keywords/>
  <dc:language>en-US</dc:language>
  <cp:lastModifiedBy>user</cp:lastModifiedBy>
  <cp:lastPrinted>2012-05-24T17:40:00Z</cp:lastPrinted>
  <dcterms:modified xsi:type="dcterms:W3CDTF">2016-11-05T04:48:00Z</dcterms:modified>
  <cp:revision>46</cp:revision>
  <dc:subject/>
  <dc:title/>
</cp:coreProperties>
</file>