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25"/>
      </w:tblGrid>
      <w:tr>
        <w:trPr>
          <w:trHeight w:val="4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w w:val="99"/>
                <w:sz w:val="28"/>
                <w:szCs w:val="24"/>
                <w:lang w:val="en-US"/>
              </w:rPr>
              <w:t>Position 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undry Manag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24"/>
                <w:lang w:val="en-US"/>
              </w:rPr>
              <w:t>PERSONAL DETAIL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81"/>
        <w:gridCol w:w="1134"/>
        <w:gridCol w:w="850"/>
        <w:gridCol w:w="425"/>
        <w:gridCol w:w="3145"/>
      </w:tblGrid>
      <w:tr>
        <w:trPr>
          <w:trHeight w:val="6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irst and last nam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aurav Prashar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8669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n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le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8"/>
                <w:sz w:val="24"/>
                <w:szCs w:val="24"/>
                <w:lang w:val="en-US"/>
              </w:rPr>
              <w:t>Country &amp; city of residence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  (DELHI)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/12/78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Age / Height (cm) /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Weight (k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0 Kg</w:t>
            </w:r>
          </w:p>
        </w:tc>
      </w:tr>
      <w:tr>
        <w:trPr>
          <w:trHeight w:val="6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Contact number/Skype/E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+91 99109879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auravme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auravpaa16@gmail.com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Passport details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ssue Date : 21/05/2012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xpiry : 20/05/2022</w:t>
            </w:r>
          </w:p>
        </w:tc>
      </w:tr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w w:val="98"/>
                <w:sz w:val="24"/>
                <w:szCs w:val="24"/>
                <w:lang w:val="en-US"/>
              </w:rPr>
              <w:t xml:space="preserve">Health /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moker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od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</w:tr>
      <w:tr>
        <w:trPr>
          <w:trHeight w:val="10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Experience overseas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 Month in Papua New Guinea. ( Airways Hotel )</w:t>
            </w:r>
          </w:p>
        </w:tc>
      </w:tr>
      <w:tr>
        <w:trPr>
          <w:trHeight w:val="257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24"/>
                <w:szCs w:val="24"/>
                <w:lang w:val="en-US"/>
              </w:rPr>
              <w:t>Personal qualities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</w:rPr>
              <w:t>Respons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Fast lear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- Flex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High communication skill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24"/>
                <w:lang w:val="en-US"/>
              </w:rPr>
              <w:t>EMPLOYMENT HISTOR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undry &amp; Housekeeping  Manager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amada Caravela Beach Resort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 17 Feb 2016 till D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2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for 201 Rooms F&amp;b outlets lin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oking after Uniform &amp; Linen Roo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ocurement of Fabric for Staff Uniform &amp; Sho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s reports, Uniform &amp; linen budge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ining Sta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undry &amp; Housekeeping Manag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irways Ho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 27 Jan 2014 to 8Oct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rt Mores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pua new guin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Ally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Handling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of overall laundry operation as a Laundry manager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Also an additional responsibility of uniform and linen room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As well. Looking after laundry of 150 rooms, 250 above Apartments, 4 F&amp;b outlets, Spa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Perform administrative duties and outlined in SOP and assigned Job to Supervisors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Hiring staff. Work with Chief Engineer on a preventive maintenance Programme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Know and understand the operational procedures for all laundry equipment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Be responsible for cost effective control by reduced usage of supplies and efficient labor usage. Pay attention to every detail and take care of subordinates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Work towards total success of the department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Work as a team and remember TEAM WORK can produce better results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Actively participate in Quality improvement process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 xml:space="preserve">Contribute ideas to the quality bank each month.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Maintain a close working relationship with other departments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Taking The Existing Role To A Next Level With Refinement In Leadership Style, Handling Monthly Financial Figures, Profit &amp; Loss Statements, Effective Cost Control Measures, Managing Inventories&amp; Linen Discards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Oversee all operations of the laundry with the view of maximizing productivity, delivering impeccable quality and maintaining control over the usage of chemicals, heat light &amp; power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. Handle guest complaints promptly &amp; effectively when ever required. Ensure that the plan for the optimum conservation of energy is adhered by all employees of the depart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ieldtext"/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Fieldtext"/>
                <w:rFonts w:cs="Arial" w:ascii="Arial" w:hAnsi="Arial"/>
                <w:b/>
                <w:color w:val="333333"/>
                <w:sz w:val="20"/>
                <w:szCs w:val="20"/>
              </w:rPr>
              <w:t>Handling circulation inventory of all linen including uniform. Frequently Monitoring brightness of the linen as a standard bench mark with keeping in mind all resources and paramet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istant Laundry Manager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usit Devarana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b 2013-Dec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l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2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orked as a Assistant Manager Laundry from February 2013 – December 2013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eopening Resort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 was looking after Uniform room linen room &amp; Laundry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0 Luxurious Room Resort with 02 Outl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undry Executive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MANRESORTS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b 2009-Feb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2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 was handling Laundry, Uniform, Linen roo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for Daily laundry ope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ordination with Mainten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isting Laundry Manager in Budgeting, Testing of Fabr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 was Part of India first WET CLEAN Mach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ining Sta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undry Team Leader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The Lalit                 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ct- 2007-Feb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1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 was handling Laundry, Uniform, Linen roo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for Daily laundry oper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ordination with Mainten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isting Laundry Manager in Budgeting, Testing of Fabr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54"/>
      </w:tblGrid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rvice Associate</w:t>
            </w:r>
          </w:p>
        </w:tc>
      </w:tr>
      <w:tr>
        <w:trPr>
          <w:trHeight w:val="4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hangri-la Hotel</w:t>
            </w:r>
          </w:p>
        </w:tc>
      </w:tr>
      <w:tr>
        <w:trPr>
          <w:trHeight w:val="4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June 2005-O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99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for Guest Laund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shing, Press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king reports related to Guest Laund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ior Operator</w:t>
            </w:r>
          </w:p>
        </w:tc>
      </w:tr>
      <w:tr>
        <w:trPr>
          <w:trHeight w:val="90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mpany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e Meriden Hotel</w:t>
            </w:r>
          </w:p>
        </w:tc>
      </w:tr>
      <w:tr>
        <w:trPr>
          <w:trHeight w:val="8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riod/City/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eb 1998-June 2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l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dia</w:t>
            </w:r>
          </w:p>
        </w:tc>
      </w:tr>
      <w:tr>
        <w:trPr>
          <w:trHeight w:val="90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sponsible for Guest Laund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shing, Press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et Serv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24"/>
                <w:lang w:val="en-US"/>
              </w:rPr>
              <w:t>ADDITIONAL INF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1701"/>
        <w:gridCol w:w="850"/>
        <w:gridCol w:w="269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Educ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ducational institutio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 Secondary Pass out from Delhi. (N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ance Diploma in Textile Management (Pu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ift course from Niit (Delh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cializatio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xt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ar of  graduation / City / Country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ar 2011</w:t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Arial" w:hAnsi="Arial" w:cs="Arial"/>
                <w:b/>
                <w:b/>
                <w:w w:val="9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8"/>
                <w:sz w:val="24"/>
                <w:szCs w:val="24"/>
                <w:lang w:val="en-US"/>
              </w:rPr>
              <w:t>Other Diplomas or Certificates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9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w w:val="98"/>
                <w:sz w:val="28"/>
                <w:szCs w:val="24"/>
                <w:lang w:val="en-US"/>
              </w:rPr>
              <w:t>Computer knowledg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asic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ediu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vance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Languag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NDERSTAN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valuate your knowledge of languages by following gradation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8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ary - hard to communicat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asic - able to have a basic discuss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Arial" w:hAnsi="Arial" w:cs="Arial"/>
                <w:w w:val="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en-US"/>
              </w:rPr>
              <w:t>Intermediate - comfortable communicating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Arial" w:hAnsi="Arial" w:cs="Arial"/>
                <w:w w:val="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en-US"/>
              </w:rPr>
              <w:t>Upper intermediate - able to communicate freely on different topic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anced - fluent speake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46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IMPORTANT INFORMATION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  <w:lang w:val="en-US"/>
              </w:rPr>
              <w:t>Contact person in case of emergency (Name and phone numbe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nu Prash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91 9213948333, +91 98185079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3070" cy="3440430"/>
          <wp:effectExtent l="0" t="0" r="0" b="0"/>
          <wp:wrapNone/>
          <wp:docPr id="2" name="WordPictureWatermark260526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0526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3070" cy="344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Kruti Dev 010" w:hAnsi="Kruti Dev 010" w:eastAsia="Times New Roman" w:cs="Kruti Dev 010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llytext">
    <w:name w:val="ally-text"/>
    <w:basedOn w:val="DefaultParagraphFont"/>
    <w:qFormat/>
    <w:rPr/>
  </w:style>
  <w:style w:type="character" w:styleId="Fieldtext">
    <w:name w:val="field-text"/>
    <w:basedOn w:val="DefaultParagraphFont"/>
    <w:qFormat/>
    <w:rPr/>
  </w:style>
  <w:style w:type="character" w:styleId="Experiencedatelocalefieldtext">
    <w:name w:val="experience-date-locale field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fieldfielddescription">
    <w:name w:val="body-field field 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2:00Z</dcterms:created>
  <dc:creator>o.zarutsky</dc:creator>
  <dc:description/>
  <cp:keywords/>
  <dc:language>en-US</dc:language>
  <cp:lastModifiedBy>Lmgr</cp:lastModifiedBy>
  <dcterms:modified xsi:type="dcterms:W3CDTF">2016-11-19T06:43:00Z</dcterms:modified>
  <cp:revision>18</cp:revision>
  <dc:subject/>
  <dc:title/>
</cp:coreProperties>
</file>