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URRICULAM   VITAE  </w:t>
      </w: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UKHVINDER SINGH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-502, W12D LANE, WESTERN AVENUE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</w:t>
      </w:r>
      <w:r>
        <w:rPr>
          <w:rFonts w:cs="Verdana" w:ascii="Verdana" w:hAnsi="Verdana"/>
          <w:bCs/>
          <w:sz w:val="22"/>
          <w:szCs w:val="22"/>
        </w:rPr>
        <w:t xml:space="preserve">SAINIK FARMS, New Delhi-110062              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hone no.-+91 9971463495             </w:t>
      </w:r>
    </w:p>
    <w:p>
      <w:pPr>
        <w:pStyle w:val="NormalWeb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              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     </w:t>
      </w:r>
      <w:r>
        <w:rPr>
          <w:rFonts w:eastAsia="Verdana" w:cs="Verdana" w:ascii="Verdana" w:hAnsi="Verdana"/>
          <w:bCs/>
          <w:sz w:val="22"/>
          <w:szCs w:val="22"/>
        </w:rPr>
        <w:t xml:space="preserve">           </w:t>
      </w:r>
      <w:r>
        <w:rPr>
          <w:rFonts w:cs="Verdana" w:ascii="Verdana" w:hAnsi="Verdana"/>
          <w:bCs/>
          <w:sz w:val="22"/>
          <w:szCs w:val="22"/>
        </w:rPr>
        <w:t>Ema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D: sukhvinder334@gmail.com</w:t>
      </w:r>
    </w:p>
    <w:p>
      <w:pPr>
        <w:pStyle w:val="NormalWeb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  <w:t> </w:t>
      </w:r>
      <w:r>
        <w:rPr>
          <w:rFonts w:eastAsia="Verdana" w:cs="Verdana" w:ascii="Verdana" w:hAnsi="Verdana"/>
          <w:bCs/>
          <w:color w:val="0000FF"/>
          <w:sz w:val="22"/>
          <w:szCs w:val="22"/>
        </w:rPr>
        <w:t xml:space="preserve">                 </w:t>
      </w:r>
      <w:r>
        <w:rPr>
          <w:rFonts w:cs="Verdana" w:ascii="Verdana" w:hAnsi="Verdana"/>
          <w:bCs/>
          <w:i/>
          <w:iCs/>
          <w:color w:val="0000FF"/>
          <w:sz w:val="22"/>
          <w:szCs w:val="22"/>
        </w:rPr>
        <w:t>OBJECTIVE: Seeking Assignments in House Keeping</w:t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fessional Summary</w:t>
      </w:r>
      <w:r>
        <w:rPr>
          <w:rFonts w:cs="Verdana" w:ascii="Verdana" w:hAnsi="Verdana"/>
          <w:b/>
          <w:bCs/>
          <w:sz w:val="22"/>
          <w:szCs w:val="22"/>
        </w:rPr>
        <w:t xml:space="preserve">                                                    </w:t>
      </w: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Normal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A Post Graduate, working in House Keeping / Administration / Facility Management department for around 18 years in multinational companies as well as in Government of India. Possess good interpersonal, communication and organizational/managerial skills, honest and quite hard working.  </w:t>
      </w:r>
    </w:p>
    <w:p>
      <w:pPr>
        <w:pStyle w:val="Normal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  <w:t xml:space="preserve">OBJECTIVES </w:t>
      </w:r>
    </w:p>
    <w:p>
      <w:pPr>
        <w:pStyle w:val="NormalWeb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o be associated with a progressive organization that gives scope and update my practical knowledge &amp; skill in accordance with  the latest trend and be a part of the team that dynamically works towards the organization .    </w:t>
        <w:br/>
      </w:r>
      <w:r>
        <w:rPr>
          <w:rFonts w:cs="Verdana" w:ascii="Verdana" w:hAnsi="Verdana"/>
          <w:bCs/>
          <w:sz w:val="22"/>
          <w:szCs w:val="22"/>
          <w:u w:val="single"/>
        </w:rPr>
        <w:t>  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rganizational Details: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6"/>
        <w:gridCol w:w="1136"/>
        <w:gridCol w:w="1134"/>
        <w:gridCol w:w="2694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Name of Organiz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sign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uties &amp; Responsibilities</w:t>
            </w:r>
          </w:p>
        </w:tc>
      </w:tr>
      <w:tr>
        <w:trPr>
          <w:trHeight w:val="7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lpline Facility management Pvt. Ltd., Posted at Sir Ganga Ram Hospi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nager- House Keep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pril 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ll 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use Keeping</w:t>
            </w:r>
          </w:p>
        </w:tc>
      </w:tr>
      <w:tr>
        <w:trPr>
          <w:trHeight w:val="73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lpline Facility management Pvt. Ltd., Posted at Sir Ganga Ram Hospi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nager- House Keep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ugust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rch 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use Keeping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enu Eye Instit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 charge - Outre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ctober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y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spital Operation</w:t>
            </w:r>
          </w:p>
        </w:tc>
      </w:tr>
      <w:tr>
        <w:trPr>
          <w:trHeight w:val="67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ndrew Yule &amp; company Limited (Government Of India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ield Officer / Manag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y   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rch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use Keeping</w:t>
            </w:r>
          </w:p>
        </w:tc>
      </w:tr>
      <w:tr>
        <w:trPr>
          <w:trHeight w:val="67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veready Industries           (Williamson Magor &amp; Company Ltd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Welfare Office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Jan    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rch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House Keeping </w:t>
            </w:r>
          </w:p>
        </w:tc>
      </w:tr>
    </w:tbl>
    <w:p>
      <w:pPr>
        <w:pStyle w:val="NormalWeb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My ranges of responsibilities:</w:t>
      </w: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uring my long career with different Organizations, I have very wide range of experience in House Keeping /Administration and Facilities Management. At Present I am posted at </w:t>
      </w:r>
      <w:r>
        <w:rPr>
          <w:rFonts w:cs="Verdana" w:ascii="Verdana" w:hAnsi="Verdana"/>
          <w:b/>
          <w:bCs/>
          <w:sz w:val="22"/>
          <w:szCs w:val="22"/>
        </w:rPr>
        <w:t>Sir Ganga Ram Hospital – New Delhi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Heading1"/>
        <w:rPr/>
      </w:pPr>
      <w:r>
        <w:rPr>
          <w:color w:val="666666"/>
          <w:lang w:eastAsia="en-IN"/>
        </w:rPr>
        <w:t>1</w:t>
      </w:r>
      <w:r>
        <w:rPr>
          <w:rFonts w:cs="Verdana" w:ascii="Verdana" w:hAnsi="Verdana"/>
          <w:b w:val="false"/>
          <w:color w:val="666666"/>
          <w:sz w:val="22"/>
          <w:szCs w:val="22"/>
          <w:lang w:eastAsia="en-IN"/>
        </w:rPr>
        <w:t xml:space="preserve">. </w:t>
      </w:r>
      <w:r>
        <w:rPr>
          <w:rFonts w:cs="Verdana" w:ascii="Verdana" w:hAnsi="Verdana"/>
          <w:b w:val="false"/>
          <w:sz w:val="22"/>
          <w:szCs w:val="22"/>
        </w:rPr>
        <w:t>Overall responsibility for all operations connected with the departments of In-House.</w:t>
      </w:r>
    </w:p>
    <w:p>
      <w:pPr>
        <w:pStyle w:val="Normal"/>
        <w:spacing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666666"/>
          <w:sz w:val="22"/>
          <w:szCs w:val="22"/>
          <w:lang w:eastAsia="en-IN"/>
        </w:rPr>
        <w:t>2. Schedules for the entire department and prepares daily work assignments, cleaning schedules, check lists.</w:t>
        <w:br/>
        <w:t>3. Conducts daily briefings with Executives / Supervisors. </w:t>
        <w:br/>
        <w:t xml:space="preserve">4. To be responsible for the aesthetic upkeep and also responsible for the cleanliness and maintenance of the </w:t>
      </w:r>
      <w:r>
        <w:rPr>
          <w:rFonts w:cs="Arial" w:ascii="Verdana" w:hAnsi="Verdana"/>
          <w:bCs/>
          <w:color w:val="666666"/>
          <w:sz w:val="22"/>
          <w:szCs w:val="22"/>
          <w:lang w:eastAsia="en-IN"/>
        </w:rPr>
        <w:t>Hospital</w:t>
      </w:r>
      <w:r>
        <w:rPr>
          <w:rFonts w:cs="Arial" w:ascii="Verdana" w:hAnsi="Verdana"/>
          <w:color w:val="666666"/>
          <w:sz w:val="22"/>
          <w:szCs w:val="22"/>
          <w:lang w:eastAsia="en-IN"/>
        </w:rPr>
        <w:t>, Patient rooms, Public areas and critical areas.</w:t>
        <w:br/>
        <w:t>5. Ensures that all patient complaints and requests are promptly and efficiently dealt with by way of communication and delegation. </w:t>
        <w:br/>
        <w:t>6. To provide safe, pleasant and infection free environment to the patient.</w:t>
        <w:br/>
        <w:t>7. To supervise the work allocation given to the Supervisor.</w:t>
        <w:br/>
        <w:t>8. To prepare duty roaster of the staff and get it approved by the Administrator.</w:t>
        <w:br/>
        <w:t>9. To conduct regular meeting with the Supervisor and the staff.</w:t>
        <w:br/>
        <w:t>10. To meet the concerned nursing supervisor for the smooth functioning of the wards.</w:t>
        <w:br/>
        <w:t>11. To furnish the necessary details for the preparation of the budget to the Administrator.</w:t>
        <w:br/>
        <w:t>12. To organize for the physical verification of Linen Stock and cleaning materials. </w:t>
        <w:br/>
        <w:t>13. To Coordinate with the purchase department for the requirements of the material </w:t>
        <w:br/>
        <w:t>14. To check the pest control, Housekeeping, Ward boys bills etc.</w:t>
        <w:br/>
        <w:t>15. To, check the occupancy status, work allocation, attendance register. </w:t>
        <w:br/>
        <w:t>16. Responsible for the verification of outsource vendor or any other bill relates to dept.</w:t>
        <w:br/>
        <w:t>17. To check the overtime and justify if occur.</w:t>
        <w:br/>
        <w:t>18. Responsible for the assessment of the contractual staff at the time of joining.</w:t>
        <w:br/>
        <w:t>19. Responsible for the training class for all the contractual staff in all the shift.</w:t>
        <w:br/>
        <w:t>20. Responsible for maintaining and updating all records and checklist.</w:t>
        <w:br/>
        <w:t>21. To maintained records of the biomedical waste generated in the </w:t>
      </w:r>
      <w:r>
        <w:rPr>
          <w:rFonts w:cs="Arial" w:ascii="Verdana" w:hAnsi="Verdana"/>
          <w:bCs/>
          <w:color w:val="666666"/>
          <w:sz w:val="22"/>
          <w:szCs w:val="22"/>
          <w:lang w:eastAsia="en-IN"/>
        </w:rPr>
        <w:t>hospital</w:t>
      </w:r>
      <w:r>
        <w:rPr>
          <w:rFonts w:cs="Arial" w:ascii="Verdana" w:hAnsi="Verdana"/>
          <w:color w:val="666666"/>
          <w:sz w:val="22"/>
          <w:szCs w:val="22"/>
          <w:lang w:eastAsia="en-IN"/>
        </w:rPr>
        <w:t> also see the segregation to be done at the source of generation and transportation to be followed as per the standard norms.</w:t>
        <w:br/>
        <w:t>22. Responsible for the making of maintenance checklist of all the machineries used for the cleaning purpose in the premises.</w:t>
        <w:br/>
        <w:t>23. To look after the pest management jobs in all the areas as well as in the kitchen.</w:t>
        <w:br/>
        <w:t>24. Responsible for the smooth working of Housekeeping, ward boys, pest control or any other contractual services assigned by the superior.</w:t>
        <w:br/>
        <w:t>25. Responsible for the arrangements during V.I.P Visit.</w:t>
        <w:br/>
        <w:t>26. Any Other Job assigned by the superior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b/>
          <w:sz w:val="22"/>
          <w:szCs w:val="22"/>
        </w:rPr>
        <w:t xml:space="preserve">( D )  </w:t>
      </w:r>
      <w:r>
        <w:rPr>
          <w:rFonts w:cs="Verdana" w:ascii="Verdana" w:hAnsi="Verdana"/>
          <w:b/>
          <w:sz w:val="22"/>
          <w:szCs w:val="22"/>
          <w:u w:val="single"/>
        </w:rPr>
        <w:t>Academic Qualification</w:t>
      </w:r>
      <w:r>
        <w:rPr>
          <w:rFonts w:cs="Verdana" w:ascii="Verdana" w:hAnsi="Verdana"/>
          <w:color w:val="0000FF"/>
          <w:sz w:val="22"/>
          <w:szCs w:val="22"/>
        </w:rPr>
        <w:t xml:space="preserve">    </w:t>
        <w:br/>
      </w:r>
      <w:r>
        <w:rPr>
          <w:rFonts w:cs="Verdana" w:ascii="Verdana" w:hAnsi="Verdana"/>
          <w:sz w:val="22"/>
          <w:szCs w:val="22"/>
        </w:rPr>
        <w:t xml:space="preserve"> Post graduate diploma in Human resource Management ( PGDHRM ) , , </w:t>
      </w:r>
      <w:r>
        <w:rPr>
          <w:rStyle w:val="NormalWebChar"/>
          <w:rFonts w:cs="Verdana" w:ascii="Verdana" w:hAnsi="Verdana"/>
          <w:bCs/>
          <w:sz w:val="22"/>
          <w:szCs w:val="22"/>
        </w:rPr>
        <w:t xml:space="preserve">Practical corporate training in HR in HR House, Bangalore , M.Sc. and B.Sc. </w:t>
      </w:r>
    </w:p>
    <w:p>
      <w:pPr>
        <w:pStyle w:val="NormalWeb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(E) </w:t>
      </w:r>
      <w:r>
        <w:rPr>
          <w:rFonts w:cs="Verdana" w:ascii="Verdana" w:hAnsi="Verdana"/>
          <w:b/>
          <w:i/>
          <w:sz w:val="22"/>
          <w:szCs w:val="22"/>
          <w:u w:val="single"/>
        </w:rPr>
        <w:t>IT SKILLS: Office Automation &amp; Internet Application</w:t>
      </w:r>
      <w:r>
        <w:rPr>
          <w:rFonts w:cs="Verdana" w:ascii="Verdana" w:hAnsi="Verdana"/>
          <w:b/>
          <w:sz w:val="22"/>
          <w:szCs w:val="22"/>
        </w:rPr>
        <w:t> 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Cs/>
          <w:sz w:val="22"/>
          <w:szCs w:val="22"/>
        </w:rPr>
        <w:t>MS Excel, MS word, MS Power point, Internet, emails etc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 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(F)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Date of Birth</w:t>
      </w:r>
      <w:r>
        <w:rPr>
          <w:rFonts w:cs="Verdana" w:ascii="Verdana" w:hAnsi="Verdana"/>
          <w:b/>
          <w:sz w:val="22"/>
          <w:szCs w:val="22"/>
        </w:rPr>
        <w:t xml:space="preserve"> 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Gender :  Mal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1-01-1969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ing you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ukhvinder Singh)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FFB812"/>
        </w:pBdr>
        <w:spacing w:lineRule="atLeast" w:line="596"/>
        <w:outlineLvl w:val="3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  <w:t> 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1">
    <w:name w:val="st1"/>
    <w:qFormat/>
    <w:rPr>
      <w:shd w:fill="FFFF88" w:val="clear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pawan</dc:creator>
  <dc:description/>
  <cp:keywords/>
  <dc:language>en-US</dc:language>
  <cp:lastModifiedBy>Windows User</cp:lastModifiedBy>
  <dcterms:modified xsi:type="dcterms:W3CDTF">2016-12-05T09:00:00Z</dcterms:modified>
  <cp:revision>21</cp:revision>
  <dc:subject/>
  <dc:title>CURRICULAM   VITAE</dc:title>
</cp:coreProperties>
</file>