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Verdana;Verdana"/>
          <w:sz w:val="36"/>
          <w:szCs w:val="36"/>
        </w:rPr>
      </w:pPr>
      <w:r>
        <w:rPr>
          <w:rFonts w:eastAsia="Verdana;Verdana" w:cs="Verdana;Verdana" w:ascii="Verdana;Verdana" w:hAnsi="Verdana;Verdana"/>
          <w:sz w:val="36"/>
          <w:szCs w:val="36"/>
        </w:rPr>
        <w:t xml:space="preserve">                    </w:t>
      </w:r>
      <w:r>
        <w:rPr>
          <w:rFonts w:cs="Verdana;Verdana" w:ascii="Verdana;Verdana" w:hAnsi="Verdana;Verdana"/>
          <w:sz w:val="36"/>
          <w:szCs w:val="36"/>
        </w:rPr>
        <w:t>CURRICULUM VITAE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8"/>
          <w:szCs w:val="28"/>
        </w:rPr>
        <w:t xml:space="preserve">Sandeep Gulia                                                                                             </w:t>
      </w:r>
      <w:r>
        <w:rPr>
          <w:rFonts w:cs="Verdana;Verdana" w:ascii="Verdana;Verdana" w:hAnsi="Verdana;Verdana"/>
          <w:sz w:val="22"/>
          <w:szCs w:val="22"/>
        </w:rPr>
        <w:t xml:space="preserve">Jahangirpur, Jhajjar, Haryana                                            </w:t>
      </w:r>
    </w:p>
    <w:p>
      <w:pPr>
        <w:pStyle w:val="Heading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in Code  124103</w:t>
      </w:r>
    </w:p>
    <w:p>
      <w:pPr>
        <w:pStyle w:val="Heading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;Arial" w:ascii="Verdana;Verdana" w:hAnsi="Verdana;Verdana"/>
            <w:sz w:val="22"/>
            <w:szCs w:val="22"/>
          </w:rPr>
          <w:t>sandyguliag@gmail.com</w:t>
        </w:r>
      </w:hyperlink>
    </w:p>
    <w:p>
      <w:pPr>
        <w:pStyle w:val="Heading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hone No: +91-9996228347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CAREER OBJECTIVE </w:t>
      </w:r>
    </w:p>
    <w:p>
      <w:pPr>
        <w:pStyle w:val="Heading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To secure a challenging position where I can effectively contribute my skills as a professional possessing competent management skills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Work Experience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15 months of work experience with Aon Hewitt in Blended Process(HR BPO)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lient: Bank of America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Heading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DUCATIONAL QUALIFICATIONS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Degree /         Institution/                           Year               CGPA / Percentage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Certificate       Board                                             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BA(hons.)       Lovely Professional University   Pursuing               7.28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</w:t>
      </w:r>
      <w:r>
        <w:rPr>
          <w:rFonts w:cs="Verdana;Verdana" w:ascii="Verdana;Verdana" w:hAnsi="Verdana;Verdana"/>
          <w:sz w:val="20"/>
          <w:szCs w:val="20"/>
        </w:rPr>
        <w:t>Phagwara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SSC                 H R Green Field School,                 2011               64%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</w:t>
      </w:r>
      <w:r>
        <w:rPr>
          <w:rFonts w:cs="Verdana;Verdana" w:ascii="Verdana;Verdana" w:hAnsi="Verdana;Verdana"/>
          <w:sz w:val="20"/>
          <w:szCs w:val="20"/>
        </w:rPr>
        <w:t>Jhajjar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HSC                 H.R Green Field School,                 2009               93%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</w:t>
      </w:r>
      <w:r>
        <w:rPr>
          <w:rFonts w:cs="Verdana;Verdana" w:ascii="Verdana;Verdana" w:hAnsi="Verdana;Verdana"/>
          <w:sz w:val="20"/>
          <w:szCs w:val="20"/>
        </w:rPr>
        <w:t>Jhajjar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TECHNICAL SKILLS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ftware :  MS Office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WORKSHOPS / CERTIFICATIONS/ SEMINARS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rhamakumari Mediatation Event, July 2013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ntrpreneruship Skills workshop from Woxen School Of Business, March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XTRA CURRICULAR ACTIVITIES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ticipated in: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ata Crucible Business Quiz,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mpany Day by Lehar Company,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ne India, Lovely Professional University, 2014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ter University Debate Competition, Punjabi University, 2009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ember of Synpaz Club, Business Club, Lovely Professional University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ember of Banking &amp; Insurance Club, Lovely Professional University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LANGUAGES KNOWN: 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nglish, Hindi, Haryanvi, Punjabi (little bit)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BBIES: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istening to Music, Cooking, Cycling, Travelling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RSONAL DETAILS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others Name : Mrs. Roshni Devi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athers Name  : Mr. Ramkanwar Gulia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ate of Birth :    01 April 1992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ender :            Male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REFERENCES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eferences will be provided on request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DATE : 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</w:t>
      </w:r>
    </w:p>
    <w:p>
      <w:pPr>
        <w:pStyle w:val="Heading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LACE 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;Verdana" w:ascii="Verdana;Verdana" w:hAnsi="Verdana;Verdana"/>
          <w:b/>
          <w:sz w:val="20"/>
          <w:szCs w:val="20"/>
        </w:rPr>
        <w:t>SANDEEP</w:t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spacing w:before="0" w:after="30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Times New Roman;Times New Roman" w:cs="Times New Roman;Times New Roman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guli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4:46:00Z</dcterms:created>
  <dc:creator>gill</dc:creator>
  <dc:description/>
  <dc:language>en-US</dc:language>
  <cp:lastModifiedBy>2014818</cp:lastModifiedBy>
  <dcterms:modified xsi:type="dcterms:W3CDTF">2015-08-02T08:33:00Z</dcterms:modified>
  <cp:revision>9</cp:revision>
  <dc:subject/>
  <dc:title/>
</cp:coreProperties>
</file>