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TIKA GUP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No. +91704255598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 to:guptaritika612@gmail.com</w:t>
        </w:r>
      </w:hyperlink>
    </w:p>
    <w:p>
      <w:pPr>
        <w:pStyle w:val="Normal"/>
        <w:rPr>
          <w:rFonts w:ascii="Calibri" w:hAnsi="Calibri" w:cs="Calibri"/>
          <w:color w:val="4F81BD"/>
          <w:sz w:val="22"/>
          <w:szCs w:val="22"/>
          <w:lang w:val="en-US" w:eastAsia="en-US"/>
        </w:rPr>
      </w:pPr>
      <w:r>
        <w:rPr>
          <w:rFonts w:cs="Calibri" w:ascii="Calibri" w:hAnsi="Calibri"/>
          <w:color w:val="4F81B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8110</wp:posOffset>
                </wp:positionV>
                <wp:extent cx="6222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865" w:leader="none"/>
        </w:tabs>
        <w:spacing w:lineRule="auto" w:line="276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tabs>
          <w:tab w:val="clear" w:pos="720"/>
          <w:tab w:val="right" w:pos="9865" w:leader="none"/>
        </w:tabs>
        <w:spacing w:lineRule="auto" w:line="276"/>
        <w:jc w:val="center"/>
        <w:rPr>
          <w:rFonts w:ascii="Calibri" w:hAnsi="Calibri" w:cs="Calibri"/>
          <w:color w:val="C6D9F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king a challenging and growth oriented position in the field of healthcare and constantly upgrading my knowledge and skill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865" w:leader="none"/>
        </w:tabs>
        <w:spacing w:lineRule="auto" w:line="276"/>
        <w:rPr>
          <w:rFonts w:ascii="Calibri" w:hAnsi="Calibri" w:cs="Calibri"/>
          <w:color w:val="C6D9F1"/>
          <w:sz w:val="14"/>
          <w:szCs w:val="22"/>
        </w:rPr>
      </w:pPr>
      <w:r>
        <w:rPr>
          <w:rFonts w:eastAsia="Calibri" w:cs="Calibri" w:ascii="Calibri" w:hAnsi="Calibri"/>
          <w:color w:val="C6D9F1"/>
          <w:sz w:val="22"/>
          <w:szCs w:val="22"/>
        </w:rPr>
        <w:t xml:space="preserve">                                        </w:t>
      </w:r>
    </w:p>
    <w:p>
      <w:pPr>
        <w:pStyle w:val="Heading3"/>
        <w:shd w:fill="D9D9D9" w:val="clear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PROFILE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etent professional with 5.6 years of qualitative experience in the Healthcare indust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marketing, branding, public relations, strategic alliances, relationship management, events, collateral design, hospital operations- process improvement, patient handling and satisf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n analyst with skills to identify and formulate strategies for exploiting business opportunities and brand promo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think and contribute ideas towards achieving strong corporate image and operational excell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support and sustain a positive work environment that fosters team performance; possess proactive attitude, with excellent interpersonal and organizational skills.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3"/>
        <w:shd w:fill="D9D9D9" w:val="clear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6D9F1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FESSIONAL EXPERIENCE</w:t>
      </w:r>
      <w:r>
        <w:rPr>
          <w:rFonts w:cs="Calibri" w:ascii="Calibri" w:hAnsi="Calibri"/>
          <w:color w:val="C6D9F1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9865" w:leader="none"/>
        </w:tabs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Deputy Manager –Marketing &amp; Brand Solutions, Centre for Sight - Corporate Office, Delhi</w:t>
      </w:r>
    </w:p>
    <w:p>
      <w:pPr>
        <w:pStyle w:val="Normal"/>
        <w:tabs>
          <w:tab w:val="clear" w:pos="720"/>
          <w:tab w:val="right" w:pos="98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July’14 to till date</w:t>
      </w:r>
    </w:p>
    <w:p>
      <w:pPr>
        <w:pStyle w:val="Normal"/>
        <w:tabs>
          <w:tab w:val="clear" w:pos="720"/>
          <w:tab w:val="right" w:pos="9865" w:leader="none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ey Responsibilities: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30" w:leader="none"/>
          <w:tab w:val="right" w:pos="986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Branding &amp; Content Marketing : 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and handling all kind of ATL &amp; BTL activities.</w:t>
      </w:r>
    </w:p>
    <w:p>
      <w:pPr>
        <w:pStyle w:val="Normal"/>
        <w:tabs>
          <w:tab w:val="left" w:pos="426" w:leader="none"/>
          <w:tab w:val="left" w:pos="540" w:leader="none"/>
          <w:tab w:val="left" w:pos="720" w:leader="none"/>
          <w:tab w:val="right" w:pos="9865" w:leader="none"/>
        </w:tabs>
        <w:spacing w:lineRule="auto" w:line="276"/>
        <w:ind w:left="720" w:hanging="6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reating Print ads through design team, coordinating with ad agency for TVCs and major publications’ ads creatio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865" w:leader="none"/>
        </w:tabs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reating marketing collaterals (Pamphlets, coupons, standees, banners, mass mailers, newsletters, magazines, product brochures, stationery, sales kit &amp; B2C kits etc)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right" w:pos="9865" w:leader="none"/>
        </w:tabs>
        <w:spacing w:lineRule="auto" w:line="276"/>
        <w:ind w:left="720" w:hanging="6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lanning and buying traditional media for marketing campaigns through various vendors/agencies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right" w:pos="9865" w:leader="none"/>
        </w:tabs>
        <w:spacing w:lineRule="auto" w:line="276"/>
        <w:ind w:left="720" w:hanging="6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esigning artworks for outdoor media – Pole kiosks, hoardings, bus shelters, bus branding, Mobile van.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ing Radio campaigns, scheduling and creating radio jingles &amp; bytes. 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marketing literatures and campaig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30" w:leader="none"/>
          <w:tab w:val="right" w:pos="986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Digital Marketing : </w:t>
      </w:r>
    </w:p>
    <w:p>
      <w:pPr>
        <w:pStyle w:val="Normal"/>
        <w:tabs>
          <w:tab w:val="left" w:pos="426" w:leader="none"/>
          <w:tab w:val="left" w:pos="720" w:leader="none"/>
          <w:tab w:val="right" w:pos="9865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velop and implement online marketing </w:t>
      </w:r>
      <w:r>
        <w:rPr>
          <w:rFonts w:cs="Arial" w:ascii="Calibri" w:hAnsi="Calibri"/>
          <w:bCs/>
          <w:color w:val="000000"/>
          <w:sz w:val="22"/>
          <w:szCs w:val="22"/>
        </w:rPr>
        <w:t>strategies through online agency.</w:t>
      </w:r>
    </w:p>
    <w:p>
      <w:pPr>
        <w:pStyle w:val="Normal"/>
        <w:shd w:fill="FFFFFF" w:val="clear"/>
        <w:autoSpaceDE w:val="true"/>
        <w:spacing w:lineRule="auto" w:line="276"/>
        <w:ind w:left="810" w:hanging="9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ulk promotional marketing activities (Email, Sms, WhatsApp marketi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30" w:leader="none"/>
          <w:tab w:val="right" w:pos="986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ebsite Management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Keep brand information updated on company website &amp; external websites/platforms; suggesting additional pages/features addi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right" w:pos="986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Vendor Management: </w:t>
      </w:r>
      <w:r>
        <w:rPr>
          <w:rFonts w:cs="Calibri" w:ascii="Calibri" w:hAnsi="Calibri"/>
          <w:sz w:val="22"/>
          <w:szCs w:val="22"/>
        </w:rPr>
        <w:t>Vendor/agency identification, selection and negotiation, on boarding and supervising BTL material quality and on time delivery as per laid down standards and for developing long-term relationships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and analyzing ROI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and implementing loyalty programs for customers and other marketing strategies for business development and brand promotion.</w:t>
      </w:r>
    </w:p>
    <w:p>
      <w:pPr>
        <w:pStyle w:val="Normal"/>
        <w:autoSpaceDE w:val="tru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8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stant Manager - Branding &amp; Marketing Management, Care Hospitals and Care Outpatient Centre, Banjara Hills, Hyderabad  -  October’13 to July’14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ey Responsibilities: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and managing creative advertising agency for all advertising and promotional artwork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development and management ensuring quality, delivery, deadlines and cost effectivenes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 the Marketing Manager in developing an annual marketing plan and budget for hospital marketing. 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ing in and around the unit and for camps, events &amp; outreach OPD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marketing communications including collateral, website content, sales kits, B2B &amp; B2C information literature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/>
      </w:pPr>
      <w:r>
        <w:rPr>
          <w:rFonts w:cs="Calibri" w:ascii="Calibri" w:hAnsi="Calibri"/>
          <w:sz w:val="22"/>
          <w:szCs w:val="22"/>
        </w:rPr>
        <w:t>Launch, branding and promotion of specialty and sub-specialty clinic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ting marketing and branding strategies and promotional material for all business vertical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/>
      </w:pPr>
      <w:r>
        <w:rPr>
          <w:rFonts w:cs="Calibri" w:ascii="Calibri" w:hAnsi="Calibri"/>
          <w:sz w:val="22"/>
          <w:szCs w:val="22"/>
        </w:rPr>
        <w:t>Responsible for arranging and managing various events for the company and doctor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branding SOP for different events- CMEs, Public lectures, Camps, Conference, press meet, etc.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Manager –PR, Branding and Marketing Management , Fortis Escorts Hospital, Faridabad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il’12 to September’13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Key Responsibilities: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and executing PR Plan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deliverables of PR agency- Liasoning with doctors &amp; PR agency for articles in Newspapers. and ensuring maximum coverage of the events as per plan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reate &amp; implement customer engagement program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hance brand presence - Branding in and around the unit and for camps, events &amp; OPD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arranging and managing various events for the company and doctors such as Social events, CMEs, Public lectures, Press conferences, seminars, media interviews etc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/>
      </w:pPr>
      <w:r>
        <w:rPr>
          <w:rFonts w:cs="Calibri" w:ascii="Calibri" w:hAnsi="Calibri"/>
          <w:sz w:val="22"/>
          <w:szCs w:val="22"/>
        </w:rPr>
        <w:t xml:space="preserve">CSR &amp; Relationship activities with NGO's, School Health Program, Community engagement programs and Observance of UN days.                                     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 management &amp; web queries.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Executive  Manager– Patient Welfare Officer (direct reporting to Facility Director), 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tis Escorts Hospital Faridabad - July’11 to April’12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ey Responsibilities:</w:t>
      </w:r>
    </w:p>
    <w:p>
      <w:pPr>
        <w:pStyle w:val="Normal"/>
        <w:tabs>
          <w:tab w:val="clear" w:pos="720"/>
          <w:tab w:val="left" w:pos="426" w:leader="none"/>
          <w:tab w:val="right" w:pos="9865" w:leader="none"/>
        </w:tabs>
        <w:spacing w:lineRule="auto" w:line="276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/>
      </w:pPr>
      <w:r>
        <w:rPr>
          <w:rFonts w:cs="Calibri" w:ascii="Calibri" w:hAnsi="Calibri"/>
          <w:sz w:val="22"/>
          <w:szCs w:val="22"/>
        </w:rPr>
        <w:t xml:space="preserve">Daily meeting the patients and taking the feedbacks ensuring proper feedback capturing. 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apture and analyze feedback and accordingly initiate process improvement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/>
      </w:pPr>
      <w:r>
        <w:rPr>
          <w:rFonts w:cs="Calibri" w:ascii="Calibri" w:hAnsi="Calibri"/>
          <w:sz w:val="22"/>
          <w:szCs w:val="22"/>
        </w:rPr>
        <w:t>To ensure brand improvement and increase in patient satisfaction score basis customer feedback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activities for International Patient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ng on new initiatives in continuation with the old ones and performing other welfare activities.</w:t>
      </w:r>
    </w:p>
    <w:p>
      <w:pPr>
        <w:pStyle w:val="Normal"/>
        <w:numPr>
          <w:ilvl w:val="0"/>
          <w:numId w:val="6"/>
        </w:numPr>
        <w:autoSpaceDE w:val="true"/>
        <w:spacing w:lineRule="atLeast" w:line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ing Health Awareness Programs for in-house patients and attendants.</w:t>
      </w:r>
    </w:p>
    <w:p>
      <w:pPr>
        <w:pStyle w:val="Normal"/>
        <w:tabs>
          <w:tab w:val="clear" w:pos="720"/>
          <w:tab w:val="left" w:pos="576" w:leader="none"/>
        </w:tabs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3"/>
        <w:shd w:fill="D9D9D9" w:val="clear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Y PROJECTS UNDERTAKEN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en-IN"/>
        </w:rPr>
        <w:t xml:space="preserve">Pursued 6 months internship at Fortis </w:t>
      </w:r>
      <w:r>
        <w:rPr>
          <w:rFonts w:cs="Calibri" w:ascii="Calibri" w:hAnsi="Calibri"/>
          <w:b/>
          <w:sz w:val="22"/>
          <w:szCs w:val="22"/>
          <w:lang w:val="en-IN"/>
        </w:rPr>
        <w:t>Escorts hospital and Research Centre Ltd., Faridabad</w:t>
      </w:r>
      <w:r>
        <w:rPr>
          <w:rFonts w:cs="Calibri" w:ascii="Calibri" w:hAnsi="Calibri"/>
          <w:sz w:val="22"/>
          <w:szCs w:val="22"/>
          <w:lang w:val="en-IN"/>
        </w:rPr>
        <w:t xml:space="preserve">.                       ( Dec’10 to June’11)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spacing w:lineRule="auto" w:line="276"/>
        <w:ind w:left="1800" w:hanging="144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Assisted in NABH Surveillance Audit; Exposure to preparation and control of documen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spacing w:lineRule="auto" w:line="276"/>
        <w:ind w:left="1800" w:hanging="144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Exposure to Discharge Proces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spacing w:lineRule="auto" w:line="276"/>
        <w:ind w:left="1800" w:hanging="144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A Project on “Utilization of biomedical equipments in ICU.”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spacing w:lineRule="auto" w:line="276"/>
        <w:ind w:left="1800" w:hanging="144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Managing CGHS queri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spacing w:lineRule="auto" w:line="276"/>
        <w:ind w:left="1800" w:hanging="144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Exposure in Internal marketing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spacing w:lineRule="auto" w:line="276"/>
        <w:ind w:left="1800" w:hanging="144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Handling of TPA work proces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month project on “A</w:t>
      </w:r>
      <w:r>
        <w:rPr>
          <w:rFonts w:cs="Calibri" w:ascii="Calibri" w:hAnsi="Calibri"/>
          <w:b/>
          <w:sz w:val="22"/>
          <w:szCs w:val="22"/>
        </w:rPr>
        <w:t xml:space="preserve"> study to analyze the reasons for low institutional delivery in Kaprada Block, Valsad District, Gujarat</w:t>
      </w:r>
      <w:r>
        <w:rPr>
          <w:rFonts w:cs="Calibri" w:ascii="Calibri" w:hAnsi="Calibri"/>
          <w:sz w:val="22"/>
          <w:szCs w:val="22"/>
        </w:rPr>
        <w:t xml:space="preserve">” under </w:t>
      </w:r>
      <w:r>
        <w:rPr>
          <w:rFonts w:cs="Calibri" w:ascii="Calibri" w:hAnsi="Calibri"/>
          <w:b/>
          <w:sz w:val="22"/>
          <w:szCs w:val="22"/>
        </w:rPr>
        <w:t>National Rural Health Mission</w:t>
      </w:r>
      <w:r>
        <w:rPr>
          <w:rFonts w:cs="Calibri" w:ascii="Calibri" w:hAnsi="Calibri"/>
          <w:sz w:val="22"/>
          <w:szCs w:val="22"/>
        </w:rPr>
        <w:t xml:space="preserve"> (NRHM), Government of Gujarat.( Aug’10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SKILLS &amp; PERSONALITY TRAIT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eam player as well as ability to work individuall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do multitask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tical &amp; problem solving skill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nt with Microsoft-Word, Microsoft-Excel, Microsoft-Power point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Heading3"/>
        <w:shd w:fill="D9D9D9" w:val="clear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BA in Healthcare Management- Chitkara University, Chandigarh – 201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.SC. - Mahila College - Lucknow University – 200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.S.C. - Lucknow Public School -  I.S.C- 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.S.C. - Lucknow Public School -  I.C.S.E – 2003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Heading3"/>
        <w:shd w:fill="D9D9D9" w:val="clear"/>
        <w:tabs>
          <w:tab w:val="clear" w:pos="720"/>
          <w:tab w:val="center" w:pos="4889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INFORMATION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e of Birth</w:t>
        <w:tab/>
        <w:t xml:space="preserve"> </w:t>
        <w:tab/>
        <w:t xml:space="preserve"> :  </w:t>
        <w:tab/>
        <w:t>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, 1987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 Name</w:t>
        <w:tab/>
        <w:t xml:space="preserve"> </w:t>
        <w:tab/>
        <w:t xml:space="preserve"> :  </w:t>
        <w:tab/>
        <w:t>Mr. R.K. Gupta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Mother’s Name</w:t>
        <w:tab/>
        <w:tab/>
        <w:t xml:space="preserve"> :  </w:t>
        <w:tab/>
        <w:t xml:space="preserve">Mrs. Anuradha Gupta    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Languages Known </w:t>
        <w:tab/>
        <w:tab/>
        <w:t xml:space="preserve"> :  </w:t>
        <w:tab/>
        <w:t>English, Hindi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anent Address </w:t>
        <w:tab/>
        <w:t xml:space="preserve"> :  </w:t>
        <w:tab/>
        <w:t xml:space="preserve">369/106,Kha , Bibiganj, Saadatganj, Lucknow </w:t>
      </w:r>
    </w:p>
    <w:p>
      <w:pPr>
        <w:pStyle w:val="Normal"/>
        <w:autoSpaceDE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 xml:space="preserve">  :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47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sectPr>
      <w:footerReference w:type="default" r:id="rId3"/>
      <w:type w:val="nextPage"/>
      <w:pgSz w:w="11906" w:h="16838"/>
      <w:pgMar w:left="1022" w:right="929" w:gutter="0" w:header="0" w:top="1170" w:footer="3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 w:bidi="ar-SA"/>
    </w:rPr>
  </w:style>
  <w:style w:type="character" w:styleId="Heading4Char">
    <w:name w:val="Heading 4 Char"/>
    <w:qFormat/>
    <w:rPr>
      <w:b/>
      <w:bCs/>
      <w:lang w:val="en-US" w:bidi="ar-SA"/>
    </w:rPr>
  </w:style>
  <w:style w:type="character" w:styleId="Heading5Char">
    <w:name w:val="Heading 5 Char"/>
    <w:qFormat/>
    <w:rPr>
      <w:b/>
      <w:bCs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2uh42b795">
    <w:name w:val="h2uh42b79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ikagupta61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4:00Z</dcterms:created>
  <dc:creator>lenovo148</dc:creator>
  <dc:description/>
  <cp:keywords/>
  <dc:language>en-US</dc:language>
  <cp:lastModifiedBy>CFS</cp:lastModifiedBy>
  <cp:lastPrinted>2016-07-12T11:59:00Z</cp:lastPrinted>
  <dcterms:modified xsi:type="dcterms:W3CDTF">2016-12-30T05:04:00Z</dcterms:modified>
  <cp:revision>3</cp:revision>
  <dc:subject/>
  <dc:title>a</dc:title>
</cp:coreProperties>
</file>