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180" w:hanging="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Heading1"/>
        <w:ind w:right="180" w:hanging="0"/>
        <w:rPr>
          <w:b w:val="false"/>
          <w:b w:val="false"/>
          <w:bCs/>
          <w:i/>
          <w:i/>
          <w:iCs/>
          <w:color w:val="000000"/>
          <w:sz w:val="20"/>
        </w:rPr>
      </w:pPr>
      <w:r>
        <w:rPr>
          <w:color w:val="000000"/>
          <w:sz w:val="20"/>
        </w:rPr>
        <w:t>Kamal Arora</w:t>
        <w:tab/>
        <w:tab/>
        <w:tab/>
        <w:tab/>
        <w:tab/>
        <w:tab/>
        <w:tab/>
      </w:r>
      <w:r>
        <w:rPr>
          <w:b w:val="false"/>
          <w:bCs/>
          <w:color w:val="000000"/>
          <w:sz w:val="20"/>
        </w:rPr>
        <w:t xml:space="preserve">Phone: </w:t>
      </w:r>
      <w:r>
        <w:rPr>
          <w:b w:val="false"/>
          <w:bCs/>
          <w:sz w:val="20"/>
          <w:lang w:val="es-ES"/>
        </w:rPr>
        <w:t>7042992919, 9810172919</w:t>
      </w:r>
    </w:p>
    <w:p>
      <w:pPr>
        <w:pStyle w:val="Heading2"/>
        <w:ind w:left="4320" w:right="180" w:hanging="4320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I-323 Rishi Nagar, Ranibagh</w:t>
        <w:tab/>
        <w:tab/>
        <w:tab/>
        <w:t>Email: kamalarora167@gmail.com</w:t>
      </w:r>
    </w:p>
    <w:p>
      <w:pPr>
        <w:pStyle w:val="Normal"/>
        <w:pBdr>
          <w:bottom w:val="single" w:sz="12" w:space="13" w:color="000000"/>
        </w:pBdr>
        <w:ind w:righ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Delhi</w:t>
      </w:r>
    </w:p>
    <w:p>
      <w:pPr>
        <w:pStyle w:val="Normal"/>
        <w:ind w:right="180" w:hanging="0"/>
        <w:jc w:val="both"/>
        <w:rPr>
          <w:b/>
          <w:b/>
          <w:color w:val="000000"/>
        </w:rPr>
      </w:pPr>
      <w:r>
        <w:rPr>
          <w:b/>
          <w:color w:val="000000"/>
        </w:rPr>
        <w:t>4 years of experience in demonstration, installation and servicing of medical instruments for all over India as well as abroad. Working with team by doing Requirements Analysis, Quality Assurance &amp; Project Management for Downstream &amp; Upstream process.</w:t>
      </w:r>
    </w:p>
    <w:p>
      <w:pPr>
        <w:pStyle w:val="Normal"/>
        <w:ind w:right="18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 xml:space="preserve">____________________________________________________________   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6"/>
        <w:gridCol w:w="7357"/>
        <w:gridCol w:w="72"/>
      </w:tblGrid>
      <w:tr>
        <w:trPr>
          <w:trHeight w:val="1361" w:hRule="atLeast"/>
        </w:trPr>
        <w:tc>
          <w:tcPr>
            <w:tcW w:w="1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TextBody"/>
              <w:ind w:right="1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</w:rPr>
              <w:t xml:space="preserve">Highlights </w:t>
            </w:r>
          </w:p>
          <w:p>
            <w:pPr>
              <w:pStyle w:val="TextBody"/>
              <w:ind w:right="1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</w:tc>
        <w:tc>
          <w:tcPr>
            <w:tcW w:w="74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fessional Experienc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om 23 August ,2012 to 24 August 2014                    Lasany International Pvt. Ltd.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Sales and Service Engineer</w:t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Profile Summary</w:t>
              <w:br/>
            </w:r>
          </w:p>
        </w:tc>
      </w:tr>
      <w:tr>
        <w:trPr>
          <w:trHeight w:val="10673" w:hRule="atLeast"/>
        </w:trPr>
        <w:tc>
          <w:tcPr>
            <w:tcW w:w="1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TextBody"/>
              <w:snapToGrid w:val="false"/>
              <w:ind w:right="18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Attended the Exhibition at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Arab Health, Dubai, Lab Expo Delhi and Hyderabad.</w:t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Attended 15 days training in the field of Technical and Servicing of Instruments on Spectrophotometer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at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Metash Instruments Shanghai, China.</w:t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Attended Training in the field of Technical and Servicing of Instruments on Blood Banking Instruments at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Jeshra Instruments, Mumbai.</w:t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Handled installations, Servicing as well as marketing of companys products all over the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India and abroad.</w:t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Extensive experience of dealing and communication with multi location associates.</w:t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Working with team on  High complexity Tenders &amp; projects involving all the stages</w:t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"/>
              </w:rPr>
              <w:t xml:space="preserve">Created and implemented development strategies that significantly enhanced growth &amp;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to make sure project deliverables are being implemented per plan.</w:t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Best in handling installation via video conferencing </w:t>
            </w:r>
          </w:p>
          <w:p>
            <w:pPr>
              <w:pStyle w:val="TextBody"/>
              <w:ind w:left="360"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extBody"/>
              <w:ind w:left="360"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 Extensive computer Skills </w:t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Body"/>
              <w:snapToGrid w:val="false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ind w:righ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orked as Sales and Service Engineer in </w:t>
            </w:r>
            <w:r>
              <w:rPr>
                <w:b/>
                <w:sz w:val="20"/>
                <w:szCs w:val="20"/>
              </w:rPr>
              <w:t>Lasany International Pvt. Ltd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righ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50" w:leader="none"/>
              </w:tabs>
              <w:ind w:left="1080" w:right="18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Well conversant in planning &amp; scheduling effective maintenance schedule for enhancing qualit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50" w:leader="none"/>
              </w:tabs>
              <w:ind w:left="1080" w:right="18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Performing Demonstrations and Technical Training to potential customers &amp; Sales Team and to aid in the development of technical sales strateg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50" w:leader="none"/>
              </w:tabs>
              <w:ind w:left="1080" w:right="18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ng the clients while working on Change Orders, Requirements and Impact analysis, Foundation Analysis, Quality checks, Systems reviews and Signoffs on daily basi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eraction with Service managers and </w:t>
            </w:r>
            <w:r>
              <w:rPr>
                <w:color w:val="000000"/>
                <w:sz w:val="20"/>
                <w:szCs w:val="20"/>
                <w:lang w:val="en"/>
              </w:rPr>
              <w:t>Increase number of strategic partnerships and promotion of specialist areas within market through workshops, seminars and exhibitions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righ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orking as Biomedical Engineer in </w:t>
            </w:r>
            <w:r>
              <w:rPr>
                <w:b/>
                <w:sz w:val="20"/>
                <w:szCs w:val="20"/>
              </w:rPr>
              <w:t>Narula Exports Pvt. Ltd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left="1080" w:right="18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50" w:leader="none"/>
              </w:tabs>
              <w:ind w:left="1080" w:right="18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ing on various International Tenders of M.O.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50" w:leader="none"/>
              </w:tabs>
              <w:ind w:left="1080" w:right="18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inate with vendors on various Technical issu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50" w:leader="none"/>
              </w:tabs>
              <w:ind w:left="1080" w:right="18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lity to satisfy customer specifications by making Technical compliance and Manual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50" w:leader="none"/>
              </w:tabs>
              <w:ind w:left="1080" w:right="18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onstrated ability to manage multiple Projects &amp; tasks deadlin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50" w:leader="none"/>
              </w:tabs>
              <w:ind w:left="1080" w:right="18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ed on creating Test Strategies at various levels of Product development lifecyc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Develop and Deploy Email Campaigns to New and Existing customer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A strategic planner with proven track record of exploring new markets, managing pre-sales demos, presentations, managing operations and achieving progressive goal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50" w:leader="none"/>
              </w:tabs>
              <w:ind w:left="1080" w:right="18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ining and Development of New Hires as and when requir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50" w:leader="none"/>
              </w:tabs>
              <w:ind w:left="1080" w:right="18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ing on Customer Samples requirement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righ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righ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Some of the Business Projects undertaken -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New Products Implementation: - </w:t>
            </w:r>
            <w:r>
              <w:rPr>
                <w:bCs/>
                <w:sz w:val="20"/>
                <w:szCs w:val="20"/>
              </w:rPr>
              <w:t>Handling the business responsibility for new products including Product</w:t>
            </w:r>
            <w:r>
              <w:rPr>
                <w:bCs/>
                <w:sz w:val="20"/>
                <w:szCs w:val="20"/>
                <w:lang w:val="en"/>
              </w:rPr>
              <w:t xml:space="preserve"> presentations with prospective customers &amp; technical discussions for product detailing</w:t>
            </w:r>
            <w:r>
              <w:rPr>
                <w:b/>
                <w:bCs/>
                <w:sz w:val="20"/>
                <w:szCs w:val="20"/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ntribution to Exhibitions: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To increase the Business attended th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xhibition at</w:t>
            </w:r>
            <w:r>
              <w:rPr>
                <w:b/>
                <w:bCs/>
                <w:sz w:val="20"/>
                <w:szCs w:val="20"/>
              </w:rPr>
              <w:t xml:space="preserve"> Arab Health, Duba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ed Lasany International</w:t>
            </w:r>
            <w:r>
              <w:rPr>
                <w:b/>
                <w:bCs/>
                <w:sz w:val="20"/>
                <w:szCs w:val="20"/>
              </w:rPr>
              <w:t xml:space="preserve"> Exhibitions in Arab Health Dubai, Hyderabad and Ambal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nstallation, Servicing and Marketing</w:t>
            </w:r>
            <w:r>
              <w:rPr>
                <w:sz w:val="20"/>
                <w:szCs w:val="20"/>
              </w:rPr>
              <w:t xml:space="preserve">:-Handled installations, Servicing as well as marketing of companys products all over the </w:t>
            </w:r>
            <w:r>
              <w:rPr>
                <w:b/>
                <w:sz w:val="20"/>
                <w:szCs w:val="20"/>
              </w:rPr>
              <w:t>India and abroa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increase the potential of Business and to target the marketing needs visited </w:t>
            </w:r>
            <w:r>
              <w:rPr>
                <w:b/>
                <w:sz w:val="20"/>
                <w:szCs w:val="20"/>
              </w:rPr>
              <w:t>Dhaka, Bangladesh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Business Updates :- </w:t>
            </w:r>
            <w:r>
              <w:rPr>
                <w:bCs/>
                <w:sz w:val="20"/>
                <w:szCs w:val="20"/>
              </w:rPr>
              <w:t>I Provide weekly presentation to my team members to show them how we are growing in market ,these presentations  includes product wise, principle wise ,client wise  growth repor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Year End Activities:-</w:t>
            </w:r>
            <w:r>
              <w:rPr>
                <w:sz w:val="20"/>
                <w:szCs w:val="20"/>
              </w:rPr>
              <w:t xml:space="preserve"> Handle yearly updates for all major princip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arget Setups</w:t>
            </w:r>
            <w:r>
              <w:rPr>
                <w:sz w:val="20"/>
                <w:szCs w:val="20"/>
              </w:rPr>
              <w:t>: - I am responsible for making targets for all principles &amp; major customer to be focused to complete our goa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ngoing Projects:-</w:t>
            </w:r>
            <w:r>
              <w:rPr>
                <w:sz w:val="20"/>
                <w:szCs w:val="20"/>
              </w:rPr>
              <w:t xml:space="preserve"> I am responsible for making sure the day to day client requests for provision updates are met with high quality and within due dates for the aligned clients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u w:val="single"/>
              </w:rPr>
              <w:t>Training Projects Undertaken:-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Carried out 15 days training project in the field of Technical and Servicing of Instruments on Spectrophotometer at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Metash Instruments Shanghai, China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Carried out 15 days training project in the field of Technical and Servicing of Instruments on Blood Banking Instruments at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Jeshra Instruments, Mumbai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arried out one month training on Modular Operation Theater.</w:t>
            </w:r>
          </w:p>
          <w:p>
            <w:pPr>
              <w:pStyle w:val="TextBody"/>
              <w:ind w:left="72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Cs w:val="false"/>
                <w:sz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u w:val="single"/>
              </w:rPr>
              <w:t>Academic qualif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 of Technology in ECE from Kurukshetra University in 201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in ECE from Punjab State of Technical Education Chandigarh in 200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d 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rom H.P</w:t>
            </w:r>
            <w:r>
              <w:rPr>
                <w:caps/>
                <w:sz w:val="20"/>
                <w:szCs w:val="20"/>
              </w:rPr>
              <w:t xml:space="preserve"> Board</w:t>
            </w:r>
            <w:r>
              <w:rPr>
                <w:sz w:val="20"/>
                <w:szCs w:val="20"/>
              </w:rPr>
              <w:t>, Dharamshala in 2005.</w:t>
            </w:r>
          </w:p>
          <w:p>
            <w:pPr>
              <w:pStyle w:val="BodyText3"/>
              <w:pBdr>
                <w:bottom w:val="single" w:sz="6" w:space="10" w:color="000000"/>
              </w:pBdr>
              <w:spacing w:before="0" w:after="12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  <w:p>
            <w:pPr>
              <w:pStyle w:val="Heading6"/>
              <w:shd w:fill="E6E6E6" w:val="clear"/>
              <w:tabs>
                <w:tab w:val="clear" w:pos="720"/>
                <w:tab w:val="left" w:pos="5760" w:leader="none"/>
              </w:tabs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Heading6"/>
              <w:shd w:fill="E6E6E6" w:val="clear"/>
              <w:tabs>
                <w:tab w:val="clear" w:pos="720"/>
                <w:tab w:val="left" w:pos="5760" w:leader="none"/>
              </w:tabs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Personal summary</w:t>
              <w:tab/>
            </w:r>
          </w:p>
          <w:p>
            <w:pPr>
              <w:pStyle w:val="Normal"/>
              <w:ind w:right="180" w:firstLine="7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8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tal Status </w:t>
              <w:tab/>
              <w:tab/>
              <w:t>- Married</w:t>
            </w:r>
          </w:p>
          <w:p>
            <w:pPr>
              <w:pStyle w:val="Normal"/>
              <w:ind w:right="18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ity </w:t>
              <w:tab/>
              <w:tab/>
              <w:t>- Indian</w:t>
            </w:r>
          </w:p>
          <w:p>
            <w:pPr>
              <w:pStyle w:val="Normal"/>
              <w:ind w:right="18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  <w:tab/>
              <w:tab/>
              <w:tab/>
              <w:t>- kamalarora167@gmail.com</w:t>
            </w:r>
          </w:p>
          <w:p>
            <w:pPr>
              <w:pStyle w:val="Normal"/>
              <w:ind w:right="18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</w:t>
              <w:tab/>
              <w:tab/>
              <w:tab/>
              <w:t>- 16/08/1989.</w:t>
            </w:r>
          </w:p>
          <w:p>
            <w:pPr>
              <w:pStyle w:val="Normal"/>
              <w:ind w:right="18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Address           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Village Panjehti, P.O Talyahar, District Mandi</w:t>
              <w:tab/>
              <w:tab/>
              <w:tab/>
              <w:t xml:space="preserve">                 Himachal Pradesh - 175001</w:t>
            </w:r>
          </w:p>
          <w:p>
            <w:pPr>
              <w:pStyle w:val="TextBody"/>
              <w:ind w:right="18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</w:tbl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I declare that this information furnished above is true to the best of my knowledge</w:t>
      </w:r>
    </w:p>
    <w:p>
      <w:pPr>
        <w:pStyle w:val="Normal"/>
        <w:ind w:left="72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ind w:left="72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18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Kamal Arora)</w:t>
      </w:r>
    </w:p>
    <w:sectPr>
      <w:type w:val="nextPage"/>
      <w:pgSz w:orient="landscape" w:w="12240" w:h="15840"/>
      <w:pgMar w:left="144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;Verdana" w:hAnsi="Verdana;Verdana" w:eastAsia="Times New Roman;Times New Roman" w:cs="Times New Roman;Times New Roman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outlineLvl w:val="3"/>
    </w:pPr>
    <w:rPr>
      <w:rFonts w:ascii="Arial;Arial" w:hAnsi="Arial;Arial" w:eastAsia="Times New Roman;Times New Roman" w:cs="Times New Roman;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0E0E0" w:val="clear"/>
      <w:outlineLvl w:val="5"/>
    </w:pPr>
    <w:rPr>
      <w:rFonts w:ascii="Arial;Arial" w:hAnsi="Arial;Arial" w:eastAsia="Times New Roman;Times New Roman" w:cs="Times New Roman;Times New Roman"/>
      <w:b/>
      <w:bCs/>
      <w:color w:val="8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;Arial" w:hAnsi="Arial;Arial" w:eastAsia="Times New Roman;Times New Roman" w:cs="Times New Roman;Times New Roman"/>
      <w:sz w:val="18"/>
      <w:szCs w:val="18"/>
      <w:u w:val="sing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Textmed1">
    <w:name w:val="textmed1"/>
    <w:qFormat/>
    <w:rPr>
      <w:rFonts w:ascii="Arial;Arial" w:hAnsi="Arial;Arial" w:eastAsia="Times New Roman;Times New Roman" w:cs="Aria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;Verdana" w:hAnsi="Verdana;Verdana" w:eastAsia="Times New Roman;Times New Roman" w:cs="Times New Roman;Times New Roman"/>
      <w:color w:val="8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Verdana;Verdana" w:hAnsi="Verdana;Verdana" w:eastAsia="Times New Roman;Times New Roman" w:cs="Times New Roman;Times New Roman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50" w:leader="none"/>
      </w:tabs>
      <w:ind w:left="288" w:hanging="0"/>
    </w:pPr>
    <w:rPr>
      <w:rFonts w:ascii="Arial;Arial" w:hAnsi="Arial;Arial" w:eastAsia="Times New Roman;Times New Roman" w:cs="Times New Roman;Times New Roman"/>
      <w:color w:val="000000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</w:pPr>
    <w:rPr>
      <w:rFonts w:ascii="Arial;Arial" w:hAnsi="Arial;Arial" w:eastAsia="Times New Roman;Times New Roman" w:cs="Times New Roman;Times New Roman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TextBodyIndent">
    <w:name w:val="Body Text Indent"/>
    <w:basedOn w:val="Normal"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;Arial" w:hAnsi="Arial;Arial" w:eastAsia="Times New Roman;Times New Roman" w:cs="Times New Roman;Times New Roman"/>
      <w:sz w:val="18"/>
      <w:szCs w:val="18"/>
    </w:rPr>
  </w:style>
  <w:style w:type="paragraph" w:styleId="Achievement">
    <w:name w:val="Achievement"/>
    <w:basedOn w:val="TextBody"/>
    <w:qFormat/>
    <w:pPr>
      <w:spacing w:before="60" w:after="60"/>
      <w:ind w:right="-151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</w:rPr>
  </w:style>
  <w:style w:type="paragraph" w:styleId="NoSpacing">
    <w:name w:val="No Spacing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53:10Z</dcterms:created>
  <dc:creator>Alok</dc:creator>
  <dc:description/>
  <dc:language>en-US</dc:language>
  <cp:lastModifiedBy>Nokia_XL</cp:lastModifiedBy>
  <cp:lastPrinted>2016-06-26T12:23:00Z</cp:lastPrinted>
  <dcterms:modified xsi:type="dcterms:W3CDTF">2016-11-29T06:53:10Z</dcterms:modified>
  <cp:revision>2</cp:revision>
  <dc:subject/>
  <dc:title>ALOK KUMAR GUPTA</dc:title>
</cp:coreProperties>
</file>