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180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1"/>
        <w:ind w:right="180" w:hanging="0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color w:val="000000"/>
          <w:sz w:val="20"/>
        </w:rPr>
        <w:t>Kamal Arora</w:t>
        <w:tab/>
        <w:tab/>
        <w:tab/>
        <w:tab/>
        <w:tab/>
        <w:tab/>
        <w:tab/>
      </w:r>
      <w:r>
        <w:rPr>
          <w:b w:val="false"/>
          <w:bCs/>
          <w:color w:val="000000"/>
          <w:sz w:val="20"/>
        </w:rPr>
        <w:t xml:space="preserve">Phone: </w:t>
      </w:r>
      <w:r>
        <w:rPr>
          <w:b w:val="false"/>
          <w:bCs/>
          <w:sz w:val="20"/>
          <w:lang w:val="es-ES"/>
        </w:rPr>
        <w:t>7042992919</w:t>
      </w:r>
    </w:p>
    <w:p>
      <w:pPr>
        <w:pStyle w:val="Heading2"/>
        <w:ind w:left="4320" w:right="180" w:hanging="432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I-323 Rishi Nagar, Ranibagh</w:t>
        <w:tab/>
        <w:tab/>
        <w:tab/>
        <w:t>Email: kamalarora167@gmail.com</w:t>
      </w:r>
    </w:p>
    <w:p>
      <w:pPr>
        <w:pStyle w:val="Normal"/>
        <w:pBdr>
          <w:bottom w:val="single" w:sz="12" w:space="13" w:color="000000"/>
        </w:pBdr>
        <w:ind w:righ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Delhi</w:t>
      </w:r>
    </w:p>
    <w:p>
      <w:pPr>
        <w:pStyle w:val="Normal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4 years of experience in demonstration, installation and servicing of medical instruments for all over India as well as abroad. Working with team by doing Requirements Analysis, Quality Assurance &amp; Project Management for Downstream &amp; Upstream process.</w:t>
      </w:r>
    </w:p>
    <w:p>
      <w:pPr>
        <w:pStyle w:val="Normal"/>
        <w:ind w:right="1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____________________________________________________________   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"/>
        <w:gridCol w:w="7357"/>
        <w:gridCol w:w="72"/>
      </w:tblGrid>
      <w:tr>
        <w:trPr>
          <w:trHeight w:val="1361" w:hRule="atLeast"/>
        </w:trPr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TextBody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Highlights </w:t>
            </w:r>
          </w:p>
          <w:p>
            <w:pPr>
              <w:pStyle w:val="TextBody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ional Experien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From 23 August ,2012 to 24 August 2014                    Lasany International Pvt. Ltd.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ales and Service Engineer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ile Summary</w:t>
              <w:br/>
            </w:r>
          </w:p>
        </w:tc>
      </w:tr>
      <w:tr>
        <w:trPr>
          <w:trHeight w:val="10673" w:hRule="atLeast"/>
        </w:trPr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TextBody"/>
              <w:snapToGrid w:val="false"/>
              <w:ind w:right="18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ttended the Exhibition at </w:t>
            </w:r>
            <w:r>
              <w:rPr>
                <w:rFonts w:cs="Times New Roman" w:ascii="Times New Roman" w:hAnsi="Times New Roman"/>
                <w:b/>
                <w:color w:val="000000"/>
              </w:rPr>
              <w:t>Arab Health, Dubai, Lab Expo Delhi and Hyderabad.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ttended 15 days training in the field of Technical and Servicing of Instruments on Spectrophotomete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t </w:t>
            </w:r>
            <w:r>
              <w:rPr>
                <w:rFonts w:cs="Times New Roman" w:ascii="Times New Roman" w:hAnsi="Times New Roman"/>
                <w:b/>
                <w:color w:val="000000"/>
              </w:rPr>
              <w:t>Metash Instruments Shanghai, China.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Attended Training in the field of Technical and Servicing of Instruments on Blood Banking Instruments at </w:t>
            </w:r>
            <w:r>
              <w:rPr>
                <w:rFonts w:cs="Times New Roman" w:ascii="Times New Roman" w:hAnsi="Times New Roman"/>
                <w:b/>
                <w:color w:val="000000"/>
              </w:rPr>
              <w:t>Jeshra Instruments, Mumbai.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ndled installations, Servicing as well as marketing of company’s products all over the </w:t>
            </w:r>
            <w:r>
              <w:rPr>
                <w:rFonts w:cs="Times New Roman" w:ascii="Times New Roman" w:hAnsi="Times New Roman"/>
                <w:b/>
                <w:color w:val="000000"/>
              </w:rPr>
              <w:t>India and abroad.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xtensive experience of dealing and communication with multi location associates.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orking with team on  High complexity Tenders &amp; projects involving all the stages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"/>
              </w:rPr>
              <w:t xml:space="preserve">Created and implemented development strategies that significantly enhanced growth &amp; </w:t>
            </w:r>
            <w:r>
              <w:rPr>
                <w:rFonts w:cs="Times New Roman" w:ascii="Times New Roman" w:hAnsi="Times New Roman"/>
                <w:color w:val="000000"/>
              </w:rPr>
              <w:t>to make sure project deliverables are being implemented per plan.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Best in handling installation via video conferencing </w:t>
            </w:r>
          </w:p>
          <w:p>
            <w:pPr>
              <w:pStyle w:val="TextBody"/>
              <w:ind w:left="360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left="360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Extensive computer Skills 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"/>
              <w:snapToGrid w:val="false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orked as Sales and Service Engineer in </w:t>
            </w:r>
            <w:r>
              <w:rPr>
                <w:b/>
                <w:sz w:val="20"/>
                <w:szCs w:val="20"/>
              </w:rPr>
              <w:t>Lasany International Pvt. Ltd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Well conversant in planning &amp; scheduling effective maintenance schedule for enhancing quali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ing Demonstrations and Technical Training to potential customers &amp; Sales Team and to aid in the development of technical sales strate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rving the clients while working on Change Orders, Requirements and Impact analysis, Foundation Analysis, Quality checks, Systems reviews and Signoffs on daily bas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action with Service managers and </w:t>
            </w:r>
            <w:r>
              <w:rPr>
                <w:color w:val="000000"/>
                <w:sz w:val="20"/>
                <w:szCs w:val="20"/>
                <w:lang w:val="en"/>
              </w:rPr>
              <w:t>Increase number of strategic partnerships and promotion of specialist areas within market through workshops, seminars and exhibitions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orking as Biomedical Engineer in </w:t>
            </w:r>
            <w:r>
              <w:rPr>
                <w:b/>
                <w:sz w:val="20"/>
                <w:szCs w:val="20"/>
              </w:rPr>
              <w:t>Narula Exports Pvt. Ltd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080" w:right="18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on various International Tenders of M.O.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 with vendors on various Technical iss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y to satisfy customer specifications by making Technical compliance and Manua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ed ability to manage multiple Projects &amp; tasks deadl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ed on creating Test Strategies at various levels of Product development lifecyc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Develop and Deploy Email Campaigns to New and Existing custom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 strategic planner with proven track record of exploring new markets, managing pre-sales demos, presentations, managing operations and achieving progressive goa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ing and Development of New Hires as and when requir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0" w:leader="none"/>
              </w:tabs>
              <w:ind w:left="1080" w:right="1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on Customer Samples requirement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ome of the Business Projects undertaken -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ew Products Implementation: - </w:t>
            </w:r>
            <w:r>
              <w:rPr>
                <w:bCs/>
                <w:sz w:val="20"/>
                <w:szCs w:val="20"/>
              </w:rPr>
              <w:t>Handling the business responsibility for new products including Product</w:t>
            </w:r>
            <w:r>
              <w:rPr>
                <w:bCs/>
                <w:sz w:val="20"/>
                <w:szCs w:val="20"/>
                <w:lang w:val="en"/>
              </w:rPr>
              <w:t xml:space="preserve"> presentations with prospective customers &amp; technical discussions for product detailing</w:t>
            </w:r>
            <w:r>
              <w:rPr>
                <w:b/>
                <w:bCs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ntribution to Exhibitions: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To increase the Business attended t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hibition at</w:t>
            </w:r>
            <w:r>
              <w:rPr>
                <w:b/>
                <w:bCs/>
                <w:sz w:val="20"/>
                <w:szCs w:val="20"/>
              </w:rPr>
              <w:t xml:space="preserve"> Arab Health, Duba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ed Lasany International</w:t>
            </w:r>
            <w:r>
              <w:rPr>
                <w:b/>
                <w:bCs/>
                <w:sz w:val="20"/>
                <w:szCs w:val="20"/>
              </w:rPr>
              <w:t xml:space="preserve"> Exhibitions in Arab Health Dubai, Hyderabad and Amba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stallation, Servicing and Marketing</w:t>
            </w:r>
            <w:r>
              <w:rPr>
                <w:sz w:val="20"/>
                <w:szCs w:val="20"/>
              </w:rPr>
              <w:t xml:space="preserve">:-Handled installations, Servicing as well as marketing of company’s products all over the </w:t>
            </w:r>
            <w:r>
              <w:rPr>
                <w:b/>
                <w:sz w:val="20"/>
                <w:szCs w:val="20"/>
              </w:rPr>
              <w:t>India and abroa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increase the potential of Business and to target the marketing needs visited </w:t>
            </w:r>
            <w:r>
              <w:rPr>
                <w:b/>
                <w:sz w:val="20"/>
                <w:szCs w:val="20"/>
              </w:rPr>
              <w:t>Dhaka, Bangladesh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usiness Updates :- </w:t>
            </w:r>
            <w:r>
              <w:rPr>
                <w:bCs/>
                <w:sz w:val="20"/>
                <w:szCs w:val="20"/>
              </w:rPr>
              <w:t>I Provide weekly presentation to my team members to show them how we are growing in market ,these presentations  includes product wise, principle wise ,client wise  growth repor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Year End Activities:-</w:t>
            </w:r>
            <w:r>
              <w:rPr>
                <w:sz w:val="20"/>
                <w:szCs w:val="20"/>
              </w:rPr>
              <w:t xml:space="preserve"> Handle yearly updates for all major princip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rget Setups</w:t>
            </w:r>
            <w:r>
              <w:rPr>
                <w:sz w:val="20"/>
                <w:szCs w:val="20"/>
              </w:rPr>
              <w:t>: - I am responsible for making targets for all principles &amp; major customer to be focused to complete our go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ngoing Projects:-</w:t>
            </w:r>
            <w:r>
              <w:rPr>
                <w:sz w:val="20"/>
                <w:szCs w:val="20"/>
              </w:rPr>
              <w:t xml:space="preserve"> I am responsible for making sure the day to day client requests for provision updates are met with high quality and within due dates for the aligned clients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raining Projects Undertaken:-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ried out 15 days training project in the field of Technical and Servicing of Instruments on Spectrophotometer at </w:t>
            </w:r>
            <w:r>
              <w:rPr>
                <w:rFonts w:cs="Times New Roman" w:ascii="Times New Roman" w:hAnsi="Times New Roman"/>
                <w:b/>
                <w:color w:val="000000"/>
              </w:rPr>
              <w:t>Metash Instruments Shanghai, China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ried out 15 days training project in the field of Technical and Servicing of Instruments on Blood Banking Instruments at </w:t>
            </w:r>
            <w:r>
              <w:rPr>
                <w:rFonts w:cs="Times New Roman" w:ascii="Times New Roman" w:hAnsi="Times New Roman"/>
                <w:b/>
                <w:color w:val="000000"/>
              </w:rPr>
              <w:t>Jeshra Instruments, Mumbai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ried out one month training on Modular Operation Theater.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u w:val="single"/>
              </w:rPr>
              <w:t>Academic qual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achelor of Technology in ECE from Kurukshetra University in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iploma in ECE from Punjab State of Technical Education Chandigarh in 200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ssed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rom H.P</w:t>
            </w:r>
            <w:r>
              <w:rPr>
                <w:caps/>
                <w:sz w:val="20"/>
                <w:szCs w:val="20"/>
              </w:rPr>
              <w:t xml:space="preserve"> Board</w:t>
            </w:r>
            <w:r>
              <w:rPr>
                <w:sz w:val="20"/>
                <w:szCs w:val="20"/>
              </w:rPr>
              <w:t>, Dharamshala in 2005.</w:t>
            </w:r>
          </w:p>
          <w:p>
            <w:pPr>
              <w:pStyle w:val="BodyText3"/>
              <w:pBdr>
                <w:bottom w:val="single" w:sz="6" w:space="10" w:color="000000"/>
              </w:pBdr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6"/>
              <w:shd w:fill="E6E6E6" w:val="clear"/>
              <w:tabs>
                <w:tab w:val="clear" w:pos="720"/>
                <w:tab w:val="left" w:pos="5760" w:leader="none"/>
              </w:tabs>
              <w:ind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6"/>
              <w:shd w:fill="E6E6E6" w:val="clear"/>
              <w:tabs>
                <w:tab w:val="clear" w:pos="720"/>
                <w:tab w:val="left" w:pos="5760" w:leader="none"/>
              </w:tabs>
              <w:ind w:right="1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sonal summary</w:t>
              <w:tab/>
            </w:r>
          </w:p>
          <w:p>
            <w:pPr>
              <w:pStyle w:val="Normal"/>
              <w:ind w:right="180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tal Status </w:t>
              <w:tab/>
              <w:tab/>
              <w:t>- Married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</w:t>
              <w:tab/>
              <w:tab/>
              <w:t>- Indian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  <w:tab/>
              <w:tab/>
              <w:tab/>
              <w:t>- kamalarora167@gmail.com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  <w:tab/>
              <w:tab/>
              <w:tab/>
              <w:t>- 16/08/1989.</w:t>
            </w:r>
          </w:p>
          <w:p>
            <w:pPr>
              <w:pStyle w:val="Normal"/>
              <w:ind w:right="18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          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llage Panjehti, P.O Talyahar, District Mandi</w:t>
              <w:tab/>
              <w:tab/>
              <w:tab/>
              <w:t xml:space="preserve">                 Himachal Pradesh - 175001</w:t>
            </w:r>
          </w:p>
          <w:p>
            <w:pPr>
              <w:pStyle w:val="TextBody"/>
              <w:ind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I declare that this information furnished above is true to the best of my knowledge</w:t>
      </w:r>
    </w:p>
    <w:p>
      <w:pPr>
        <w:pStyle w:val="Normal"/>
        <w:ind w:left="72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72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18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Kamal Arora)</w:t>
      </w:r>
    </w:p>
    <w:sectPr>
      <w:type w:val="nextPage"/>
      <w:pgSz w:w="12240" w:h="15840"/>
      <w:pgMar w:left="14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Times New Roman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rFonts w:ascii="Arial" w:hAnsi="Arial" w:eastAsia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eastAsia="Times New Roman" w:cs="Times New Roman"/>
      <w:b/>
      <w:bCs/>
      <w:color w:val="8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eastAsia="Times New Roman" w:cs="Times New Roman"/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Textmed1">
    <w:name w:val="textmed1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50" w:leader="none"/>
      </w:tabs>
      <w:ind w:left="288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Arial" w:hAnsi="Arial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Achievement">
    <w:name w:val="Achievement"/>
    <w:basedOn w:val="TextBody"/>
    <w:qFormat/>
    <w:pPr>
      <w:spacing w:before="60" w:after="60"/>
      <w:ind w:right="-151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0:00Z</dcterms:created>
  <dc:creator>Alok</dc:creator>
  <dc:description/>
  <cp:keywords/>
  <dc:language>en-US</dc:language>
  <cp:lastModifiedBy>Kamal</cp:lastModifiedBy>
  <cp:lastPrinted>2016-06-26T12:23:00Z</cp:lastPrinted>
  <dcterms:modified xsi:type="dcterms:W3CDTF">2017-01-17T06:00:00Z</dcterms:modified>
  <cp:revision>2</cp:revision>
  <dc:subject/>
  <dc:title>ALOK KUMAR GUPTA</dc:title>
</cp:coreProperties>
</file>