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8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700"/>
        <w:gridCol w:w="8550"/>
      </w:tblGrid>
      <w:tr>
        <w:trPr>
          <w:trHeight w:val="8514" w:hRule="atLeast"/>
        </w:trPr>
        <w:tc>
          <w:tcPr>
            <w:tcW w:w="2700" w:type="dxa"/>
            <w:tcBorders/>
            <w:shd w:fill="E5E5E5" w:val="clear"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m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9"/>
              <w:spacing w:before="0" w:after="12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u w:val="single"/>
                <w:lang w:val="en-US" w:eastAsia="en-US"/>
              </w:rPr>
              <w:t>Contact  Informatio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ddress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O  Balwan Sing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/34 Onkar Nagar C/- Tri nag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-1100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hone No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19810299698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Mamtahooda17@gmail.com</w:t>
            </w:r>
          </w:p>
          <w:p>
            <w:pPr>
              <w:pStyle w:val="Heading9"/>
              <w:spacing w:before="0" w:after="12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9"/>
              <w:spacing w:before="0" w:after="12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u w:val="single"/>
                <w:lang w:val="en-US" w:eastAsia="en-US"/>
              </w:rPr>
              <w:t>Personal PROFILE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ate of Birth:</w:t>
            </w:r>
            <w:r>
              <w:rPr>
                <w:color w:val="000000"/>
                <w:sz w:val="20"/>
                <w:szCs w:val="20"/>
              </w:rPr>
              <w:t xml:space="preserve"> 11-05-1991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ather’s Name</w:t>
            </w:r>
            <w:r>
              <w:rPr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. Balwan Sing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1605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Gende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: Female</w:t>
            </w:r>
            <w:r>
              <w:rPr>
                <w:i/>
                <w:iCs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tionality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:  Indian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Marital Status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anguages Known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English , Hin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nterests and Hobbi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ying Badminton ,listening so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br/>
              <w:br/>
              <w:br/>
              <w:br/>
              <w:br/>
              <w:t>Strengths/ Personal trait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ctual, Adaptability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d, Quick learner, Co-operativ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ll-mannered and good communication skills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hd w:fill="E5E5E5" w:val="clear"/>
              <w:spacing w:before="0" w:after="120"/>
              <w:ind w:right="-155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ESUME</w:t>
            </w:r>
          </w:p>
          <w:p>
            <w:pPr>
              <w:pStyle w:val="Normal"/>
              <w:shd w:fill="E5E5E5" w:val="clear"/>
              <w:spacing w:before="0" w:after="120"/>
              <w:ind w:right="-155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</w:rPr>
              <w:t>Career Objective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</w:t>
            </w:r>
            <w:r>
              <w:rPr>
                <w:b/>
                <w:bCs/>
                <w:sz w:val="22"/>
                <w:szCs w:val="22"/>
              </w:rPr>
              <w:t>Skilled medical professional seeking a challenging position to “Enhance, develop and implement professional nursing care and management skills in a hospital and serve the needy and take care of them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before="0" w:after="120"/>
              <w:ind w:right="-15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Academic Qualification</w:t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  <w:gridCol w:w="2049"/>
              <w:gridCol w:w="2049"/>
              <w:gridCol w:w="2049"/>
            </w:tblGrid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Examination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Board/University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Year of Passing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ercentage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standard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.B.S.E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.4%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standard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IOS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.6%</w:t>
                  </w:r>
                </w:p>
              </w:tc>
            </w:tr>
            <w:tr>
              <w:trPr/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ploma in GNM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inni Devi Action school of nursing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2-2016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3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.25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E5E5E5" w:val="clear"/>
              <w:spacing w:before="0" w:after="120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Computer Competenc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Computer knowled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et</w:t>
            </w:r>
          </w:p>
          <w:p>
            <w:pPr>
              <w:pStyle w:val="Normal"/>
              <w:spacing w:lineRule="auto" w:line="360"/>
              <w:jc w:val="both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spacing w:before="0" w:after="120"/>
              <w:ind w:right="-1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areer Summ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A patient oriented and caring professional  with 1 year experience as nurse in Sri Balaji Action Medical Institute from Feb 2016- Pres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Sound knowledge of medical ethic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Proven record of reliability and responsibility.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/>
              <w:t xml:space="preserve"> </w:t>
            </w:r>
          </w:p>
          <w:p>
            <w:pPr>
              <w:pStyle w:val="Normal"/>
              <w:shd w:fill="E5E5E5" w:val="clear"/>
              <w:spacing w:before="0" w:after="120"/>
              <w:ind w:right="-1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Key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Assessing physical, psychological and psychosocial needs of the pati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Evaluating daily individual patient c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Monitoring vital signs of the cli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Administering dru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Meeting nutritional and elimination nee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Dressing (bed sore, surgical wounds etc.)</w:t>
            </w:r>
            <w:r>
              <w:rPr>
                <w:rStyle w:val="Appleconvertedspace"/>
                <w:b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Emergency patient c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Performing admission, discharge and transfer of the pati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Maintaining records and repor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Compassion for Family and Patient, Comfortable Answering Queries And Giving Instructions To Patient And Family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D8D8D8" w:val="clear"/>
              <w:tabs>
                <w:tab w:val="clear" w:pos="720"/>
                <w:tab w:val="right" w:pos="82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ea of Interest</w:t>
              <w:tab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nsive care un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sualty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D8D8D8" w:val="clear"/>
              <w:tabs>
                <w:tab w:val="clear" w:pos="720"/>
                <w:tab w:val="right" w:pos="82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  <w:tab/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I hereby declare that above given  information  is correct to the best of my knowledge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e:                                                                                             Signature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right" w:pos="75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(Mamt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lang w:val="en-US"/>
      </w:rPr>
    </w:pPr>
    <w:r>
      <w:rPr>
        <w:rFonts w:eastAsia="Arial Black" w:cs="Arial Black" w:ascii="Arial Black" w:hAnsi="Arial Black"/>
        <w:b/>
        <w:sz w:val="32"/>
        <w:szCs w:val="32"/>
        <w:lang w:val="en-IN"/>
      </w:rPr>
      <w:t xml:space="preserve">  </w:t>
    </w:r>
    <w:r>
      <w:rPr>
        <w:rFonts w:cs="Arial Black" w:ascii="Arial Black" w:hAnsi="Arial Black"/>
        <w:b/>
        <w:sz w:val="32"/>
        <w:szCs w:val="32"/>
        <w:lang w:val="en-IN"/>
      </w:rPr>
      <w:t>Mamta</w:t>
      <w:br/>
      <w:t xml:space="preserve">    </w:t>
    </w:r>
    <w:r>
      <w:rPr>
        <w:rFonts w:cs="Cambria" w:ascii="Cambria" w:hAnsi="Cambria"/>
      </w:rPr>
      <w:t>(</w:t>
    </w:r>
    <w:r>
      <w:rPr>
        <w:rFonts w:cs="Cambria" w:ascii="Cambria" w:hAnsi="Cambria"/>
        <w:lang w:val="en-IN"/>
      </w:rPr>
      <w:t>Diploma in GNM – Ginni devi Action School Of Nursing</w:t>
    </w:r>
    <w:r>
      <w:rPr>
        <w:rFonts w:cs="Cambria" w:ascii="Cambria" w:hAnsi="Cambria"/>
      </w:rPr>
      <w:t>)</w:t>
    </w:r>
  </w:p>
  <w:p>
    <w:pPr>
      <w:pStyle w:val="Head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Garamond" w:hAnsi="Garamond" w:eastAsia="Times New Roman" w:cs="Times New Roman"/>
      <w:b w:val="false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5:00Z</dcterms:created>
  <dc:creator>IWayUser</dc:creator>
  <dc:description/>
  <cp:keywords/>
  <dc:language>en-US</dc:language>
  <cp:lastModifiedBy>Gaurav Hooda</cp:lastModifiedBy>
  <cp:lastPrinted>2014-02-02T21:47:00Z</cp:lastPrinted>
  <dcterms:modified xsi:type="dcterms:W3CDTF">2017-02-04T13:57:00Z</dcterms:modified>
  <cp:revision>32</cp:revision>
  <dc:subject/>
  <dc:title>ANUJ KUMAR</dc:title>
</cp:coreProperties>
</file>