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  <w:bCs/>
          <w:caps/>
          <w:color w:val="00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-76200</wp:posOffset>
            </wp:positionV>
            <wp:extent cx="753110" cy="945515"/>
            <wp:effectExtent l="0" t="0" r="0" b="0"/>
            <wp:wrapTight wrapText="bothSides">
              <wp:wrapPolygon edited="0">
                <wp:start x="-60675" y="-85286"/>
                <wp:lineTo x="-60675" y="66919"/>
                <wp:lineTo x="81766" y="66919"/>
                <wp:lineTo x="81766" y="-85286"/>
                <wp:lineTo x="-60675" y="-85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22" t="55528" r="42714" b="3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color w:val="000000"/>
          <w:sz w:val="20"/>
          <w:szCs w:val="20"/>
          <w:u w:val="single"/>
        </w:rPr>
        <w:t>CURRICULUM-VITAE</w:t>
      </w:r>
    </w:p>
    <w:p>
      <w:pPr>
        <w:pStyle w:val="Normal"/>
        <w:jc w:val="right"/>
        <w:rPr>
          <w:rFonts w:ascii="Verdana" w:hAnsi="Verdana" w:cs="Verdan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2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sachin kumar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DDRESS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-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C 45/3 Phase - 2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Vikas Nagar ,Uttam Nagar                                                     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lang w:val="fr-FR"/>
              </w:rPr>
              <w:t>Mobile:+91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  <w:lang w:val="fr-FR"/>
              </w:rPr>
              <w:t>- 9911265646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New Delhi-110059                                                                          </w:t>
            </w: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</w:rPr>
              <w:t>+91- 9910902679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 xml:space="preserve">E-mail:-sachin.yadav933@yahoo.com 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91"/>
      </w:tblGrid>
      <w:tr>
        <w:trPr>
          <w:trHeight w:val="272" w:hRule="atLeast"/>
        </w:trPr>
        <w:tc>
          <w:tcPr>
            <w:tcW w:w="3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ost Applied For: </w:t>
            </w:r>
          </w:p>
        </w:tc>
        <w:tc>
          <w:tcPr>
            <w:tcW w:w="6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7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ical Laboratory Technician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  <w:lang w:val="fr-FR"/>
        </w:rPr>
      </w:pPr>
      <w:r>
        <w:rPr>
          <w:rFonts w:cs="Arial" w:ascii="Verdana" w:hAnsi="Verdana"/>
          <w:color w:val="000000"/>
          <w:sz w:val="20"/>
          <w:szCs w:val="20"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8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areer Objective: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bCs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</w:rPr>
              <w:t>To work in such a challenging environment where apart from getting opportunity to display my skills, it should also enable me to explore my capabilities so that I can prove myself to the organization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60"/>
      </w:tblGrid>
      <w:tr>
        <w:trPr>
          <w:trHeight w:val="288" w:hRule="atLeast"/>
        </w:trPr>
        <w:tc>
          <w:tcPr>
            <w:tcW w:w="3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ersonal Skill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prehensive problem solving abilities, excellent verbal and written communication skills, ability to deal with people politely, willingness to learn, good interpersonal skills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88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# Professional Experience: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urrent Employer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ar Imaging &amp; Path Lab (“NABL &amp; ISO 9001:2008” certified lab), Tilak Nagar, New Delhi - 18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uration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pril, 2010 to till date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esignation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boratory Technician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revious Employer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SHPANJALI CROSSLA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SPITAL</w:t>
            </w:r>
            <w:r>
              <w:rPr>
                <w:rFonts w:cs="Verdana" w:ascii="Verdana" w:hAnsi="Verdana"/>
                <w:sz w:val="20"/>
                <w:szCs w:val="20"/>
              </w:rPr>
              <w:t>; Vaishali Ghaziabad NCR U.P 2010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U.P.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uration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pril, 2009 to 3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rch 2010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Designation: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boratory Technician.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vious Employer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ar Imaging &amp; Path Lab , Tilak Nagar, New Delhi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uration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June, 2008 to 31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rch, 2009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nternship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ndu Rao Hospital, Malka Gunj Delhi from 1st Feb 2007 to 31st July 200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60"/>
      </w:tblGrid>
      <w:tr>
        <w:trPr>
          <w:trHeight w:val="288" w:hRule="atLeast"/>
        </w:trPr>
        <w:tc>
          <w:tcPr>
            <w:tcW w:w="3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ey Skill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7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 maintain documented procedures and records for the inspection and verific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 ensure appropriate storage, preservation of reagent chemicals and supervise the releasing of repor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 maintain the Quality Control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ALYZER KNOWN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0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1)  CLINICAL BIOCHEMISTRY &amp; ELECTROLYTE ANALYZ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ros of Johnshon &amp; Johnshon(5600, 4600 &amp; 3600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ct Modular of Abbott (Ci400 + i1000SR) &amp; (Ci8000 + i2000SR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tachi 902 Fully Automatic Biochemistry Analyz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ab-650 Clinical Chemistry Syst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ccustar 650 Fully Automatic Chemistry Syst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rba CHEM-5 Plus V2  Semiauto analyz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yLyte PLUS Analyzer for Na/K/C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crolab 300 of MERCK Semiautoanalyz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Turbochem 100 </w:t>
            </w:r>
            <w:r>
              <w:rPr>
                <w:rFonts w:cs="Verdana" w:ascii="Verdana" w:hAnsi="Verdana"/>
                <w:sz w:val="20"/>
                <w:szCs w:val="20"/>
              </w:rPr>
              <w:t>Biochemistry Analyzer</w:t>
            </w:r>
          </w:p>
          <w:p>
            <w:pPr>
              <w:pStyle w:val="Normal"/>
              <w:spacing w:lineRule="auto" w:line="360"/>
              <w:ind w:right="-10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ind w:right="-10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2) HEMATOLOGY ANALYZERS: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tac F of Nihon Kohd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l Dyn Ruby of Abbott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Dyn 1700 of Abbot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smex KX 21 Hematology Cell Count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 Life H3D premier of WIPR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mex poch-100i Hematology Cell Count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lab-alfa Hematology Analyz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 Red D 10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3) HORMONES ANALYZERS &amp; MANUAL ELISA: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ia Centaur*CP (Bayer) Fully Automatic Analyz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sym of Abbott Fully Automatic Analyz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ct Modular of Abbott (Ci400 + i1000SR) &amp; (Ci8000 + i2000SR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sys of HITACHI (Roche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Vidas Fully Automatic Analyzer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ISA method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Manual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Erba ELISA Read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miluminescence method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Semiauto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LUMAX 4101 of Lilac. 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4) COAGULATION ANALYZ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LAB fibron 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maclot DUO &amp; Junior of Human.   </w:t>
            </w:r>
          </w:p>
          <w:p>
            <w:pPr>
              <w:pStyle w:val="Normal"/>
              <w:ind w:left="14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4) MICROBIOLOGY ANALYZ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73"/>
              <w:ind w:left="1440" w:right="8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ni API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Biomerieux) Fully Aut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73"/>
              <w:ind w:left="1440" w:right="8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ct/Alert 3D 60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Biomerieux) Fully Auto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8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ducation Qualification :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firstLine="8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assed from U.P Board in year 2003 with Second Division (59.5 %).</w:t>
            </w:r>
          </w:p>
          <w:p>
            <w:pPr>
              <w:pStyle w:val="Normal"/>
              <w:ind w:firstLine="8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81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assed from U.P. Board in 2005 with First Division (60.00 %).</w:t>
            </w:r>
          </w:p>
          <w:p>
            <w:pPr>
              <w:pStyle w:val="ListParagraph"/>
              <w:ind w:left="720" w:firstLine="81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360" w:firstLine="81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A from C. C. S University Meerut. </w:t>
            </w:r>
          </w:p>
        </w:tc>
      </w:tr>
    </w:tbl>
    <w:p>
      <w:pPr>
        <w:pStyle w:val="Normal"/>
        <w:ind w:firstLine="81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81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ofessional Qualification 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360" w:firstLine="8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chelor of Science in Medical Laboratory Technology (BScMLT) from NIM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Universit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8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360" w:firstLine="81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loma in Medical Laboratory Technology (DMLT) from Punjab Technical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University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01"/>
      </w:tblGrid>
      <w:tr>
        <w:trPr>
          <w:trHeight w:val="310" w:hRule="atLeast"/>
        </w:trPr>
        <w:tc>
          <w:tcPr>
            <w:tcW w:w="3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xtracurricular Activities :</w:t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52" w:leader="none"/>
              </w:tabs>
              <w:ind w:left="702" w:firstLine="4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ded NABL Au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52" w:leader="none"/>
              </w:tabs>
              <w:ind w:left="702" w:firstLine="4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 a working knowledge of Inter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52" w:leader="none"/>
              </w:tabs>
              <w:ind w:left="702" w:firstLine="45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Basics of Fundamentals in compu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152" w:leader="none"/>
              </w:tabs>
              <w:ind w:left="702" w:firstLine="450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 typing speed – 30 words per minut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0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obbies and Interest 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3"/>
              <w:numPr>
                <w:ilvl w:val="0"/>
                <w:numId w:val="8"/>
              </w:numPr>
              <w:spacing w:lineRule="auto" w:line="360" w:before="0" w:after="0"/>
              <w:ind w:left="1152" w:hanging="90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</w:rPr>
              <w:t>Listening to music.</w:t>
            </w:r>
          </w:p>
          <w:p>
            <w:pPr>
              <w:pStyle w:val="BodyText3"/>
              <w:numPr>
                <w:ilvl w:val="0"/>
                <w:numId w:val="8"/>
              </w:numPr>
              <w:spacing w:lineRule="auto" w:line="360" w:before="0" w:after="0"/>
              <w:ind w:left="1152" w:hanging="90"/>
              <w:rPr>
                <w:rFonts w:ascii="Verdana" w:hAnsi="Verdana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</w:rPr>
              <w:t>Reading.</w:t>
            </w:r>
          </w:p>
          <w:p>
            <w:pPr>
              <w:pStyle w:val="BodyText3"/>
              <w:numPr>
                <w:ilvl w:val="0"/>
                <w:numId w:val="8"/>
              </w:numPr>
              <w:spacing w:lineRule="auto" w:line="360" w:before="0" w:after="0"/>
              <w:ind w:left="1152" w:hanging="90"/>
              <w:rPr/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</w:rPr>
              <w:t>Driving.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74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Footnot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ersonal Information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Father’s Name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r. Bhojveer Singh Yadav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rch, 1988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le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arital Status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nmarried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dian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anguages Known: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nglish &amp; Hindi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Declaration: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I hereby declare that the particulars given here are true to the best of my knowledge &amp; belief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te: . . . . . . . . . . . .</w:t>
      </w:r>
    </w:p>
    <w:p>
      <w:pPr>
        <w:pStyle w:val="Normal"/>
        <w:tabs>
          <w:tab w:val="clear" w:pos="720"/>
          <w:tab w:val="left" w:pos="7340" w:leader="none"/>
        </w:tabs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lace: New Delhi                                                 (Sachin kumar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340" w:leader="none"/>
        </w:tabs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44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7:00Z</dcterms:created>
  <dc:creator>server</dc:creator>
  <dc:description/>
  <dc:language>en-US</dc:language>
  <cp:lastModifiedBy>admin</cp:lastModifiedBy>
  <cp:lastPrinted>2015-04-17T11:23:00Z</cp:lastPrinted>
  <dcterms:modified xsi:type="dcterms:W3CDTF">2015-05-26T02:57:00Z</dcterms:modified>
  <cp:revision>2</cp:revision>
  <dc:subject/>
  <dc:title>MOHD</dc:title>
</cp:coreProperties>
</file>