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44"/>
          <w:szCs w:val="52"/>
        </w:rPr>
        <w:t xml:space="preserve">                        </w:t>
      </w:r>
      <w:r>
        <w:rPr>
          <w:rFonts w:cs="Angsana New" w:ascii="Angsana New" w:hAnsi="Angsana New"/>
          <w:b/>
          <w:bCs/>
          <w:sz w:val="48"/>
          <w:szCs w:val="52"/>
        </w:rPr>
        <w:t>CURRICULUM VITAE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44"/>
          <w:szCs w:val="52"/>
          <w:lang w:val="en-US" w:eastAsia="en-US" w:bidi="ar-SA"/>
        </w:rPr>
        <w:drawing>
          <wp:inline distT="0" distB="0" distL="0" distR="0">
            <wp:extent cx="812800" cy="1005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sz w:val="44"/>
          <w:szCs w:val="52"/>
          <w:lang w:val="en-US" w:eastAsia="en-US" w:bidi="ar-SA"/>
        </w:rPr>
        <w:t xml:space="preserve"> </w:t>
      </w:r>
      <w:r>
        <w:rPr>
          <w:rFonts w:cs="Angsana New" w:ascii="Angsana New" w:hAnsi="Angsana New"/>
          <w:b/>
          <w:bCs/>
          <w:sz w:val="40"/>
          <w:szCs w:val="52"/>
        </w:rPr>
        <w:t>PERSONAL DETAILS:-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Cs w:val="32"/>
        </w:rPr>
        <w:t xml:space="preserve">NAME- </w:t>
      </w:r>
      <w:r>
        <w:rPr>
          <w:rFonts w:cs="Angsana New" w:ascii="Angsana New" w:hAnsi="Angsana New"/>
          <w:b/>
          <w:bCs/>
          <w:sz w:val="24"/>
          <w:szCs w:val="32"/>
        </w:rPr>
        <w:t>SHRIMAN NARAYAN PATHAK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DOB -26/06/1989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 xml:space="preserve">FATHERS NAME- </w:t>
      </w:r>
      <w:r>
        <w:rPr>
          <w:rFonts w:cs="Angsana New" w:ascii="Angsana New" w:hAnsi="Angsana New"/>
          <w:b/>
          <w:bCs/>
          <w:sz w:val="24"/>
          <w:szCs w:val="32"/>
        </w:rPr>
        <w:t>VIJAY KUMAR PATHAK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 xml:space="preserve">MOTHERS NAME- </w:t>
      </w:r>
      <w:r>
        <w:rPr>
          <w:rFonts w:cs="Angsana New" w:ascii="Angsana New" w:hAnsi="Angsana New"/>
          <w:b/>
          <w:bCs/>
          <w:sz w:val="24"/>
          <w:szCs w:val="32"/>
        </w:rPr>
        <w:t>POONAM PATHAK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Cs w:val="32"/>
        </w:rPr>
        <w:t>PERMANENT/CORRESPONDENCE ADDRESS-  GANESHPURI COLONY, SUSUWAHI. GA/24,LANE NO- 14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HYDRABAD GATE B.H.U VARANASI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PIN- 221011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 xml:space="preserve">EMAIL- </w:t>
      </w:r>
      <w:hyperlink r:id="rId3">
        <w:r>
          <w:rPr>
            <w:rStyle w:val="InternetLink"/>
            <w:rFonts w:cs="Angsana New" w:ascii="Angsana New" w:hAnsi="Angsana New"/>
            <w:b/>
            <w:bCs/>
            <w:szCs w:val="32"/>
          </w:rPr>
          <w:t>PATHAKSHRIMAN@GMAIL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MOB- 8004492094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  <w:t>EDUCATIONAL QUALIFICATION</w:t>
      </w:r>
      <w:r>
        <w:rPr>
          <w:rFonts w:cs="Angsana New" w:ascii="Angsana New" w:hAnsi="Angsana New"/>
          <w:b/>
          <w:bCs/>
          <w:sz w:val="24"/>
          <w:szCs w:val="36"/>
        </w:rPr>
        <w:t>-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eastAsia="Angsana New" w:cs="Angsana New" w:ascii="Angsana New" w:hAnsi="Angsana New"/>
          <w:b/>
          <w:bCs/>
          <w:sz w:val="24"/>
          <w:szCs w:val="36"/>
        </w:rPr>
        <w:t xml:space="preserve"> </w:t>
      </w:r>
      <w:r>
        <w:rPr>
          <w:rFonts w:cs="Angsana New" w:ascii="Angsana New" w:hAnsi="Angsana New"/>
          <w:b/>
          <w:bCs/>
          <w:sz w:val="24"/>
          <w:szCs w:val="36"/>
        </w:rPr>
        <w:t>HIGHER SECONDARY-SECOND DIVISION 58%.2006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SENIOR SECONDARY- FIRST DIVISION 68%2008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BACHELOR- B.P.T 73% HIHT UNIVERSITY DEHRADUN 2012 (DISTINCTION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ngsana New" w:ascii="Angsana New" w:hAnsi="Angsana New"/>
          <w:b/>
          <w:bCs/>
          <w:sz w:val="24"/>
          <w:szCs w:val="36"/>
        </w:rPr>
        <w:t>GOLD MEDAL WINNER  FROM-GOVERNOR OF UTTARAKHAND MR.AZIJ QURAISI.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PG DIPLOMA IN HOSPITAL ADMINISTRATION- CHRISTIAN MARTIN LUTHER KING UNIVERSITY  AND APOLLO MEDVARSITY  HYDRABAD. 84% .2014.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FELLOWSHIP IN CARDIAC REHABILITATION FROM- CMLU AND APOLLO-MEDVARSITY HYDRABAD.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  <w:t>DOCTOR OF MEDICINE (M.D. IN ALT.MEDICINE) – IBAM CALCUTTA (CURRENTLY PERSUING)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ngsana New" w:ascii="Angsana New" w:hAnsi="Angsana New"/>
          <w:b/>
          <w:bCs/>
          <w:sz w:val="40"/>
          <w:szCs w:val="52"/>
        </w:rPr>
        <w:t>EXPERIENCE / MILESTONES:-</w:t>
      </w:r>
      <w:r>
        <w:rPr>
          <w:rFonts w:cs="Angsana New" w:ascii="Angsana New" w:hAnsi="Angsana New"/>
          <w:b/>
          <w:bCs/>
          <w:sz w:val="28"/>
          <w:szCs w:val="36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ngsana New" w:ascii="Angsana New" w:hAnsi="Angsana New"/>
          <w:b/>
          <w:bCs/>
          <w:sz w:val="28"/>
          <w:szCs w:val="36"/>
        </w:rPr>
        <w:t xml:space="preserve">CLINICAL ADMINISTRATIVE OFFICER -- current designation APEX SUPERSPECIALTY HOSPITAL, VARANASI.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44"/>
          <w:szCs w:val="56"/>
        </w:rPr>
      </w:pPr>
      <w:r>
        <w:rPr>
          <w:rFonts w:cs="Angsana New" w:ascii="Angsana New" w:hAnsi="Angsana New"/>
          <w:b/>
          <w:bCs/>
          <w:sz w:val="24"/>
          <w:szCs w:val="36"/>
        </w:rPr>
        <w:t>CHIEF CONSULTANT PHYSIOTHERAPIST – AT JAMEA HOSPITAL VARANASI. 6 MONTHS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CHIEF CONSULTANT PHYSIOTHERAPIST ICU/CCU AT PANACEA HOSPITAL VARANASI. 1.4 YEARS (APPROX).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CHIEF QUALITY IN HEALTH CARE SECTOR AT POPULAR MEDICARE LTD. HOSPITAL VARANASI. (JANUARY14-APRIL14)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SENIOR EXECUTIVE ADMINISTRATION- VASAN EYE CARE HOSPITAL DELHI  JANAKPURI BRANCH. APRIL14-AUGUST 14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ADMINISTRATIVE OFFICER - SHIV SURGIVAL NURSING HOME PVT.LTD. VARANASI. CURRENT. AUGUST14- TILL NOW</w:t>
      </w:r>
    </w:p>
    <w:p>
      <w:pPr>
        <w:pStyle w:val="ListParagraph"/>
        <w:jc w:val="both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ListParagraph"/>
        <w:jc w:val="both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  <w:t>TECHNICAL- PROFFESIONAL SKILLS /PROFILE OF WORK</w:t>
      </w:r>
      <w:r>
        <w:rPr>
          <w:rFonts w:cs="Angsana New" w:ascii="Angsana New" w:hAnsi="Angsana New"/>
          <w:b/>
          <w:bCs/>
          <w:sz w:val="32"/>
          <w:szCs w:val="36"/>
        </w:rPr>
        <w:t>:-</w:t>
      </w:r>
    </w:p>
    <w:p>
      <w:pPr>
        <w:pStyle w:val="ListParagraph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PRIMAL LEADERSHIP ADMINISTRATION/QUALITY IN H EALTH CARE SECTOR.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START WITH EMERGENCY DEPARTMENT/ PROJECT FOR NEW ISOLATION WARD/BURN UNI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ngsana New" w:ascii="Angsana New" w:hAnsi="Angsana New"/>
          <w:b/>
          <w:bCs/>
          <w:sz w:val="24"/>
          <w:szCs w:val="36"/>
        </w:rPr>
        <w:t>CLINICAL ROUND AND PATIENT PROBLEMS REDRESSAL EVERY WARD.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STARTED BIOMETRIC AND TIME HOUSE MGMT. IN SHIV SURGICAL HOSPITAL.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APEX HOSPITAL – PLAN  TO START OPTHALOMOLGY DEPT.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CANCER RESEARCH INSTITTE RULES AND REGULATION FORMULATIO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ngsana New" w:ascii="Angsana New" w:hAnsi="Angsana New"/>
          <w:b/>
          <w:bCs/>
          <w:sz w:val="24"/>
          <w:szCs w:val="36"/>
        </w:rPr>
        <w:t>START WITH NEW SOFT WARE REGARDING (HIS) INVOLVING SEVERAL INVESTIGATION REPORT DISPATCH SYSTEM, RECEPTION-FRONT OFFICE COLLECTION SYST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ngsana New" w:ascii="Angsana New" w:hAnsi="Angsana New"/>
          <w:b/>
          <w:bCs/>
          <w:sz w:val="24"/>
          <w:szCs w:val="36"/>
        </w:rPr>
        <w:t>WORK ON TAT (TURN AROUND TIME).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CSSD PROCOL IMPLEMENTATION AT ROOT LEVE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ngsana New" w:ascii="Angsana New" w:hAnsi="Angsana New"/>
          <w:b/>
          <w:bCs/>
          <w:sz w:val="24"/>
          <w:szCs w:val="36"/>
        </w:rPr>
        <w:t>TRAINING FOR THE PARAMEDICAL/NURSING STAFF.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BUDGETING PROTOCOL  ANNUAL/MONTHLY  BASED ON DEPARTMENTAL TURN OVER AND BASED ON DETAIL DATA  STUDY.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WORK WITH VARIOUS  FIRMS A</w:t>
      </w:r>
      <w:bookmarkStart w:id="0" w:name="_GoBack"/>
      <w:bookmarkEnd w:id="0"/>
      <w:r>
        <w:rPr>
          <w:rFonts w:cs="Angsana New" w:ascii="Angsana New" w:hAnsi="Angsana New"/>
          <w:b/>
          <w:bCs/>
          <w:sz w:val="24"/>
          <w:szCs w:val="36"/>
        </w:rPr>
        <w:t xml:space="preserve">S AN ACTIVE  MEMBER 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A)- GRAMIN AWAM SAHARI VIKAS SHIKSHA SAMITI  VARANASI .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B) ORGANISES VARIOUS CAMPS REGARDING HEALTH ISSUES/FLOOD AREAS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eastAsia="Angsana New" w:cs="Angsana New" w:ascii="Angsana New" w:hAnsi="Angsana New"/>
          <w:b/>
          <w:bCs/>
          <w:sz w:val="24"/>
          <w:szCs w:val="36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44"/>
          <w:szCs w:val="56"/>
        </w:rPr>
        <w:t xml:space="preserve"> </w:t>
      </w:r>
      <w:r>
        <w:rPr>
          <w:rFonts w:cs="Angsana New" w:ascii="Angsana New" w:hAnsi="Angsana New"/>
          <w:b/>
          <w:bCs/>
          <w:sz w:val="44"/>
          <w:szCs w:val="56"/>
        </w:rPr>
        <w:t>AWARDS/MEDALS:</w:t>
      </w:r>
      <w:r>
        <w:rPr>
          <w:rFonts w:cs="Angsana New" w:ascii="Angsana New" w:hAnsi="Angsana New"/>
          <w:b/>
          <w:bCs/>
          <w:sz w:val="24"/>
          <w:szCs w:val="36"/>
        </w:rPr>
        <w:t xml:space="preserve">- 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BEST ACADEMICIAN AWARD FROM – GOVERNOR OF UTTARAKHAND MR.AZIJ QURAISI 2012.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BEST BUDDING SCIENTIST AWARD FROM THE DIRECTOR  OF ONGC DEHRADUN. 2011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ACTIVE MEMBER OF THE INTER STATE  SPORTS MEET.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ACTIVE MEMBER OF THE MANAGING COMMITTEE AT UNIVERSITY LEVEL.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BEST ATHLETE OF THE YEAR 2011/2012.(JEVLIN THROW/SHORTPUT/DISCUSS/400/1600 mtr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ngsana New" w:ascii="Angsana New" w:hAnsi="Angsana New"/>
          <w:b/>
          <w:bCs/>
          <w:sz w:val="24"/>
          <w:szCs w:val="36"/>
        </w:rPr>
        <w:t>BEST SINGER SOLO----DUET:-  FIRST PRIZE WINNER.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DONATION OF BLOOD AS AN ACTIVE VOLUNTEER DURING FLOOD IN UTTARAKHAND .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COMPLETED CETIFIED COURSES ON VARIOUS ASPECTS OF HOSPITAL ADMINISTRATION IN INDIAN SCENARIO. INDIAN HOSPITAL ASSOCIATION- IMS B.H.U JOINT VENTURE.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COMPLETED  VARIOUS INTERNATIONAL SEMINAR ON ASPECTS OF  HOSPITAL ADMINISTRATION. INDIAN HOSPITAL ASSOCIATION- IMS B.H.U JOINT VENTURE.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COMPLETED CERTIFIED  COURSE ON  VARIOUS CARDIO- PULMONARY REHABILITATION PROTOCOL DESIGN.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COMPLETED CERTIFIED COURSE ON - SPINAL MANIPULATION TECHNIQUES.</w:t>
      </w:r>
    </w:p>
    <w:p>
      <w:pPr>
        <w:pStyle w:val="ListParagraph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CURRENT SALARY PACKAGE APPROX CTC :-  4.3 – 4.8 LAKH/ANNUM, PLUS OTHER BENEFITS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eastAsia="Angsana New" w:cs="Angsana New" w:ascii="Angsana New" w:hAnsi="Angsana New"/>
          <w:b/>
          <w:bCs/>
          <w:sz w:val="24"/>
          <w:szCs w:val="36"/>
        </w:rPr>
        <w:t xml:space="preserve">            </w:t>
      </w:r>
      <w:r>
        <w:rPr>
          <w:rFonts w:cs="Angsana New" w:ascii="Angsana New" w:hAnsi="Angsana New"/>
          <w:b/>
          <w:bCs/>
          <w:sz w:val="24"/>
          <w:szCs w:val="36"/>
        </w:rPr>
        <w:t>EXPECTED –  NEGOTIABLE  ONLY ON PERMANENT APPOINTMENT  BASIS.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6"/>
        </w:rPr>
        <w:t xml:space="preserve">DESIRABLES :-  </w:t>
      </w:r>
      <w:r>
        <w:rPr>
          <w:rFonts w:cs="Angsana New" w:ascii="Angsana New" w:hAnsi="Angsana New"/>
          <w:b/>
          <w:bCs/>
          <w:sz w:val="24"/>
          <w:szCs w:val="36"/>
        </w:rPr>
        <w:t>ALWAYS WANT TO BE A PART OF THE CHALLENGING JOB/RESEARCHES ETC.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24"/>
          <w:szCs w:val="36"/>
        </w:rPr>
        <w:t>TACKLING THE TEAM MATES IN CRITICAL CONDITION WITH SELF MOTIVATION FIRST AND THEN INSPIRING OTHERS ALSO AS A  PART OF THE TEAM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TO BECOME A PART OF GROWTH ORIENTED TEAM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BEST QUOTE OF LIFE (BORN TO WIN).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28"/>
          <w:szCs w:val="40"/>
        </w:rPr>
        <w:t xml:space="preserve">CORE SKILLS :-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  <w:t>SELF MOTIVATED AND WILL TO MOTIVATE OTHERS TOWARD THE  GOALS/OBJECTIVES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  <w:t>UNDERSTNADING THE TEAM MATES THOUGHTS/FEELINGS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eastAsia="Angsana New" w:cs="Angsana New" w:ascii="Angsana New" w:hAnsi="Angsana New"/>
          <w:b/>
          <w:bCs/>
          <w:sz w:val="28"/>
          <w:szCs w:val="40"/>
        </w:rPr>
        <w:t xml:space="preserve"> </w:t>
      </w:r>
      <w:r>
        <w:rPr>
          <w:rFonts w:cs="Angsana New" w:ascii="Angsana New" w:hAnsi="Angsana New"/>
          <w:b/>
          <w:bCs/>
          <w:sz w:val="28"/>
          <w:szCs w:val="40"/>
        </w:rPr>
        <w:t>KNOWLEDGE ABOUT THE MS OFFICE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  <w:t>BHOJPURI/HINIDI /ENGLISH LANGUAGE WRITING SPEAKING PROFICIENCY.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40"/>
        </w:rPr>
        <w:t xml:space="preserve">SOURCE OF INSPIRATION :-  </w:t>
      </w:r>
      <w:r>
        <w:rPr>
          <w:rFonts w:cs="Angsana New" w:ascii="Angsana New" w:hAnsi="Angsana New"/>
          <w:b/>
          <w:bCs/>
          <w:sz w:val="28"/>
          <w:szCs w:val="40"/>
        </w:rPr>
        <w:t>MY LOVING MOTHER AND MY FATHER .MY GOD/GODESS.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28"/>
          <w:szCs w:val="40"/>
        </w:rPr>
        <w:t>DECLERATION:-</w:t>
      </w:r>
      <w:r>
        <w:rPr>
          <w:rFonts w:cs="Angsana New" w:ascii="Angsana New" w:hAnsi="Angsana New"/>
          <w:b/>
          <w:bCs/>
          <w:sz w:val="24"/>
          <w:szCs w:val="36"/>
        </w:rPr>
        <w:t>I DO HERE BY DECLEAR THAT THE ABOVE MENTIONED TERMS/ENCLOUSER ARE CORRECT TO THE BEST OF MY KNOWLEDGE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4"/>
          <w:szCs w:val="36"/>
        </w:rPr>
      </w:pPr>
      <w:r>
        <w:rPr>
          <w:rFonts w:cs="Angsana New" w:ascii="Angsana New" w:hAnsi="Angsana New"/>
          <w:b/>
          <w:bCs/>
          <w:sz w:val="24"/>
          <w:szCs w:val="36"/>
        </w:rPr>
        <w:t>PLACE/DATE                                                                                                                                          SIGN</w:t>
      </w:r>
    </w:p>
    <w:p>
      <w:pPr>
        <w:pStyle w:val="Normal"/>
        <w:spacing w:before="0" w:after="200"/>
        <w:jc w:val="both"/>
        <w:rPr/>
      </w:pPr>
      <w:r>
        <w:rPr>
          <w:rFonts w:eastAsia="Angsana New" w:cs="Angsana New" w:ascii="Angsana New" w:hAnsi="Angsana New"/>
          <w:b/>
          <w:bCs/>
          <w:sz w:val="28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36"/>
        </w:rPr>
        <w:t xml:space="preserve">VARANASI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Cs w:val="36"/>
          <w:lang w:val="en-US" w:eastAsia="en-US" w:bidi="ar-SA"/>
        </w:rPr>
        <w:drawing>
          <wp:inline distT="0" distB="0" distL="0" distR="0">
            <wp:extent cx="1199515" cy="3898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3" r="-5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Cs w:val="36"/>
        </w:rPr>
        <w:t xml:space="preserve">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HAKSHRIMAN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0:00Z</dcterms:created>
  <dc:creator>User</dc:creator>
  <dc:description/>
  <cp:keywords/>
  <dc:language>en-US</dc:language>
  <cp:lastModifiedBy>102014</cp:lastModifiedBy>
  <dcterms:modified xsi:type="dcterms:W3CDTF">2015-05-12T17:17:00Z</dcterms:modified>
  <cp:revision>53</cp:revision>
  <dc:subject/>
  <dc:title/>
</cp:coreProperties>
</file>