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RAHUL SHARM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Contact: 09419235576, 09622396882</w:t>
        <w:tab/>
        <w:tab/>
        <w:tab/>
        <w:tab/>
        <w:t>E-Mail: rahulsharma1581@gmail.com, rahul90337@gmail.co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eeking assignments in Hospital Administration with an organization of high repute preferably in Hospital and Healthcare sector in Jammu, NCR and Chandigarh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ILE SUMMARY</w:t>
      </w:r>
    </w:p>
    <w:p>
      <w:pPr>
        <w:pStyle w:val="Normal"/>
        <w:widowControl/>
        <w:tabs>
          <w:tab w:val="left" w:pos="720" w:leader="none"/>
        </w:tabs>
        <w:autoSpaceDE w:val="true"/>
        <w:ind w:left="28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competent professional </w:t>
      </w:r>
      <w:r>
        <w:rPr>
          <w:rFonts w:cs="Cambria" w:ascii="Cambria" w:hAnsi="Cambria"/>
          <w:b/>
          <w:sz w:val="22"/>
          <w:szCs w:val="22"/>
        </w:rPr>
        <w:t xml:space="preserve">with 2 years </w:t>
      </w:r>
      <w:r>
        <w:rPr>
          <w:rFonts w:cs="Cambria" w:ascii="Cambria" w:hAnsi="Cambria"/>
          <w:sz w:val="22"/>
          <w:szCs w:val="22"/>
        </w:rPr>
        <w:t>of experience as a Physiotherapist</w:t>
      </w:r>
    </w:p>
    <w:p>
      <w:pPr>
        <w:pStyle w:val="Normal"/>
        <w:widowControl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stly associated with JK Physiotherapy and Rehabilitation Clinic Gandhi Nagar, Jammu as Physiotherapist </w:t>
      </w:r>
    </w:p>
    <w:p>
      <w:pPr>
        <w:pStyle w:val="Normal"/>
        <w:widowControl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le to communicate effectively and sensitively with patients and careers to maximize the rehabilitation of patients and to ensure understanding of often complex clinical issues impacting on recovery</w:t>
      </w:r>
    </w:p>
    <w:p>
      <w:pPr>
        <w:pStyle w:val="Normal"/>
        <w:widowControl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icient at diagnosing illnesses and prescribing and administrating appropriate treatment/ medication for various ailments or diseases</w:t>
      </w:r>
    </w:p>
    <w:p>
      <w:pPr>
        <w:pStyle w:val="Normal"/>
        <w:widowControl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icient in establishing relationship with patients with the ability to respond to patients needs</w:t>
      </w:r>
    </w:p>
    <w:p>
      <w:pPr>
        <w:pStyle w:val="Normal"/>
        <w:widowControl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sess diagnostic/ decision-making/ problem-solving &amp; people management skills</w:t>
      </w:r>
    </w:p>
    <w:p>
      <w:pPr>
        <w:pStyle w:val="Normal"/>
        <w:widowControl/>
        <w:autoSpaceDE w:val="true"/>
        <w:ind w:left="2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RE COMPETENCIES</w:t>
      </w:r>
    </w:p>
    <w:p>
      <w:pPr>
        <w:pStyle w:val="Normal"/>
        <w:widowControl/>
        <w:tabs>
          <w:tab w:val="left" w:pos="720" w:leader="none"/>
        </w:tabs>
        <w:autoSpaceDE w:val="true"/>
        <w:ind w:left="28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luating patients’ physical abilities through evaluative procedures for example functional ability test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clinical and numerical records and seek advice from other health care professional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blishing action goals with patients based on bodily diagnos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eloping practice health promotion programs for patients, employees and the society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ning programs of physiotherapy into practice counting therapeutic exercise, manipulations, massage, teaching, the use of electro-therapeutic and other automatic apparatus and hydro-therapy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ferring physician and other healthcare professionals about patients’ problems, needs and development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ing a high standard of physiotherapy service to patient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suring that equipment used in carrying out physiotherapy duties is saf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ervising and teaching recently qualified physiotherapist assistant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luating, planning and delivering care plans in response to complex need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oritizing urgent referrals and emergency cas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ing with respiratory, orthopedic, acute neurological and multi-pathology patient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mbria" w:ascii="Cambria" w:hAnsi="Cambria"/>
          <w:b/>
          <w:sz w:val="22"/>
          <w:szCs w:val="22"/>
        </w:rPr>
        <w:t>May’ 09 - Apr’ 11</w:t>
        <w:tab/>
        <w:t xml:space="preserve">JK Physiotherapy and Rehabilitation Clinic Gandhi Nagar, Jammu as Physiotherapist 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ilities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ended various Neurological, Pediatric, Post-Surgical and Orthopedic cases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ghlight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ccessfully managed clinic and organized a physiotherapy camp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AINING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dergone training in Govt. Hospital Sarwal, Jammu in the Department of Hospital Administration as Trainee  during Sep’ 11 – Dec’ 11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TERNSHIP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tion:</w:t>
        <w:tab/>
        <w:t xml:space="preserve">Government Medical College, Jammu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tion:</w:t>
        <w:tab/>
        <w:t>6 Month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ility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ended patients in various departments including Medicine, Surgery, Pediatrics, Gynecology &amp; Obstetrics, Orthopedics &amp; Physiotherapy, ENT, Dermatology, Anesthesia and Intensive Care Unit Patient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AININGS AND PROJECTS</w:t>
      </w:r>
    </w:p>
    <w:p>
      <w:pPr>
        <w:pStyle w:val="Nome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nal year project on Quality of Health Services offered by the Primary Health Centre in Jammu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siness Plan for setting up multi-specialty hospital in Katr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ity of Health Care services offered in Govt. General Hospital Sarwal: A Critical Analys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UCATION</w:t>
      </w:r>
    </w:p>
    <w:p>
      <w:pPr>
        <w:pStyle w:val="Normal"/>
        <w:widowControl/>
        <w:tabs>
          <w:tab w:val="left" w:pos="720" w:leader="none"/>
        </w:tabs>
        <w:autoSpaceDE w:val="true"/>
        <w:ind w:left="28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EMBA in Healthcare Management from APOLLO Medvarsity , Hyderabad in 2015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Post Graduate Diploma in Hospital and Health Care Management from Symbiosis Centre of Health Care, Pune in 2012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 Graduate Diploma in Medico Legal Systems from Symbiosis Centre of  Health Care, Pune in 2012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BA in Marketing &amp; Supply Chain Management as Dual Specialization from Shri Mata Vaishno Devi University in 2010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chelors in Physiotherapy from the University of Jammu in 2007.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XTRAMURAL ENGAGEMENTS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ned various medical camps with college team and actively participated in them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ed as an active member of NGO “VIKALP” for education of children of slum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k part in debate competitions at State Level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 SKILLS</w:t>
      </w:r>
    </w:p>
    <w:p>
      <w:pPr>
        <w:pStyle w:val="Normal"/>
        <w:widowControl/>
        <w:autoSpaceDE w:val="true"/>
        <w:ind w:left="28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 versed with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ndows 98/ 2000/ XP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 Offic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net Applications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right w:val="thickThinMediumGap" w:sz="24" w:space="4" w:color="000000"/>
        </w:pBdr>
        <w:shd w:fill="E0E0E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RSONAL DETAILS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Date of Birth:   </w:t>
        <w:tab/>
        <w:tab/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July 1981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2"/>
          <w:szCs w:val="22"/>
        </w:rPr>
        <w:t xml:space="preserve">Address: </w:t>
        <w:tab/>
        <w:tab/>
      </w:r>
      <w:r>
        <w:rPr>
          <w:rFonts w:cs="Times New Roman" w:ascii="Cambria" w:hAnsi="Cambria"/>
          <w:spacing w:val="-4"/>
          <w:sz w:val="22"/>
          <w:szCs w:val="22"/>
        </w:rPr>
        <w:t>Vishisht Niwas, House No. 511, Block B, Lane 2, Upper Shiv Nagar, Jammu, Jammu &amp; Kashmir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Languages Known:</w:t>
        <w:tab/>
      </w:r>
      <w:r>
        <w:rPr>
          <w:rFonts w:cs="Times New Roman" w:ascii="Cambria" w:hAnsi="Cambria"/>
          <w:sz w:val="22"/>
          <w:szCs w:val="22"/>
        </w:rPr>
        <w:t>English, Hindi and Dogri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5" w:leader="none"/>
                              </w:tabs>
                              <w:rPr>
                                <w:rFonts w:ascii="Cambria" w:hAnsi="Cambri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10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5" w:leader="none"/>
                        </w:tabs>
                        <w:rPr>
                          <w:rFonts w:ascii="Cambria" w:hAnsi="Cambria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76"/>
        </w:tabs>
        <w:ind w:left="576" w:hanging="288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 Antiqua" w:hAnsi="Book Antiqua" w:cs="Times New Roman"/>
      <w:i/>
      <w:iCs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me">
    <w:name w:val="Nome"/>
    <w:basedOn w:val="Normal"/>
    <w:qFormat/>
    <w:pPr>
      <w:widowControl/>
      <w:autoSpaceDE w:val="true"/>
      <w:ind w:left="426" w:hanging="426"/>
    </w:pPr>
    <w:rPr>
      <w:rFonts w:ascii="Times New Roman" w:hAnsi="Times New Roman" w:cs="Times New Roman"/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bhavik</dc:creator>
  <dc:description/>
  <cp:keywords/>
  <dc:language>en-US</dc:language>
  <cp:lastModifiedBy>Rahul</cp:lastModifiedBy>
  <dcterms:modified xsi:type="dcterms:W3CDTF">2015-05-28T05:05:00Z</dcterms:modified>
  <cp:revision>5</cp:revision>
  <dc:subject/>
  <dc:title/>
</cp:coreProperties>
</file>