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-36830</wp:posOffset>
            </wp:positionV>
            <wp:extent cx="76200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/>
      </w:pPr>
      <w:r>
        <w:rPr/>
        <w:t>ASHISH RANJAN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obile: +91- </w:t>
      </w:r>
      <w:r>
        <w:rPr>
          <w:b/>
          <w:sz w:val="20"/>
          <w:szCs w:val="20"/>
        </w:rPr>
        <w:t xml:space="preserve">9826506608, 08224003804 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u w:val="none"/>
          </w:rPr>
          <w:t>ashish_ims07@yahoo.com</w:t>
        </w:r>
      </w:hyperlink>
    </w:p>
    <w:p>
      <w:pPr>
        <w:pStyle w:val="Normal"/>
        <w:spacing w:lineRule="auto" w:line="360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eastAsia="Garamond" w:cs="Garamond" w:ascii="Garamond" w:hAnsi="Garamond"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ashish.mpbh@gmail.com</w:t>
        </w:r>
      </w:hyperlink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Currently MANAGER (ADMIN &amp; OPERATIONS) in M.P.Birla Hospital Satna &amp; PBCRI.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(NABH in Process)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x- Head-HR &amp; Admin in Yashoda GZB UP</w:t>
      </w:r>
      <w:r>
        <w:rPr>
          <w:b/>
          <w:color w:val="FF0000"/>
          <w:sz w:val="22"/>
          <w:szCs w:val="22"/>
        </w:rPr>
        <w:t>.( NABH Accredited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x- Dy Manager cum Centre Head in Jaypee Healthcare, Noida (JSS, SSK), (Guna Unit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x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ministrator</w:t>
      </w:r>
      <w:r>
        <w:rPr>
          <w:b/>
          <w:sz w:val="18"/>
          <w:szCs w:val="18"/>
        </w:rPr>
        <w:t xml:space="preserve"> - M.P. BIRLA HOSPITAL (SATNA, M.P), An ISO 9001:2008 &amp; 14001 certified Hospital.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With </w:t>
      </w:r>
      <w:r>
        <w:rPr>
          <w:b/>
          <w:sz w:val="20"/>
          <w:szCs w:val="20"/>
        </w:rPr>
        <w:t>8 years</w:t>
      </w:r>
      <w:r>
        <w:rPr>
          <w:sz w:val="20"/>
          <w:szCs w:val="20"/>
        </w:rPr>
        <w:t xml:space="preserve"> qualitative experience i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Administration                            -    Public Health                                    -    Quality Processes and NABH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 Marketing                                   -    Operations                                          -   Strategic Planning</w:t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Project Management                   -    Inventory                                            -   Finance and Accou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Past associated with </w:t>
      </w:r>
      <w:r>
        <w:rPr>
          <w:b/>
          <w:sz w:val="20"/>
          <w:szCs w:val="20"/>
        </w:rPr>
        <w:t xml:space="preserve">174 </w:t>
      </w:r>
      <w:r>
        <w:rPr>
          <w:sz w:val="20"/>
          <w:szCs w:val="20"/>
        </w:rPr>
        <w:t xml:space="preserve">bedded multispecialty </w:t>
      </w:r>
      <w:r>
        <w:rPr>
          <w:b/>
          <w:sz w:val="20"/>
          <w:szCs w:val="20"/>
        </w:rPr>
        <w:t>M.P.Birla Hospital, 10</w:t>
      </w:r>
      <w:r>
        <w:rPr>
          <w:sz w:val="20"/>
          <w:szCs w:val="20"/>
        </w:rPr>
        <w:t xml:space="preserve"> bedded </w:t>
      </w:r>
      <w:r>
        <w:rPr>
          <w:b/>
          <w:sz w:val="20"/>
          <w:szCs w:val="20"/>
        </w:rPr>
        <w:t xml:space="preserve">Priyamvada Birla Cancer Research Institute </w:t>
      </w:r>
      <w:r>
        <w:rPr>
          <w:sz w:val="20"/>
          <w:szCs w:val="20"/>
        </w:rPr>
        <w:t xml:space="preserve">&amp;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bedded </w:t>
      </w:r>
      <w:r>
        <w:rPr>
          <w:b/>
          <w:sz w:val="20"/>
          <w:szCs w:val="20"/>
        </w:rPr>
        <w:t xml:space="preserve">Birla Vikas Hospital Sidhi </w:t>
      </w:r>
      <w:r>
        <w:rPr>
          <w:sz w:val="20"/>
          <w:szCs w:val="20"/>
        </w:rPr>
        <w:t>catering to a population o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 million of M.P and U.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Strategic thinker with a flair for charting out strategies and contributing towards enhancing business volumes &amp; growth and achieving profitability norms.</w:t>
      </w:r>
    </w:p>
    <w:p>
      <w:pPr>
        <w:pStyle w:val="Normal"/>
        <w:shd w:fill="BFBFBF" w:val="clear"/>
        <w:spacing w:lineRule="auto" w:line="360" w:before="300" w:after="0"/>
        <w:rPr>
          <w:b/>
          <w:b/>
        </w:rPr>
      </w:pPr>
      <w:r>
        <w:rPr>
          <w:b/>
        </w:rPr>
        <w:t>AREAS OF EXPOSUR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ministration &amp; H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ooking after overall routine administration work of the hospit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andled all paper work related to general administrati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asoning with Local Authority like Government Health Officials, Police officials et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ndling all legal works of Hospit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ead of Team for all Guest Relations, Transport, Hotel Booking, Ticketing, Courier, Bills Payment, Canteen, House Keeping, Security, Supportive departments, Nosocomial Infection Activities, Manpower Planning and Infrastructure planni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ead of Recruitment proces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e HRD department for Training Development, Career Development, Performance Appraisal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rganization Development, designing of HR &amp; Pers. Manual, HR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ead of Event Management / Celebrations Committee of Hospit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ead of all HR functions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rketing / Business Development/Public Healt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dentifying prospective patients; generating business from existing patient bas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ing camps, cme, talks, and seminar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ing pamphlets, leaflets, brochure and websit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ndling of VIP guest like Ministers of Govt. of M.P et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panelment with corporate bodies like BSNL, POWERGRID, JAYPEE et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eting with corporate person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aling with advertising bodies like media et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ing business monthly report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alyzing business growth from the data generated from report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plementation of cost reduction measur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eneration of funds from governmen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ordinating Electronic maintenance of patient da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reated and coordinate social and mobile marketin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e up with Super specialists Doctors to give their services on pane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orked with MP Health dept in preventive health programm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ving experience of TP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rting of various procedures like Day care in pain clinic, Orthopedics, Health check up Programmes etc to increase fund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enerate fund from contract parties like canteen, shops, Medical Shops, Parking stand et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eaded a team of employees who worked in grass root level like Gram Panchayat etc for camps, patients identification such as in oncology, ophthalmology etc which can be referred to parent hospital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ality Processe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BH Documentation and Implementation in M.P.Birla Hospital. Pre Assessment Done, Non- conformances closed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cumentation work for the ISO 9001:2000 certification for the M.P.Birla Hospital in 2007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ed as internal auditor ( Taken training of internal audito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cumentation work for the ISO 9001:2008 certification for the M.P.Birla Hospital in 2009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rrently working as Management Representative in the quality processe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rrently working on Environment 14000:2004 Quality Certification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igned Quality Circle Programme and implementing it to upgrade health facility Quality standards.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ject Managem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rked during construction and commissioning of new Linac cancer uni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ndled all regular procedures and paper work related to cancer unit with AERB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ccess full handling of marketing campaigns like camp, cme, conference etc for the cancer uni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ed in coordination with Vendors like Siemens, Nucleotron (now Flexitron) etc in equipment Maintenance /AMC etc of uni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ing of Pain Clini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ing of Department of Resear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era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ooking after routine maintenance and day to day working of the hospit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evelop and implemented standard operating procedure of each departmen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>Strategic Plann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aking and implementing business strategies of Hospital as a special invitee in Managing Committee of Hospita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ventor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ooking after Inventory process in coordination with store and purchase departmen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8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8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8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ce &amp; Account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ordinating Finance and Accounts Department of Hospital in daily operations as well as generating data for cost reductions etc.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GRAP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Oct 13- Present                </w:t>
      </w:r>
      <w:r>
        <w:rPr/>
        <w:t xml:space="preserve">Manager- Admin &amp; Operations (M.P.Birla Hospital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ne13-July 13             Yashoda Superspeciality Hospitals GZB, NABH Certifi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/>
      </w:pPr>
      <w:r>
        <w:rPr>
          <w:sz w:val="20"/>
          <w:szCs w:val="20"/>
        </w:rPr>
        <w:t>Nov 12- 31 May’ 13        Deputy Manager (Hospital Operations) Cum Centre He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n’2007-  15 Nov’ 12    Administrator ( MPBH &amp; SATNA), ISO Certified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righ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EVEMENTS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Coordinating </w:t>
      </w:r>
      <w:r>
        <w:rPr>
          <w:b/>
          <w:sz w:val="20"/>
          <w:szCs w:val="20"/>
        </w:rPr>
        <w:t>CEDMAP Project and work of Priyamvada Birla Community College (PBCC) Satna</w:t>
      </w:r>
      <w:r>
        <w:rPr>
          <w:sz w:val="20"/>
          <w:szCs w:val="20"/>
        </w:rPr>
        <w:t xml:space="preserve"> recognized by </w:t>
      </w:r>
      <w:r>
        <w:rPr>
          <w:b/>
          <w:sz w:val="20"/>
          <w:szCs w:val="20"/>
        </w:rPr>
        <w:t xml:space="preserve">HSCC (Health Care Sector Skill Council) New Delhi, PHD Chamberce of Commerce, Chitrakoot Universit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ccesfully Handled running of  all  M.P.Public Health Programmes in Hospita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pital achieved highest business since its incep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hortlisted for the Post of </w:t>
      </w:r>
      <w:r>
        <w:rPr>
          <w:b/>
          <w:sz w:val="20"/>
          <w:szCs w:val="20"/>
        </w:rPr>
        <w:t xml:space="preserve">Assistant Director in SHS Bihar 2014 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DPC- Bokaro in RNTCP Jharkhand 201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hortlisted for the Post of </w:t>
      </w:r>
      <w:r>
        <w:rPr>
          <w:b/>
          <w:sz w:val="20"/>
          <w:szCs w:val="20"/>
        </w:rPr>
        <w:t>HR Specialist- Admin/HR/LEGAL/DAP in UP NHM 20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Hospital achieved ISO 9001:2008 certific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ccessful commissioning and Marketing of 15 carore cancer unit project. (PBCRI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pital gets recognized for treatment of state Government employees and their dependents and also under Rajya Bimari Sahayata Nidhi/ Jila Bimari Sahyata Nidh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Hospital gets authorization of constructing blood ban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spital gets empanelled with BSNL, Jaypee Cement, Powergrid, Metc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pital gets attached with foreign universities like Plymouth Hospitals UK, Weill Cornell Medical University USA in the area of Clinical Resear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Hospital gets tied up with ITRHD New Delhi to uplift health standards and economic standard of rural are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Hospital increases ophthalmic patients (organizing more outreach camps under CSR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rked in CEDMAP Project of MP Govt. to improve status of underprivileged childr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lected for the post of </w:t>
      </w:r>
      <w:r>
        <w:rPr>
          <w:b/>
          <w:color w:val="FF0000"/>
          <w:sz w:val="20"/>
          <w:szCs w:val="20"/>
        </w:rPr>
        <w:t>Regional Consultant (Quality Assurance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nthal Pargana Division</w:t>
      </w:r>
      <w:r>
        <w:rPr>
          <w:sz w:val="20"/>
          <w:szCs w:val="20"/>
        </w:rPr>
        <w:t xml:space="preserve"> in Jharkhand Rural Health Mission Society.(</w:t>
      </w:r>
      <w:r>
        <w:rPr>
          <w:b/>
          <w:sz w:val="20"/>
          <w:szCs w:val="20"/>
        </w:rPr>
        <w:t>NRHM-Jharkhand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201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lected for the post of </w:t>
      </w:r>
      <w:r>
        <w:rPr>
          <w:b/>
          <w:sz w:val="20"/>
          <w:szCs w:val="20"/>
        </w:rPr>
        <w:t>Hospital Manager (Dumka District)</w:t>
      </w:r>
      <w:r>
        <w:rPr>
          <w:sz w:val="20"/>
          <w:szCs w:val="20"/>
        </w:rPr>
        <w:t xml:space="preserve"> in Jharkhand Rural Health Mission Society.(</w:t>
      </w:r>
      <w:r>
        <w:rPr>
          <w:b/>
          <w:sz w:val="20"/>
          <w:szCs w:val="20"/>
        </w:rPr>
        <w:t>NRHM-Jharkhand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Have good contacts with doctors of M.P. and Jharkhand reg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ed on fund raising activities from international foreign bodi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anelment with ESI, Railways, ECHS et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Tie up with nursing colleges for clinical train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e up with DRI Chitrakoo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uterisation of all department, wards,opd et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ognition of Hospital For the treatment of MP Pensioner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ognition of Hospital for the treatment of Building construction workers under M.P.Labour Departme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ed with Panna women and child development departmen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hortlisted for the Post of </w:t>
      </w:r>
      <w:r>
        <w:rPr>
          <w:b/>
          <w:sz w:val="20"/>
          <w:szCs w:val="20"/>
        </w:rPr>
        <w:t>Project Manager in 2012 (THSTI Gurgaon)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DPM, State Consultant(QA), Regional Consultant(QA) and Hospital Consultant in Chhattisgarh Health Department-NRHM-2012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AL CREDENTIAL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>MBA (Hospital Administration) in 2007 from IMS, DAVV, Indore. (61%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>BBA (Hospital Administration) in 2005 from IMS, DAVV, Indore. (64%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>SSC in 2001 from Delhi Public School, Bokaro (63%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SC in 1999 from DAV, Bokaro (85%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st Graduate Diploma in Medico Legal Systems </w:t>
      </w:r>
      <w:r>
        <w:rPr>
          <w:sz w:val="20"/>
          <w:szCs w:val="20"/>
        </w:rPr>
        <w:t xml:space="preserve">from Symbiosis Pune and Pursuing </w:t>
      </w:r>
      <w:r>
        <w:rPr>
          <w:b/>
          <w:sz w:val="20"/>
          <w:szCs w:val="20"/>
        </w:rPr>
        <w:t>PGDHFWM</w:t>
      </w:r>
      <w:r>
        <w:rPr>
          <w:sz w:val="20"/>
          <w:szCs w:val="20"/>
        </w:rPr>
        <w:t xml:space="preserve"> from NIHFW New Delh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ing Computer Knowledg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 AND SEMINA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>Summer Training on topic “</w:t>
      </w:r>
      <w:r>
        <w:rPr>
          <w:b/>
          <w:sz w:val="20"/>
          <w:szCs w:val="20"/>
        </w:rPr>
        <w:t>Analysis of Marketing Activities of Prince Aly Khan Hospital”</w:t>
      </w:r>
      <w:r>
        <w:rPr>
          <w:sz w:val="20"/>
          <w:szCs w:val="20"/>
        </w:rPr>
        <w:t xml:space="preserve"> at 130 bedded multispecialty Corporate Prince Aly Khan Hospital (PAKH) Mumbai during June 2005-July 2005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 xml:space="preserve">Summer Training on topic </w:t>
      </w:r>
      <w:r>
        <w:rPr>
          <w:b/>
          <w:sz w:val="20"/>
          <w:szCs w:val="20"/>
        </w:rPr>
        <w:t>“General Administration with Special Reference to Operation Theatre, Pathology, Casualty and Store”</w:t>
      </w:r>
      <w:r>
        <w:rPr>
          <w:sz w:val="20"/>
          <w:szCs w:val="20"/>
        </w:rPr>
        <w:t xml:space="preserve"> at 1400 bedded Public sector undertaking multispecialty Bokaro General Hospital SAIL Bokaro during June 2003-July 2003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jor Research Project on Topic </w:t>
      </w:r>
      <w:r>
        <w:rPr>
          <w:b/>
          <w:sz w:val="20"/>
          <w:szCs w:val="20"/>
        </w:rPr>
        <w:t>“Analytical study of Mutual Relation between third party Administrator and Hospitals in Mediclaim cases”</w:t>
      </w:r>
      <w:r>
        <w:rPr>
          <w:sz w:val="20"/>
          <w:szCs w:val="20"/>
        </w:rPr>
        <w:t xml:space="preserve"> for the partial fulfillment of Graduation Degree of Bachelor of Business Administration( Hospital Administration) during May 20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 xml:space="preserve">Project on </w:t>
      </w:r>
      <w:r>
        <w:rPr>
          <w:b/>
          <w:sz w:val="20"/>
          <w:szCs w:val="20"/>
        </w:rPr>
        <w:t>Patient Satisfaction Survey</w:t>
      </w:r>
      <w:r>
        <w:rPr>
          <w:sz w:val="20"/>
          <w:szCs w:val="20"/>
        </w:rPr>
        <w:t xml:space="preserve"> in 174 bedded Multispecialty M.P.Birla Hospital Satna during May 2007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ticipated as a delegate in </w:t>
      </w:r>
      <w:r>
        <w:rPr>
          <w:b/>
          <w:sz w:val="20"/>
          <w:szCs w:val="20"/>
        </w:rPr>
        <w:t>National Conference on Hospital Administration</w:t>
      </w:r>
      <w:r>
        <w:rPr>
          <w:sz w:val="20"/>
          <w:szCs w:val="20"/>
        </w:rPr>
        <w:t xml:space="preserve"> organized by Hospital Administration Programme of Institute of Management Studies DAVV Indore.Attended Symposium on “Professional</w:t>
      </w:r>
      <w:r>
        <w:rPr>
          <w:b/>
          <w:sz w:val="20"/>
          <w:szCs w:val="20"/>
        </w:rPr>
        <w:t xml:space="preserve"> Conduct, Etiquettes and Ethics” </w:t>
      </w:r>
      <w:r>
        <w:rPr>
          <w:sz w:val="20"/>
          <w:szCs w:val="20"/>
        </w:rPr>
        <w:t>organized by Choithram Hospital and Research Centre Indore as delegate on 24, 25 Jan 2004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 xml:space="preserve">Attended </w:t>
      </w:r>
      <w:r>
        <w:rPr>
          <w:b/>
          <w:sz w:val="20"/>
          <w:szCs w:val="20"/>
        </w:rPr>
        <w:t>MPNHA</w:t>
      </w:r>
      <w:r>
        <w:rPr>
          <w:sz w:val="20"/>
          <w:szCs w:val="20"/>
        </w:rPr>
        <w:t xml:space="preserve"> conference in 2014 as Delegat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ttended </w:t>
      </w:r>
      <w:r>
        <w:rPr>
          <w:b/>
          <w:sz w:val="20"/>
          <w:szCs w:val="20"/>
        </w:rPr>
        <w:t xml:space="preserve">Management Development Program using Excel </w:t>
      </w:r>
      <w:r>
        <w:rPr>
          <w:sz w:val="20"/>
          <w:szCs w:val="20"/>
        </w:rPr>
        <w:t>in VITS-VIMR Satna in 2014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VITAE</w:t>
      </w:r>
    </w:p>
    <w:p>
      <w:pPr>
        <w:pStyle w:val="Normal"/>
        <w:tabs>
          <w:tab w:val="clear" w:pos="720"/>
          <w:tab w:val="left" w:pos="2850" w:leader="none"/>
          <w:tab w:val="left" w:pos="3135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ind w:left="709" w:hanging="0"/>
        <w:rPr/>
      </w:pPr>
      <w:r>
        <w:rPr>
          <w:sz w:val="20"/>
          <w:szCs w:val="20"/>
        </w:rPr>
        <w:t>Date of Birth</w:t>
        <w:tab/>
        <w:t>:   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 198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Father’s Name</w:t>
        <w:tab/>
        <w:t>:</w:t>
        <w:tab/>
        <w:t>Mr. A. K. Sharm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Mother’s Name</w:t>
        <w:tab/>
        <w:t>:</w:t>
        <w:tab/>
        <w:t>Mrs. Kanchan Lat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261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Permanent Address</w:t>
        <w:tab/>
        <w:t>:</w:t>
        <w:tab/>
        <w:t>1467, Sector 12-A, Bokaro Steel City, (Jharkhand)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261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urrent Address/Address for        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261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Correspondence                    :     1467, Sector 12-A, Bokaro Steel City, (Jharkhand)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261" w:leader="none"/>
          <w:tab w:val="center" w:pos="5034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Phone No.</w:t>
        <w:tab/>
        <w:t>:</w:t>
        <w:tab/>
        <w:t>+91-9826506608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261" w:leader="none"/>
          <w:tab w:val="center" w:pos="5034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Current CTC                         :     4 Lacs per Annum+ 2 BHK Accomodation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261" w:leader="none"/>
          <w:tab w:val="center" w:pos="5034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Expected CTC                      :</w:t>
        <w:tab/>
        <w:t xml:space="preserve"> Negotiab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References</w:t>
        <w:tab/>
        <w:tab/>
        <w:t xml:space="preserve">  :      On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Date:       28.04.15                                                                                                                        </w:t>
      </w:r>
      <w:r>
        <w:rPr>
          <w:b/>
          <w:sz w:val="20"/>
          <w:szCs w:val="20"/>
        </w:rPr>
        <w:t>(ASHISH RANJAN)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Place:     Satna M.P.</w:t>
        <w:tab/>
        <w:tab/>
        <w:tab/>
        <w:tab/>
        <w:t xml:space="preserve">          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  <w:sz w:val="22"/>
      <w:szCs w:val="20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2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sz w:val="36"/>
    </w:rPr>
  </w:style>
  <w:style w:type="character" w:styleId="CharChar7">
    <w:name w:val=" Char Char7"/>
    <w:basedOn w:val="DefaultParagraphFont"/>
    <w:qFormat/>
    <w:rPr>
      <w:sz w:val="28"/>
    </w:rPr>
  </w:style>
  <w:style w:type="character" w:styleId="CharChar6">
    <w:name w:val=" Char Char6"/>
    <w:basedOn w:val="DefaultParagraphFont"/>
    <w:qFormat/>
    <w:rPr>
      <w:b/>
      <w:sz w:val="22"/>
    </w:rPr>
  </w:style>
  <w:style w:type="character" w:styleId="CharChar5">
    <w:name w:val=" Char Char5"/>
    <w:basedOn w:val="DefaultParagraphFont"/>
    <w:qFormat/>
    <w:rPr>
      <w:b/>
      <w:sz w:val="24"/>
      <w:u w:val="single"/>
    </w:rPr>
  </w:style>
  <w:style w:type="character" w:styleId="CharChar4">
    <w:name w:val=" Char Char4"/>
    <w:basedOn w:val="DefaultParagraphFont"/>
    <w:qFormat/>
    <w:rPr>
      <w:b/>
      <w:sz w:val="24"/>
      <w:bdr w:val="single" w:sz="4" w:space="0" w:color="000000"/>
    </w:rPr>
  </w:style>
  <w:style w:type="character" w:styleId="CharChar3">
    <w:name w:val=" Char Char3"/>
    <w:basedOn w:val="DefaultParagraphFont"/>
    <w:qFormat/>
    <w:rPr>
      <w:b/>
      <w:sz w:val="22"/>
      <w:bdr w:val="single" w:sz="4" w:space="0" w:color="000000"/>
    </w:rPr>
  </w:style>
  <w:style w:type="character" w:styleId="CharChar2">
    <w:name w:val=" Char Char2"/>
    <w:basedOn w:val="DefaultParagraphFont"/>
    <w:qFormat/>
    <w:rPr>
      <w:b/>
      <w:sz w:val="22"/>
      <w:bdr w:val="single" w:sz="4" w:space="0" w:color="000000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ish_ims07@yahoo.com" TargetMode="External"/><Relationship Id="rId4" Type="http://schemas.openxmlformats.org/officeDocument/2006/relationships/hyperlink" Target="mailto:ashish.mpb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42:00Z</dcterms:created>
  <dc:creator>basu</dc:creator>
  <dc:description/>
  <cp:keywords/>
  <dc:language>en-US</dc:language>
  <cp:lastModifiedBy>you</cp:lastModifiedBy>
  <cp:lastPrinted>2009-06-15T13:31:00Z</cp:lastPrinted>
  <dcterms:modified xsi:type="dcterms:W3CDTF">2015-04-28T12:38:00Z</dcterms:modified>
  <cp:revision>8</cp:revision>
  <dc:subject/>
  <dc:title>RESUME</dc:title>
</cp:coreProperties>
</file>