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Mohit Joon</w:t>
      </w:r>
    </w:p>
    <w:p>
      <w:pPr>
        <w:pStyle w:val="Normal"/>
        <w:spacing w:lineRule="auto" w:line="360"/>
        <w:rPr/>
      </w:pPr>
      <w:r>
        <w:rPr>
          <w:bCs/>
        </w:rPr>
        <w:t xml:space="preserve">H.No.1292 sec.7 housing board Bahadurgarh  Distt. Jhajjar Haryana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ontact No: - </w:t>
      </w:r>
      <w:r>
        <w:rPr>
          <w:b/>
        </w:rPr>
        <w:t>91- 8813888811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mohitjoon2010@gmail.com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A5A5A5" w:val="clear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CAREER OBJECTIV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o associate with an organization and strive to achieve the goals of the organization, contemplating sustained individual growth through hard work and self-improvement, in any demanding work/working conditions. I am contented person vying for knowledge in every possible field. I would like to gain experience to enhance my skill and embeds all the knowledge I can get from the work I do.  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hd w:fill="A5A5A5" w:val="clear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EDUC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19"/>
      </w:tblGrid>
      <w:tr>
        <w:trPr>
          <w:trHeight w:val="327" w:hRule="atLeast"/>
        </w:trPr>
        <w:tc>
          <w:tcPr>
            <w:tcW w:w="3168" w:type="dxa"/>
            <w:tcBorders/>
          </w:tcPr>
          <w:p>
            <w:pPr>
              <w:pStyle w:val="Heading5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st Graduation (M.H.A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457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Deen Bandhu Chhotu Ram University of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cience and Technology Murhtal, Sonipat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ind w:left="-198" w:hanging="0"/>
              <w:jc w:val="both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>Sem -72.39%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>Sem- 64.88%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Sem-66.5%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Sem-result awaited</w:t>
            </w:r>
          </w:p>
        </w:tc>
      </w:tr>
      <w:tr>
        <w:trPr>
          <w:trHeight w:val="346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Graduation (B.D.S.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harishi Dayanand University, Rohtak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 the year 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8.2%</w:t>
            </w:r>
          </w:p>
        </w:tc>
      </w:tr>
      <w:tr>
        <w:trPr>
          <w:trHeight w:val="346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nior Secondary (XII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BSE Board in the year 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69.2%</w:t>
            </w:r>
          </w:p>
        </w:tc>
      </w:tr>
      <w:tr>
        <w:trPr>
          <w:trHeight w:val="327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igher Secondary (X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BSE Board in the year 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77.2%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hd w:fill="A5A5A5" w:val="clear"/>
        <w:tabs>
          <w:tab w:val="clear" w:pos="720"/>
          <w:tab w:val="left" w:pos="360" w:leader="none"/>
        </w:tabs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 xml:space="preserve">EXPERIENC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Feb. 2015- 4 March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s a management trainee in Sri Balaji Action Medical Institute, Paschim Vihar, New Delhi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June 2014 – August 2014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an. 2014 – 14 Jan 20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s a management trainee in Sri Balaji Action Medical Institute, Paschim Vihar, New Delh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s a management trainee in Sri Balaji Action Medical Institute, Paschim Vihar, New Delh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hd w:fill="A5A5A5" w:val="clear"/>
        <w:spacing w:lineRule="auto" w:line="360"/>
        <w:rPr>
          <w:bCs w:val="false"/>
        </w:rPr>
      </w:pPr>
      <w:r>
        <w:rPr>
          <w:bCs w:val="false"/>
        </w:rPr>
        <w:t xml:space="preserve">OTHER DETAILS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rtified cours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asic Skills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Have done American Heart Association certified BLS and ACLS health care provider course from Phoenix Med. Ed and Rch. Ser. Pvt. Ltd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nowledge of Computers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Basic knowledge of MS office- MS word, Excel, Power Point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hd w:fill="A5A5A5" w:val="clear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 xml:space="preserve">PERSONAL DETAIL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Father’s Name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hri Bhagwan Joo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Date of Birth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5 Nov. 198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x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Ma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rital Status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ng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tionality</w:t>
              <w:tab/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dia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Languages Known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lish, Hind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trength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Hard working, Positive attitude</w:t>
            </w:r>
          </w:p>
        </w:tc>
      </w:tr>
      <w:tr>
        <w:trPr>
          <w:trHeight w:val="141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Permanent Address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H.no. 1292 sec. 7 housing board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Bahadurgarh Distt. Jhajjar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Haryana.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hd w:fill="A5A5A5" w:val="clear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DECLARATION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 here by declare that whatever furnished above is true &amp; correct to the best of my knowledge and belief.</w:t>
      </w:r>
    </w:p>
    <w:p>
      <w:pPr>
        <w:pStyle w:val="Normal"/>
        <w:spacing w:lineRule="auto" w:line="360"/>
        <w:ind w:left="7920" w:firstLine="72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0" w:hanging="0"/>
        <w:jc w:val="right"/>
        <w:rPr>
          <w:bCs/>
        </w:rPr>
      </w:pPr>
      <w:r>
        <w:rPr>
          <w:bCs/>
        </w:rPr>
        <w:t xml:space="preserve">         </w:t>
      </w:r>
      <w:r>
        <w:rPr>
          <w:bCs/>
        </w:rPr>
        <w:t>(Dr. Mohit Joon)</w:t>
      </w:r>
    </w:p>
    <w:sectPr>
      <w:type w:val="nextPage"/>
      <w:pgSz w:w="12240" w:h="15840"/>
      <w:pgMar w:left="1008" w:right="1772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NormalBoldChar">
    <w:name w:val="Normal + Bold Char"/>
    <w:qFormat/>
    <w:rPr>
      <w:b/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ce" w:hAnsi="France" w:cs="France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2" w:color="FFFFFF"/>
        <w:right w:val="single" w:sz="6" w:space="2" w:color="FFFFFF"/>
      </w:pBdr>
      <w:shd w:fill="A5A5A5" w:val="clear"/>
      <w:spacing w:before="120" w:after="0"/>
      <w:jc w:val="both"/>
    </w:pPr>
    <w:rPr>
      <w:b/>
      <w:iCs/>
      <w:spacing w:val="-10"/>
      <w:sz w:val="28"/>
      <w:szCs w:val="20"/>
      <w:vertAlign w:val="superscript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ce" w:hAnsi="France" w:cs="France"/>
      <w:b/>
      <w:i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old">
    <w:name w:val="Normal + Bold"/>
    <w:basedOn w:val="TextBodyIndent"/>
    <w:qFormat/>
    <w:pPr>
      <w:tabs>
        <w:tab w:val="left" w:pos="720" w:leader="none"/>
        <w:tab w:val="left" w:pos="3240" w:leader="none"/>
        <w:tab w:val="left" w:pos="3780" w:leader="none"/>
      </w:tabs>
      <w:ind w:left="360" w:hanging="360"/>
    </w:pPr>
    <w:rPr>
      <w:b/>
      <w:i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9" w:leader="none"/>
        <w:tab w:val="left" w:pos="459" w:leader="none"/>
      </w:tabs>
      <w:ind w:left="-10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itjoon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1:00Z</dcterms:created>
  <dc:creator>PRADEEP KUMAR TIWARI</dc:creator>
  <dc:description/>
  <cp:keywords/>
  <dc:language>en-US</dc:language>
  <cp:lastModifiedBy>dell</cp:lastModifiedBy>
  <cp:lastPrinted>2009-05-18T19:42:00Z</cp:lastPrinted>
  <dcterms:modified xsi:type="dcterms:W3CDTF">2015-05-29T15:27:00Z</dcterms:modified>
  <cp:revision>3</cp:revision>
  <dc:subject/>
  <dc:title>CURRICULAM VITAE</dc:title>
</cp:coreProperties>
</file>