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01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VANESH GULATI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/o,WZ-276, ,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rpuri, New Delhi -110012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mail ;- gulvanesh@rediffmail.com  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.:8375964756/9911375190.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:-26.03.1965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 of Birth:- Delhi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tial Status:- Married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:- English, Hindi, Punjabi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5521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pt" to="433.3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55219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9pt" to="433.35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UMMARY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illed and dedicated offering an impressive and an exceptional understanding and proficient to provide comprehensive direction and solutions with sincerity and hard work in banking and accountancy. 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83185</wp:posOffset>
                </wp:positionV>
                <wp:extent cx="55219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55pt" to="433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s of Interest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anking &amp; Accountanc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55219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pt" to="433.3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17805</wp:posOffset>
                </wp:positionV>
                <wp:extent cx="55219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7.15pt" to="433.35pt,1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helor of Commerce (Delhi University) India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985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b/>
        </w:rPr>
        <w:t>XII- CBSE- Kendriya Vidayala- Delhi.</w:t>
        <w:tab/>
        <w:tab/>
        <w:tab/>
        <w:tab/>
        <w:t>19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CBSE- Kendriya Vidayala-Delhi</w:t>
        <w:tab/>
        <w:tab/>
        <w:tab/>
        <w:tab/>
        <w:tab/>
        <w:t>19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55219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7pt" to="433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2200"/>
        <w:gridCol w:w="30"/>
      </w:tblGrid>
      <w:tr>
        <w:trPr>
          <w:trHeight w:val="261" w:hRule="atLeast"/>
        </w:trPr>
        <w:tc>
          <w:tcPr>
            <w:tcW w:w="8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rked in State Bank of Saurashtra.-Delhi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August 1987– August-200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in State Bank of India- Delhi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IB-PART-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ection and Generation of Daily bank Report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ily Progress bank Repor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ation of Monthly bank Reports and presentation to Bank Mange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onthly Turn Over- Bank Statemen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ing operational duties in bank at every bank counters- Handling Cash, Clearances, Accounts, vouchers etc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oweldge and Expertise in Tally, Microsoft and Ex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63195</wp:posOffset>
                </wp:positionV>
                <wp:extent cx="55219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85pt" to="433.3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0810</wp:posOffset>
                </wp:positionV>
                <wp:extent cx="55219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3pt" to="433.3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LARATION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I here by declare that the information furnished above is true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ignature)</w:t>
      </w:r>
    </w:p>
    <w:p>
      <w:pPr>
        <w:sectPr>
          <w:type w:val="nextPage"/>
          <w:pgSz w:w="12240" w:h="15840"/>
          <w:pgMar w:left="1800" w:right="1800" w:gutter="0" w:header="0" w:top="13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320" w:right="1800" w:gutter="0" w:header="0" w:top="13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0:00Z</dcterms:created>
  <dc:creator>Haris SaLman</dc:creator>
  <dc:description/>
  <cp:keywords/>
  <dc:language>en-US</dc:language>
  <cp:lastModifiedBy>Bugs Bunny</cp:lastModifiedBy>
  <dcterms:modified xsi:type="dcterms:W3CDTF">2015-05-25T04:40:00Z</dcterms:modified>
  <cp:revision>2</cp:revision>
  <dc:subject/>
  <dc:title/>
</cp:coreProperties>
</file>