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ITESH KESWAN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01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ntact Addres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Cs/>
          <w:sz w:val="22"/>
          <w:szCs w:val="22"/>
          <w:lang w:val="de-DE"/>
        </w:rPr>
        <w:t>562, 1st Floor, Nimri Colony,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hok Vihar, Phase-IV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hi-11005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ntact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h: 011-27307029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ob: 9899962370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Email</w:t>
      </w:r>
      <w:r>
        <w:rPr>
          <w:b/>
          <w:bCs/>
          <w:color w:val="0000FF"/>
          <w:sz w:val="22"/>
          <w:szCs w:val="22"/>
        </w:rPr>
        <w:t xml:space="preserve">  :</w:t>
      </w:r>
      <w:r>
        <w:rPr>
          <w:color w:val="0000FF"/>
          <w:sz w:val="22"/>
          <w:szCs w:val="22"/>
        </w:rPr>
        <w:t xml:space="preserve">  keswani.hitesh@gmail.com </w:t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  <w:u w:val="none"/>
          </w:rPr>
          <w:t>hiteshkeswani123@yahoo.co.in</w:t>
        </w:r>
      </w:hyperlink>
      <w:r>
        <w:rPr>
          <w:color w:val="0000FF"/>
          <w:sz w:val="22"/>
          <w:szCs w:val="22"/>
          <w:u w:val="single"/>
        </w:rPr>
        <w:t xml:space="preserve">   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reer Objectiv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been focusing to play an enterprising role in a dynamic organization that demands business solution skills for profitable growth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mmary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horough professional experience of 15 years in Pharmaceutical Sales &amp; Marketing with experience in Cardiac, Diabetic and Nephrology Specialty for 8 years and selling plasma derivatives from last 4 years. Experience of successfully launching the Specialty Division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fessional Attribute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od Presentation Compet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od Communication and Interpersonal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y to build, motivate and carry a team to achieve corporate goals in specific tim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aving full knowledge of the working territory of Delhi and NCR with customer database and having good relations with customers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ork Experience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rom Oct-2013 to present: Working as an Area Sales Manager with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sper Channel Lifescience India Pvt. Ltd, </w:t>
      </w:r>
      <w:r>
        <w:rPr>
          <w:rFonts w:cs="Bookman Old Style" w:ascii="Bookman Old Style" w:hAnsi="Bookman Old Style"/>
          <w:sz w:val="22"/>
          <w:szCs w:val="22"/>
        </w:rPr>
        <w:t>Company dealing with marketing of Human Immunoglobulins. Present Products are Hepatitis B Immunoglobulin (ProHBIG 100/200 IU) and IVIg (Intravenous Immunoglobulin) ProGamma IV 5 gm/100 ml and SUYA IVIg 1.25 gm/25 ml. In my present job I am covering all the major Government and Pvt. Hospitals of Delhi, Sales through Tender Business and Local Purchase, covering all major dealers.</w:t>
      </w:r>
    </w:p>
    <w:p>
      <w:pPr>
        <w:pStyle w:val="Normal"/>
        <w:widowControl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orked as Dy. Manager Marketing with </w:t>
      </w:r>
      <w:r>
        <w:rPr>
          <w:rFonts w:cs="Bookman Old Style" w:ascii="Bookman Old Style" w:hAnsi="Bookman Old Style"/>
          <w:b/>
          <w:sz w:val="22"/>
          <w:szCs w:val="22"/>
        </w:rPr>
        <w:t>Rockland Hospital, Dwarka</w:t>
      </w:r>
      <w:r>
        <w:rPr>
          <w:rFonts w:cs="Bookman Old Style" w:ascii="Bookman Old Style" w:hAnsi="Bookman Old Style"/>
          <w:sz w:val="22"/>
          <w:szCs w:val="22"/>
        </w:rPr>
        <w:t xml:space="preserve"> from November-2012 to Oct-2013. Worked for Cash and TPA referrals and TPA approvals.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orked as Assistant Manager Marketing for </w:t>
      </w:r>
      <w:r>
        <w:rPr>
          <w:rFonts w:cs="Bookman Old Style" w:ascii="Bookman Old Style" w:hAnsi="Bookman Old Style"/>
          <w:b/>
          <w:sz w:val="22"/>
          <w:szCs w:val="22"/>
        </w:rPr>
        <w:t>Delhi Heart and Lung Institute</w:t>
      </w:r>
      <w:r>
        <w:rPr>
          <w:rFonts w:cs="Bookman Old Style" w:ascii="Bookman Old Style" w:hAnsi="Bookman Old Style"/>
          <w:sz w:val="22"/>
          <w:szCs w:val="22"/>
        </w:rPr>
        <w:t>, a Super Specialty Hospital in Delhi from Nov-2011 to Nov-2012. Worked for Cash, TPA and Corporate referrals.</w:t>
      </w:r>
    </w:p>
    <w:p>
      <w:pPr>
        <w:pStyle w:val="Normal"/>
        <w:widowControl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rom Feb-2010 to Sep-2013: Worked as an Area Sales Manager for </w:t>
      </w:r>
      <w:r>
        <w:rPr>
          <w:rFonts w:cs="Bookman Old Style" w:ascii="Bookman Old Style" w:hAnsi="Bookman Old Style"/>
          <w:b/>
          <w:sz w:val="22"/>
          <w:szCs w:val="22"/>
        </w:rPr>
        <w:t>Synergy Diagnostics Pvt. Ltd.</w:t>
      </w:r>
      <w:r>
        <w:rPr>
          <w:rFonts w:cs="Bookman Old Style" w:ascii="Bookman Old Style" w:hAnsi="Bookman Old Style"/>
          <w:sz w:val="22"/>
          <w:szCs w:val="22"/>
        </w:rPr>
        <w:t>, A company which is dealing with the marketing of Human Immunoglobulins (Human Blood Plasma Products)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rom April 2006 to Jan-2010: Worked as an Area Business Manager fo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hreya Life Sciences Ltd.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bCs/>
          <w:sz w:val="22"/>
          <w:szCs w:val="22"/>
        </w:rPr>
        <w:t>Bio</w:t>
      </w:r>
      <w:r>
        <w:rPr>
          <w:rFonts w:cs="Bookman Old Style" w:ascii="Bookman Old Style" w:hAnsi="Bookman Old Style"/>
          <w:sz w:val="22"/>
          <w:szCs w:val="22"/>
        </w:rPr>
        <w:t xml:space="preserve">life Division, Cardiac &amp; Diabetic Division) at Delhi H.Q. covering South-West and Central Delhi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rom Feb-2001 to March-2006: Worked as an Area Business Manager for </w:t>
      </w:r>
      <w:r>
        <w:rPr>
          <w:rFonts w:cs="Bookman Old Style" w:ascii="Bookman Old Style" w:hAnsi="Bookman Old Style"/>
          <w:b/>
          <w:sz w:val="22"/>
          <w:szCs w:val="22"/>
        </w:rPr>
        <w:t>Ind-Swift Ltd.</w:t>
      </w:r>
      <w:r>
        <w:rPr>
          <w:rFonts w:cs="Bookman Old Style" w:ascii="Bookman Old Style" w:hAnsi="Bookman Old Style"/>
          <w:sz w:val="22"/>
          <w:szCs w:val="22"/>
        </w:rPr>
        <w:t xml:space="preserve"> (Super Specialty Division) covered North-West and Central Delhi. Promoted Cardiac &amp; Diabetic Products. Launched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rom Jan-1997 to Jan-2001:  Worked as a Field Officer for </w:t>
      </w:r>
      <w:r>
        <w:rPr>
          <w:rFonts w:cs="Bookman Old Style" w:ascii="Bookman Old Style" w:hAnsi="Bookman Old Style"/>
          <w:b/>
          <w:sz w:val="22"/>
          <w:szCs w:val="22"/>
        </w:rPr>
        <w:t>Le-Sante</w:t>
      </w:r>
      <w:r>
        <w:rPr>
          <w:rFonts w:cs="Bookman Old Style" w:ascii="Bookman Old Style" w:hAnsi="Bookman Old Style"/>
          <w:sz w:val="22"/>
          <w:szCs w:val="22"/>
        </w:rPr>
        <w:t xml:space="preserve"> (Div. of Cadila Pharmaceuticals Ltd). Promoted T.B. products, Antiallergic and Antibio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b Responsibilities in my Current and Previous Organization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Meeting specialty Doctors (Liver Transplant Surgeons, Kidney Transplant Surgeons, Nephrologists, Gastroenterologists, Physicians, Paediatricians, Neonatologists, Gynaecologists and Casualty CMO)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sales of an assigned area through a team of Sales Officer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art classroom training and on the job training to Sales Officer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good relations with customer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market size in each territor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take care of Government Institutional Sales through Local Purchase and Tender Busines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take care of Pvt. Institution sales by promotion and making availability of our product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ze Clinical Meetings and Product Symposia for Specialty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 Diabetic and Hypertensive Camps at Doctor’s Clinic to boost sale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CRM Activities time to time for Business Developmen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Distribution Network and Increase Product Availability at Retail level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date Self Knowledge of Products, Customers and Market continuousl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ttend all seminars, training sessions and meetings organized by the compan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 the Marketing Activities with specific timeframe and give timely feedback of all the activities to the seniors and H.O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hance Company image in the Mark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>
          <w:bCs/>
          <w:sz w:val="22"/>
          <w:szCs w:val="22"/>
        </w:rPr>
        <w:t>Job Responsibilities in the Past Job as an Deputy Manager - Marketing in Rockland Hospital, Dwarka and in Delhi Heart and Lung Institu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Promote available facilities of the Hospital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et the referral Doctors to negotiate services and develop better corporate relationship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e health talk and health campaigns for the purpose of general awarenes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ganizing CME (Combines Medical Education) for awareness and image building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ing individual agreement record of various tie–up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port on all marketing activities and result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liver marketing activity within agreed budge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new opportunities and threats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chieve the Sales Target on time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Implement the Marketing Activities with specific timeframe and give timely feedback of all the activities to the seniors and the Organization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fessional Qualification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Bachelor of Pharmacy (B. Pharm)</w:t>
      </w:r>
      <w:r>
        <w:rPr>
          <w:rFonts w:cs="Bookman Old Style" w:ascii="Bookman Old Style" w:hAnsi="Bookman Old Style"/>
          <w:sz w:val="22"/>
          <w:szCs w:val="22"/>
        </w:rPr>
        <w:t xml:space="preserve"> Degree from Bangalore University, (1992-96) holding Ist C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iploma in Pharmacy (D. Pharm)</w:t>
      </w:r>
      <w:r>
        <w:rPr>
          <w:rFonts w:cs="Bookman Old Style" w:ascii="Bookman Old Style" w:hAnsi="Bookman Old Style"/>
          <w:sz w:val="22"/>
          <w:szCs w:val="22"/>
        </w:rPr>
        <w:t xml:space="preserve"> from Karnataka Board, Bangalore (1991-92) holding IInd Clas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fessional Associat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mber of </w:t>
      </w:r>
      <w:r>
        <w:rPr>
          <w:rFonts w:cs="Bookman Old Style" w:ascii="Bookman Old Style" w:hAnsi="Bookman Old Style"/>
          <w:b/>
          <w:sz w:val="22"/>
          <w:szCs w:val="22"/>
        </w:rPr>
        <w:t>Indian Pharmacy Graduates Association (IPGA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puter Proficiency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ing the basic knowledge of computers with MS Office and Interne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sonal Detail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te of Birth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December 5, 1971 </w:t>
        <w:tab/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ather’s Name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Sh. N. C. Keswani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arrital Status</w:t>
      </w:r>
      <w:r>
        <w:rPr>
          <w:rFonts w:cs="Bookman Old Style" w:ascii="Bookman Old Style" w:hAnsi="Bookman Old Style"/>
          <w:sz w:val="22"/>
          <w:szCs w:val="22"/>
        </w:rPr>
        <w:tab/>
        <w:tab/>
        <w:t>Married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>Extra Curricular Activities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ended Indian Pharmaceutical Congress (I.P.C.) held in Mumbai on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to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rd</w:t>
      </w:r>
      <w:r>
        <w:rPr>
          <w:rFonts w:cs="Bookman Old Style" w:ascii="Bookman Old Style" w:hAnsi="Bookman Old Style"/>
          <w:sz w:val="22"/>
          <w:szCs w:val="22"/>
        </w:rPr>
        <w:t xml:space="preserve"> Dec-2006, at Delhi on Dec-2008 and at Greater Noida on Dec-2013.</w:t>
      </w:r>
    </w:p>
    <w:p>
      <w:pPr>
        <w:pStyle w:val="Normal"/>
        <w:widowControl w:val="false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Secured Prizes at college level in outdoor games like Cricket and Badminton and in indoor game Caro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erests and Hobbie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20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stening to the music and internet surfing.</w:t>
      </w:r>
    </w:p>
    <w:p>
      <w:pPr>
        <w:pStyle w:val="TextBody"/>
        <w:tabs>
          <w:tab w:val="clear" w:pos="720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ITESH KESWANI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sectPr>
      <w:type w:val="nextPage"/>
      <w:pgSz w:w="12240" w:h="15840"/>
      <w:pgMar w:left="1584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en-US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sd-Deva-IN"/>
    </w:rPr>
  </w:style>
  <w:style w:type="character" w:styleId="HeaderChar">
    <w:name w:val="Header Char"/>
    <w:qFormat/>
    <w:rPr>
      <w:rFonts w:cs="Bookman Old Style"/>
      <w:sz w:val="24"/>
      <w:szCs w:val="21"/>
      <w:lang w:bidi="sd-Deva-IN"/>
    </w:rPr>
  </w:style>
  <w:style w:type="character" w:styleId="FooterChar">
    <w:name w:val="Footer Char"/>
    <w:qFormat/>
    <w:rPr>
      <w:rFonts w:cs="Bookman Old Style"/>
      <w:sz w:val="24"/>
      <w:szCs w:val="21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teshkeswani123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22:00Z</dcterms:created>
  <dc:creator>Manoj Keswani</dc:creator>
  <dc:description/>
  <cp:keywords/>
  <dc:language>en-US</dc:language>
  <cp:lastModifiedBy>user</cp:lastModifiedBy>
  <cp:lastPrinted>2009-05-01T20:10:00Z</cp:lastPrinted>
  <dcterms:modified xsi:type="dcterms:W3CDTF">2015-05-31T15:22:00Z</dcterms:modified>
  <cp:revision>6</cp:revision>
  <dc:subject/>
  <dc:title>HITESH KESWANI</dc:title>
</cp:coreProperties>
</file>