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URRICULAM VIA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un Kumar Parashar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5/39, Sec.-26, Pratap Nagar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Verdana" w:ascii="Verdana" w:hAnsi="Verdana"/>
          <w:sz w:val="18"/>
          <w:szCs w:val="18"/>
        </w:rPr>
        <w:t>Sanganer, Jaipur(raj.)-302033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somazina300@yahoo.com</w:t>
        </w:r>
      </w:hyperlink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hone: 09782850226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sional Snapsho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General nursing &amp; midwifery (3 year) done in sep.2002 from Karnataka nursing council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Post basic BSC Nursing (2 year) done in 2015 from RUHS, Rajasthan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12 years working experience of nursing profession, worked in I.C.U., C.C.U., CATH LAB, ER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 Unicode MS" w:cs="Arial" w:ascii="Verdana" w:hAnsi="Verdana"/>
          <w:sz w:val="18"/>
          <w:szCs w:val="18"/>
        </w:rPr>
        <w:t>Last drawn salary- 22 K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Present location-   Jaipur</w:t>
      </w:r>
    </w:p>
    <w:p>
      <w:pPr>
        <w:pStyle w:val="Normal"/>
        <w:spacing w:lineRule="auto" w:line="480"/>
        <w:ind w:left="720" w:hanging="0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eastAsia="Arial Unicode MS" w:cs="Arial" w:ascii="Verdana" w:hAnsi="Verdana"/>
          <w:b/>
          <w:bCs/>
          <w:sz w:val="18"/>
          <w:szCs w:val="18"/>
          <w:u w:val="single"/>
        </w:rPr>
        <w:t>Registration Status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1.    Registered with Karnataka Nursing Council Reg. No. 9DN5157                                                                          2.    Registered with Rajasthan Nursing Council Reg. No. 22736</w:t>
      </w:r>
    </w:p>
    <w:p>
      <w:pPr>
        <w:pStyle w:val="Normal"/>
        <w:tabs>
          <w:tab w:val="clear" w:pos="720"/>
          <w:tab w:val="center" w:pos="7430" w:leader="none"/>
        </w:tabs>
        <w:spacing w:lineRule="auto" w:line="48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art-I-A 21828 Part-II  </w:t>
      </w:r>
    </w:p>
    <w:p>
      <w:pPr>
        <w:pStyle w:val="Normal"/>
        <w:tabs>
          <w:tab w:val="clear" w:pos="720"/>
          <w:tab w:val="center" w:pos="7430" w:leader="none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  <w:u w:val="single"/>
        </w:rPr>
        <w:t xml:space="preserve">Equipment Knowledge                      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diac Monito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G Machi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tilato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z Circui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bu be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cuteneous tracheotom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ulizer along with ventilato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ulizer (Separat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ringe pump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ryngoscop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le’s tube Inser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 Venus line &amp; tracheal intubations Assi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V.P. Modu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erial pressure line assi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porary pacemaker inser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rotomy Tube Insertion Ki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st tube Insertion Ki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mber Puncture Ki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ABP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CG machine &amp; Defibrillato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ing in Angiography, Angioplasty (SVD/DVD/TVD/ Peripheral), BMV, ICD implant, Pacemaker, (Biphasic, Monophasic), pulmonary valvoplasty, IVC filter implant etc. &amp; All Cath Lab Procedure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Work History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05"/>
        <w:gridCol w:w="2136"/>
        <w:gridCol w:w="1933"/>
        <w:gridCol w:w="154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io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spit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b Tit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/W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ties</w:t>
            </w:r>
          </w:p>
        </w:tc>
      </w:tr>
      <w:tr>
        <w:trPr>
          <w:trHeight w:val="8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 2012 to Jan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x hospital , Jaip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t. nursing superintendent &amp; nursing educator for NABH protocol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rsing Manage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(job left due b.sc. nursing study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p 2011 To Jul 2012 (11 months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tis Escort Hospital, Dehradu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h Lab Nursing In charg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h La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il 2009 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ust 2011 (2.5 yrs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tis Escort Hospital, Jaip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h Lab Scrub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e Nur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h La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ft Dut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ct.2005 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 2009 (3.5 yrs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tal Hospital &amp; Research Center, Private (150 Bedded) Ajmer Raj. In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CU In Charg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C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 Dut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. 2004 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 . 2005 (1.5 yrs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mbay Hospital Private, (350 Bedded) Indore (M.P.) In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Nur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e Medical Ward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amp; IC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ft Dut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h 03 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h  2004 (1 yrs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hatma Gandhi Medical College (Govt.Allied), (300 Bedded) Sitapura, Jaipur, Rajasthan. In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Nur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ualty Ward &amp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S.S.D. In Char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 Duty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: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run Parashar</w:t>
      </w:r>
    </w:p>
    <w:p>
      <w:pPr>
        <w:pStyle w:val="Normal"/>
        <w:tabs>
          <w:tab w:val="clear" w:pos="720"/>
          <w:tab w:val="left" w:pos="6444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zina30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22:00Z</dcterms:created>
  <dc:creator>COMPUTER</dc:creator>
  <dc:description/>
  <cp:keywords/>
  <dc:language>en-US</dc:language>
  <cp:lastModifiedBy>lenovo</cp:lastModifiedBy>
  <dcterms:modified xsi:type="dcterms:W3CDTF">2015-06-09T10:18:00Z</dcterms:modified>
  <cp:revision>57</cp:revision>
  <dc:subject/>
  <dc:title/>
</cp:coreProperties>
</file>