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CURRICULUM VITAE</w:t>
      </w:r>
    </w:p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50"/>
      </w:tblGrid>
      <w:tr>
        <w:trPr>
          <w:trHeight w:val="14075" w:hRule="atLeast"/>
        </w:trPr>
        <w:tc>
          <w:tcPr>
            <w:tcW w:w="378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3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ukesh Kumar Bh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Heading8"/>
              <w:keepNext w:val="true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 xml:space="preserve">Personal Data : </w:t>
            </w:r>
          </w:p>
          <w:p>
            <w:pPr>
              <w:pStyle w:val="Heading8"/>
              <w:keepNext w:val="true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35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Father’s Name  : Babu Lal Lakhera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Date of Birth     : 07.05.1989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Sex    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Nationality        : Indian</w:t>
            </w:r>
          </w:p>
          <w:p>
            <w:pPr>
              <w:pStyle w:val="Heading6"/>
              <w:keepNext w:val="true"/>
              <w:spacing w:lineRule="auto" w:line="360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Marital Status    : Sin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  <w:p>
            <w:pPr>
              <w:pStyle w:val="Heading8"/>
              <w:keepNext w:val="true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Permanent Address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. No. 40, Saraswati Nagar, Kayad Road, Near MDS University, Ajmer, Rajasth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IN - 305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6"/>
              </w:rPr>
              <w:t>Language Know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Hind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English</w:t>
            </w:r>
          </w:p>
          <w:p>
            <w:pPr>
              <w:pStyle w:val="Normal"/>
              <w:spacing w:lineRule="auto" w:line="360" w:before="0" w:after="0"/>
              <w:ind w:right="162" w:hanging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Lo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  <w:t>Contact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+919660662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  <w:t>Email ID:</w:t>
            </w: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8CCE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66FF"/>
                <w:sz w:val="24"/>
                <w:szCs w:val="26"/>
                <w:u w:val="single"/>
              </w:rPr>
              <w:t xml:space="preserve">bhatimukesh7589@gmail.com 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40" w:before="0" w:after="120"/>
              <w:ind w:left="851" w:right="-155" w:hanging="85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Objective Statement                     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 would like to join a Company that offers Professional Growth while being resourceful &amp; flexible, which can provide me the right opportunity to serve &amp; at the same time enrich me with fresh and new experience which I keenly desire for.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40" w:before="0" w:after="0"/>
              <w:ind w:left="851" w:right="-155" w:hanging="851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Education  Profile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egree          :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MBA (201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Discipline </w:t>
              <w:tab/>
              <w:t>: Fin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stitution</w:t>
              <w:tab/>
              <w:t>: CESBM, MDS University, Aj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niversity</w:t>
              <w:tab/>
              <w:t>: CESBM, MDS University, Aj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ourse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BBA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20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iscipline      :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stitution</w:t>
              <w:tab/>
              <w:t>: CESBM, MDS University, Aj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niversity      : CESBM, MDS University, Aj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ourse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200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iscipline      : Commer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stitution</w:t>
              <w:tab/>
              <w:t>: Govt. Oswal Sr. Sec. School, Aj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oard</w:t>
              <w:tab/>
              <w:tab/>
              <w:t xml:space="preserve">: R.B.S.E.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ourse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20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stitution</w:t>
              <w:tab/>
              <w:t>: Gujrati Sr. Sec. School, Aj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oard</w:t>
              <w:tab/>
              <w:tab/>
              <w:t>: R.B.S.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40"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echnical knowled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MS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Internet Sav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BS (Core Banking Sys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yping (English &amp; Hind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Hobbies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Listening 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Reading Newspap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Internet Su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Strength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Discip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Optimis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Self-confid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ork Experience    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mpany Name</w:t>
      </w:r>
      <w:r>
        <w:rPr>
          <w:rFonts w:cs="Times New Roman" w:ascii="Times New Roman" w:hAnsi="Times New Roman"/>
          <w:b/>
          <w:sz w:val="26"/>
          <w:szCs w:val="26"/>
        </w:rPr>
        <w:t xml:space="preserve">: - </w:t>
      </w:r>
      <w:r>
        <w:rPr>
          <w:rFonts w:cs="Times New Roman" w:ascii="Times New Roman" w:hAnsi="Times New Roman"/>
          <w:sz w:val="26"/>
          <w:szCs w:val="26"/>
        </w:rPr>
        <w:t xml:space="preserve">Shriram City Union Finance Ltd.      </w:t>
      </w:r>
      <w:r>
        <w:rPr>
          <w:rFonts w:cs="Times New Roman" w:ascii="Times New Roman" w:hAnsi="Times New Roman"/>
          <w:b/>
          <w:sz w:val="26"/>
          <w:szCs w:val="26"/>
        </w:rPr>
        <w:t>(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sz w:val="26"/>
          <w:szCs w:val="26"/>
        </w:rPr>
        <w:t xml:space="preserve"> Jan 2015 to Presently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osition</w:t>
      </w:r>
      <w:r>
        <w:rPr>
          <w:rFonts w:cs="Times New Roman" w:ascii="Times New Roman" w:hAnsi="Times New Roman"/>
          <w:b/>
          <w:sz w:val="26"/>
          <w:szCs w:val="26"/>
        </w:rPr>
        <w:t>: -</w:t>
      </w: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  <w:u w:val="single"/>
        </w:rPr>
        <w:t>Officer Trainee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Responsibilities:-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o Wheeler product finance with Marketing Executive at Two Wheeler Show Roo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act to new Two Wheelers &amp; Auto Loan dealer for Tie-up for business with Shriram Fina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lling to Old customer for Gold Loan &amp; Personal Loa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e login in company software and update customer’s detail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eting with new customer for SME loan with SME Marketing Executi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llect require documents for Auto Loan &amp; SME Loan from custom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ed loan Mela at branch level for branch business grow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mpany Name</w:t>
      </w:r>
      <w:r>
        <w:rPr>
          <w:rFonts w:cs="Times New Roman" w:ascii="Times New Roman" w:hAnsi="Times New Roman"/>
          <w:b/>
          <w:sz w:val="26"/>
          <w:szCs w:val="26"/>
        </w:rPr>
        <w:t xml:space="preserve">: - </w:t>
      </w:r>
      <w:r>
        <w:rPr>
          <w:rFonts w:cs="Times New Roman" w:ascii="Times New Roman" w:hAnsi="Times New Roman"/>
          <w:sz w:val="26"/>
          <w:szCs w:val="26"/>
        </w:rPr>
        <w:t>Muthoot Fianance Ltd.</w:t>
        <w:tab/>
        <w:t xml:space="preserve"> </w:t>
        <w:tab/>
        <w:t xml:space="preserve">    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(Jun-2013 to July 201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osition</w:t>
      </w:r>
      <w:r>
        <w:rPr>
          <w:rFonts w:cs="Times New Roman" w:ascii="Times New Roman" w:hAnsi="Times New Roman"/>
          <w:b/>
          <w:sz w:val="26"/>
          <w:szCs w:val="26"/>
        </w:rPr>
        <w:t>: -</w:t>
      </w: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  <w:u w:val="single"/>
        </w:rPr>
        <w:t>Accounts Assistant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Responsibilities</w:t>
      </w:r>
      <w:r>
        <w:rPr>
          <w:rFonts w:cs="Times New Roman" w:ascii="Times New Roman" w:hAnsi="Times New Roman"/>
          <w:b/>
          <w:sz w:val="26"/>
          <w:szCs w:val="26"/>
        </w:rPr>
        <w:t>: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Recording transactions on daily basis in CBS (Core Banking System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ld ornaments Apprais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aging &amp; transiting daily expens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sh handling (as a cashie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ndling work related to daily business report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sponsible for journal entries, account payables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Preparation and Maintenance of various registers like Journal Register, Stock Register, Post Date Cheque (PDC) Register, Receipt &amp; Payment Register, cashier Scroll, Cheque Record Register, CIT register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ndling all banks related works (i.e. RTGS, NEFT, DD etc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ried out monthly bank reconciliation activi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rked with team members in tasks such as updating general ledgers and journal.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ther relevant Accounting works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ools &amp; Technologies used</w:t>
      </w:r>
      <w:r>
        <w:rPr>
          <w:b/>
          <w:sz w:val="26"/>
          <w:szCs w:val="26"/>
        </w:rPr>
        <w:t>:-</w:t>
        <w:tab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S (Core Banking system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All Money Transfer Site (i.e. Western Union, Xpress Money, Money Gram etc).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        </w:t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0"/>
        <w:ind w:right="-15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lar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hereby declare that all the data and information provided above are true and correct to the best of my knowledg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and I hold responsible myself for any irregularities if found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te: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Yours faithfully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lace:                                                                                              Mukesh Kumar Bhati</w:t>
      </w:r>
    </w:p>
    <w:sectPr>
      <w:type w:val="nextPage"/>
      <w:pgSz w:w="12240" w:h="15840"/>
      <w:pgMar w:left="153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Monotype Corsiva" w:hAnsi="Monotype Corsiva" w:eastAsia="Times New Roman" w:cs="Monotype Corsiva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Monotype Corsiva" w:hAnsi="Monotype Corsiva" w:eastAsia="Times New Roman" w:cs="Monotype Corsiv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i/>
      <w:sz w:val="22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Monotype Corsiva" w:hAnsi="Monotype Corsiva" w:eastAsia="Times New Roman" w:cs="Monotype Corsiva"/>
      <w:sz w:val="24"/>
      <w:szCs w:val="24"/>
    </w:rPr>
  </w:style>
  <w:style w:type="character" w:styleId="Heading8Char">
    <w:name w:val="Heading 8 Char"/>
    <w:basedOn w:val="DefaultParagraphFont"/>
    <w:qFormat/>
    <w:rPr>
      <w:rFonts w:ascii="Monotype Corsiva" w:hAnsi="Monotype Corsiva" w:eastAsia="Times New Roman" w:cs="Monotype Corsiv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5:00Z</dcterms:created>
  <dc:creator>BHATI'S</dc:creator>
  <dc:description/>
  <cp:keywords/>
  <dc:language>en-US</dc:language>
  <cp:lastModifiedBy>upendra</cp:lastModifiedBy>
  <dcterms:modified xsi:type="dcterms:W3CDTF">2015-06-05T11:25:00Z</dcterms:modified>
  <cp:revision>10</cp:revision>
  <dc:subject/>
  <dc:title/>
</cp:coreProperties>
</file>